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لاة</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أجم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داء</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أجل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و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صلاة</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شرَي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اف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راتبة</w:t>
            </w:r>
            <w:r>
              <w:rPr>
                <w:b/>
                <w:b/>
                <w:bCs/>
                <w:rtl w:val="true"/>
              </w:rPr>
              <w:t xml:space="preserve"> </w:t>
            </w:r>
            <w:r>
              <w:rPr>
                <w:rFonts w:cs="Traditional Arabic"/>
                <w:b/>
                <w:b/>
                <w:bCs/>
                <w:rtl w:val="true"/>
              </w:rPr>
              <w:t>للفجر</w:t>
            </w:r>
            <w:r>
              <w:rPr>
                <w:b/>
                <w:b/>
                <w:bCs/>
                <w:rtl w:val="true"/>
              </w:rPr>
              <w:t xml:space="preserve"> </w:t>
            </w:r>
            <w:r>
              <w:rPr>
                <w:rFonts w:cs="Traditional Arabic"/>
                <w:b/>
                <w:b/>
                <w:bCs/>
                <w:rtl w:val="true"/>
              </w:rPr>
              <w:t>وأحكام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عي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لصلاة</w:t>
            </w:r>
            <w:r>
              <w:rPr>
                <w:b/>
                <w:b/>
                <w:bCs/>
                <w:rtl w:val="true"/>
              </w:rPr>
              <w:t xml:space="preserve"> </w:t>
            </w:r>
            <w:r>
              <w:rPr>
                <w:rFonts w:cs="Traditional Arabic"/>
                <w:b/>
                <w:b/>
                <w:bCs/>
                <w:rtl w:val="true"/>
              </w:rPr>
              <w:t>الف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64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فرض الصلاة على العباد رحمة بهم وإحسانا، وجعل صلاة الفجر لمن أقامها بوقتها نوراً وبرهناً، وأشهد أن لا إله إلا الله وحده لا شريك له خالِقُنا ومولانا،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ه أخشى الناس لربه 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إع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من تبعهم بإحسا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إخوة وأطيع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وا أن طاعته خير الز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بزغ الفجر آخرَ كل ليلة تنطلق دعوة عظيمة مدوية في الآفاق من مآذننا، وتنساب بعذوبة في أرجاء الفضاء الساكن ضمن جمل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خير من النوم، ثم يعيدها تأك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ها الصلاة خير من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ه من نداء وما أجلها من دع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أحاسيسك نحو هذا النداء، وما مفهومك لهذه الك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استشعرت معناها وقَلَّبْتَها في فكرك وأنت تس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الخلق يسمعون هذا الن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ذي تفكر في معن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كم الذين يسمع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من الذي 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المسلمين لم يسمعها قد غط في سبات عميق قد حرموا أنفسهم خير إجا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نعم والله إن الصلاة خيرٌ من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وم استجابة لنداء النفس الأر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هوض إلى أداء الصلاة فهو استجابة لنداء الله تعالى العل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الصلاة خير من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وم 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وم راحة للبدن والصلاة راحة ل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خير من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خلق كله يشترك في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صلاة ينفرد بها المؤ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جل ذلك نادانا المنادى مع أنفاس اليوم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خيرٌ من الن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صلاة خير من الن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صلاة الفجر طريق إلى الجنة، وسبب للنجا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بشرنا بذلك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عنه أَب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البَرْدَيْنِ 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حُ 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مَارَةَ بْنِ رُؤَيْبَ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لِجَ النَّارَ أحَدٌ صَلَّى قَبْلَ طُلُوعِ الشَّمْسِ وَقَبْلَ غُرُو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فجر سبب للتنعم ب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بشارة ثالث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ا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ى الْقَمَرِ لَيْلَةَ الْبَدْ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مْ سَتَرَوْنَ رَبَّكُمْ كَمَا تَرَوْنَ هَذَا الْقَمَرَ، لا تَضَامُّونَ فِي رُؤْ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ض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ضم بعضكم إلى بعض ولا يقول أرنيه بل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فرد برؤ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سْتَطَعْتُمْ أَنْ لا تُغْلَبُوا عَلَى صَلاةٍ قَبْلَ طُلُوعِ الشَّمْسِ، وَقَبْلَ غُرُوبِهَا فَافْعَ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فَجْرَ 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 جَ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حْ بِحَمْدِ رَبِّكَ قَبْلَ طُلُوعِ الشَّمْسِ وَقَبْلَ غُرُ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وا لا تَفُوتَ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بشارة الرابعة فصلاة الفجر سبب في دخول حم</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جُنْدَبِ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صَلاةَ الصُّبْحِ فَهُوَ فِي ذِمَّةِ اللَّهِ فَلا يَطْلُبَنَّكُمْ اللَّهُ مِنْ ذِمَّتِهِ بِشَيْءٍ فَإِنَّهُ مَنْ يَطْلُبْهُ مِنْ ذِمَّتِهِ بِشَيْءٍ يُدْرِكْهُ ثُمَّ يَكُبَّهُ عَلَى وَجْهِهِ فِي نَارِ 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من معان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ركوا صلاة الصبح ولا تتهاونوا في شأنها، فينتقضْ العهد الذي بينكم وبين ربكم، فيطلبكم الله به، ومن طلبه الله للمؤاخذة بما 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في حقه أدركه، ومن أدركه 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وجهه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ارة الخامسة لمن صلى العشاء والفجر في جماعة فقد جاء في فضلهم 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العِشَاءَ فِي جَمَاعَةٍ فَكَأَنَّمَا قَامَ نِصفَ الَّليلِ، وَمَن صَلَّى الصُّبحَ فِي جَمَاعَةٍ فَكَأَنَّمَا صَلَّى الَّليلَ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بشار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لمن صلى في 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 صَلاةِ الْجَمِيعِ عَلَى صَلاةِ الْوَاحِدِ خَمْسٌ وَعِشْرُونَ دَرَجَةً، وَتَجْتَمِعُ مَلائِكَةُ اللَّيْلِ وَمَلائِكَةُ النَّهَارِ فِي صَلاةِ الصُّبْحِ يَقُولُ أَبُو 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ءُوا إِنْ شِئْتُمْ وَقُرْآنَ الْفَجْرِ إِنَّ قُرْآنَ الْفَجْرِ كَانَ مَشْهُو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عَاقَبُونَ فِيكُمْ مَلائِكَةٌ بِاللَّيْلِ وَمَلائِكَةٌ بِالنَّهَارِ، وَيَجْتَمِعُونَ فِي صَلاةِ الْعَصْرِ وَصَلاةِ الْفَجْرِ، ثُمَّ يَعْرُجُ الَّذِينَ بَاتُوا فِيكُمْ فَيَسْأَلُهُمْ وَهُوَ أَعْلَمُ بِ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ت الشهادة و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ما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ه البشارات أ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علَمُونَ مَا فِي العَتمَةِ وَالصُّبحِ لَأَتَوهُمَا وَلَو حَ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أشهد صلاة الصبح في جماعة أحب إلي من أن أقوم 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حَضَرَتْ أَبَا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ثُكُمْ حَدِيثًا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 اللهَ كَأَنَّكَ تَرَاهُ، فَإِنْ كُنْتَ لَا تَرَاهُ فَإِنَّهُ يَرَاكَ، وَاعْدُدْ نَفْسَكَ فِي الْمَوْتَى، وَإِيَّاكَ وَدَعْوَةَ الْمَظْلُومِ فَإِنَّهَا مُسْتَجَابَةٌ، وَمَنِ اسْتَطَاعَ مِنْكُمْ أَنْ يَشْهَدَ الصَّلَاتَيْنِ الْعِشَاءَ وَالصُّبْحَ وَلَوْ حَبْوًا فَلْ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كبير، والبيهقي في الشعب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اعت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تبة الفجر كما اعتنى بفريضت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كْعَتَا الْفَجْرِ خَيْرٌ مِنْ الدُّنْيَا وَمَا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وأحب إليه من الدنيا جميعاً، فقال فِي شَأْنِ الرَّكْعَتَيْنِ عِنْدَ طُلُوعِ الْفَ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ا أَحَبُّ إِلَيَّ مِنْ الدُّنْيَ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اتبة الفجر ووصفت عائشة هذا الحرص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يْءٍ مِنْ النَّوَافِلِ أَسْرَعَ مِنْهُ إِلَى الرَّكْعَتَيْنِ قَبْلَ الْفَ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فإذا كان هذا اهت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فلة فما بالك بالفريض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 الف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تمكن الإنسان من أد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ا قبل صلاة الفجر فإنه يقضيها بعدها باتفاق، إلا أن الإمام أحمد اختار أن يقضيها من الضح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أى غيره أن يقضيها بعد الصلاة، حتى لا ينساها، وأداء راتبة الفجر مشروع حتى لمن فاته وقت الصلاة لنوم ونحوه، فلو أن مسلماً غلبه النوم فلم يستيقظ إلا بعد طلوع الشمس، فإنه يفعل ما ف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نَامَ في السَفَرِ فَلَمْ يستيقظ هو وأصحابه إلا بعدما ضربتهم الشمس، ثُمَّ أَمَرَ بِلَالًا فَأَذَّنَ؛ ثُمَّ 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كَعَ رَكْعَتَيْنِ غَيْرَ عَجِلٍ، ثُمَّ قَالَ لِبِلَ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مْ الصَّلَاةَ ثُمَّ صَلَّى الْفَرْضَ وَهُوَ غَيْرُ عَ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قام النائم وبينه وبين خروج الوقت دقائق لا تتسعُ إلا للفريضة فإنه يبدأ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rPr>
        <w:b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صلاة على المؤمنين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وق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عد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حافظ عليها بجزيل الثواب، وتوعد من تهاون بها بأليم الع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هد ألا إله إلا الله وحده لا شريك له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صلى الله عليه وعلى آله وأصحابه وسلم 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صلاة الصبح من طلوع الفجر حتى تطلع الشمس والحذر كل الحذر من تأخيرها عن وق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سَمُرَةَ بْنِ جُنْدَبٍ عَن النَّبِ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اللَّيْلَةَ رَجُلَيْنِ أَتَيَانِي فَأَخَذَا بِيَدِي فَأَخْرَجَانِي إِلَى الأَرْضِ الْمُقَدَّ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ما رآه من المواقف العجيبة ومنها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أَتَيْنَا عَلَى رَجُلٍ مُضْطَجِعٍ عَلَى قَفَاهُ وَرَجُلٌ قَائِمٌ عَلَى رَأْسِهِ بِفِهْرٍ أَوْ صَخْرَةٍ فَيَشْدَخُ بِهِ رَأْسَهُ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ضَرَبَهُ تَدَهْدَهَ الْحَجَرُ –تدح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 إِلَيْهِ لِيَأْخُذَهُ فَلا يَرْجِعُ إِلَى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ذي يضرب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لْتَئِمَ رَأْسُهُ وَعَادَ رَأْسُهُ كَمَا هُوَ فَعَادَ إِلَيْهِ فَضَرَبَ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ا 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فسرا له ما رأى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ذِي يُثْلَغُ رَأْسُهُ بِالْحَجَرِ فَإِنَّهُ –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الْقُرْآنَ فَيَرْفِضُهُ وَيَنَامُ عَنْ الصَّلاةِ الْمَكْ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 الله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المسلم على نفسه ذلك الخير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يف يعرض نفسه لهذا العقاب ال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هنأ بالنوم والناس في المساجد مع قرآن الفجر يعيشون، وإلى لذيذ خطاب الله يستمعون، وبحضور الملائكة الكرام يأن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كيف يطيب له الفراش وأرباب العمل قد صفوا أقدامهم في المساجد، بين سجود وركوع، وخش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ى ما الذي أقع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بهذا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غلبهم الكسل وأقعدهم عن معالي الأمور، فآنسهم بمتعة ظاهرة ودفء ز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هداية للجمي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ما يعين على القيام لصلاة الف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نية والعزيمة عند النوم على القيام لها، والحرص على الطهارة وقراءة الأذكار قبل النوم، فإنها تعين على القيام، وكذلك ذكر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استيقاظ مباشرة حتى تحل إحدى عقد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اذنا الله منه، والمبادرة بالقيام بعد الاستيقاظ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ذَّنَ الْمُؤَذِّ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لاة الف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انَ بِهِ حَاجَةٌ اغْتَ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ا تَوَضَّأَ وَخَ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توجيهٌ لنا بالمبادرة بالقيام بعد الاستيقاظ مباشرة؛ فمن لم يبادر في أول ما يستيقظ قد يعود إلى النوم مرة أخرى، وينبغي استخدام وسائل التنبيه، وأن يضعها في مكان بعيد عنه قليلاً، لكي يشعر بها ويتح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تيقظ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أ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لينا باستثمار فرص 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5:14:00Z</dcterms:created>
  <dc:creator>الشيخ/ عبد الله الطريف</dc:creator>
  <dc:description/>
  <dc:language>en-US</dc:language>
  <cp:lastModifiedBy>abomalak</cp:lastModifiedBy>
  <cp:lastPrinted>2011-04-02T16:45:00Z</cp:lastPrinted>
  <dcterms:modified xsi:type="dcterms:W3CDTF">2014-09-07T15:19:00Z</dcterms:modified>
  <cp:revision>3</cp:revision>
  <dc:subject>/ ما أجمله من نداء وما أجلها من دعوة 2/ الصلاة خيرٌ من النوم 3/ فضائل صلاة الفجر في وقتها 4/ بُشرَيات من حافظ على صلاة الفجر 5/ فضل السنة الراتبة للفجر وأحكامها 6/ المعينات على القيام لصلاة الفجر</dc:subject>
  <dc:title>الصلاة خير من النوم</dc:title>
</cp:coreProperties>
</file>