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َم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ك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قَامَ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ك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ك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َامَ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َّ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ي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قِي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عِي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لا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بِي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ش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عِي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لا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يثَ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قُوت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كَلّ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اد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عَا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م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ع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َاد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َاعُو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عْلِم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ْتَ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و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ْل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ْيَ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زْك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فَس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َب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ْت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الِد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ه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زَد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زَاد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ز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ُرْه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ن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ن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فَظ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ُرْه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ج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افِظ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رْه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َا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اس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ت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جَح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سِ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تَقَ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ض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طَوُّع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كَم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تَقَ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رِيض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ئ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ج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ضّ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َان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ح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تَرَا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طِّيب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ُع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ر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ِلاَ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اَ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ِح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ِي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ف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ب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ّ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مَو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سْن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ل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ْب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ْب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ْ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سَاد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خِ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سَاد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اق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لَذّ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فِ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رَ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اف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تَر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ِقَامَت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هَار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ن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قْب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ا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ت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َ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ت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ر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ت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مّ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حَاسَب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اف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َلّ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شُ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ضُ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ْب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َا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جَا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عَادَ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و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0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Char22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8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10-13T07:18:00Z</dcterms:modified>
  <cp:revision>3</cp:revision>
  <dc:subject>1/فضائل الصلاة 2/وجوب تعظيم قَدْر الصلاة 3/من ثمرات الصلاة.</dc:subject>
  <dc:title>الصلاة حياة ونجاة</dc:title>
</cp:coreProperties>
</file>