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وسط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bookmarkStart w:id="16" w:name="_Hlk179439049"/>
      <w:bookmarkStart w:id="17"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7"/>
      <w:r>
        <w:rPr>
          <w:rFonts w:ascii="Traditional Arabic" w:hAnsi="Traditional Arabic" w:cs="Traditional Arabic"/>
          <w:sz w:val="36"/>
          <w:sz w:val="36"/>
          <w:szCs w:val="36"/>
          <w:rtl w:val="true"/>
        </w:rPr>
        <w:t xml:space="preserve">؛ </w:t>
      </w:r>
      <w:bookmarkStart w:id="18"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إلى أَهلِهِ بَعدَ غِيَابِ سِنينَ، مُشتَاقٌ لِزَوجَتِهِ وبَنَاتِهِ والبَنينَ، فَلا بُدَّ يَوماً مِنَ الرُّجوعِ إلى الأَهلِ والمَالِ، والعَيشِ مَعَ الأحبابِ فِي رَاحةِ بَالٍ، فَكم قَد اغتَربَ كَثيراً لِجَمعِ المَالِ الحَلالِ، حَتى بَنى مَنزِلاً جَميلاً يَأوي الزَّوجةَ والعِيَالِ، فَمَا أَجمَلَها مِن لَحظَاتٍ وَهو قَادِمٌ إلى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رُجُوعُهُ مُفَاجَأةً مَعَ هَدَايا الأَولادِ، وَلَكِنْ لِلأَسفِ، عِندَمَا وَصَلَ إلى مَسكَنِهِ وَجدَ البَيتَ مَهدُوماً وقَد أَصبَحَ رُكَاماً، وَوجَدَ الأَهلَ قَد مَاتُوا جَميعاً، فَلا يَسمَعُ لَهُم حِسَّاً ولا كَلامَاً، فَيَا خَسَارةَ غُربَةِ السِّنينَ، ويَا مُنتَهَى الشَّوقِ والحَني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ا المَوقِفَ لِمَنْ خَسَرَ مَالَهُ وَأَهلَهُ، واسمَعُوا لِ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تَفُوتُهُ صَلاةُ العَصْرِ، 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حسَسنَا بِهَذَا الإحسَاسِ الذي يَكَادُ يَقتَلِعُ القَلبُ مِنَ الضُّلوعِ، عِندَمَا تَفُوتُنَا صَلاةُ العَصرِ فِي جَمَاعةِ أو فِي وَقتِها ال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فِيمَنْ تَرَكَها نَاسيَّاً مَعذُوراً لا يَعلَمُ، وأَمَا مَن تَرَكَها مُتَعَمِّدَاً فَالأمرُ أَعظَ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رَكَ صَلَاةَ الْعَصْرِ مُتَعَمِّدًا حَتَّى تَفُوتَهُ؛ فَقَدْ أُحْبِطَ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هِيَ صَلاةٌ عَظيمةٌ، لَهَا مَكَانَةٌ كَ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اةُ العَصرِ هِيَ الصَّلاةُ الوُسطَى التي 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حَافَظَةِ عَليهَا خَاصَّ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افِظُوا عَلَى الصَّلَوَاتِ وَالصَّلَاةِ 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شَغَلَهُ عَنهَا يَوْمَ الْأَحْزَا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لَأَ اللَّهُ بُيُوتَهُمْ وَقُبُورَهُمْ نَارًا، شَغَلُونَا عَنِ الصَّلَاةِ الْوُسْطَى حَتَّى غَابَتِ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عُذرُ مَن يُفَرِّطُ بِهَا وَهو فِي أَمنٍ فِي الوَطَنِ، وعَافيَّةٍ فِي البَ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كُلِّ صَلاةِ عَصرٍ يَحضُرُ مَلائكَةٌ كِرامٌ، ثُمَّ يَعرُجُونَ إلى ذِي الجَلالِ والإكرامِ، فَمَاذا يَسألُهُم؟ ومَاذا يُجِيبُ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عَاقَبُونَ فِيكُمْ مَلَائِكَةٌ باللَّيْلِ ومَلَائِكَةٌ بالنَّهَارِ، ويَجْتَمِعُونَ في صَلَاةِ الفَجْرِ وصَلَاةِ العَصْرِ، ثُمَّ يَعْرُجُ الَّذِينَ بَاتُوا فِيكُمْ، فَيَسْأَلُهُمْ وهو أعْلَمُ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كْتُمْ عِبَادِي؟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كُنتَ فِي صُفُوفِ المُصلِّينَ؟ أَم كُنتَ مِنَ الغَائبينَ المَحرُ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محَافظةُ عَلى صَلاةِ العَصرِ مَعَ صَلاةِ الفَجرِ سَببٌ لِلنَّجاةِ مِنَ النَّارِ، ودُخولِ الجَنَّةِ دَارِ الأَبر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عَصْرَ، وقَالَ فِي الحَديثِ ال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البَرْدَيْ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حُ والعَصْرُ، فَمَنْ حَافَظَ عَليهِمَا فِي الأَوقَاتِ، فَازَ فِي يَومٍ تَكثُرُ فِيهِ الخَسَار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زُحْزِحَ عَنِ النَّارِ وَأُدْخِلَ الْجَنَّةَ فَقَدْ 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مَعَ صَلاةُ العَصرِ والفَجرِ دُخُولُ الجَنَّةِ لَيسَ نِهَايةَ المَطَافِ، وَإنَّمَا هُو بِدَايةُ النَّعيمِ والأَلطَافِ، 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مْ ‌سَتَرَوْنَ ‌رَبَّكُمْ ‌كَمَا ‌تَرَوْنَ ‌هَذَا ‌الْقَمَرَ، لَا تَضَامُّ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هِيَ تِلكَ العَلاقُةُ الغَريبةُ بَينَ المحَافظةِ عَلى صَلاةِ العَصرِ والفَجرِ، وبَينَ رُؤيةُ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نَّةِ كَرؤيةِ البَ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 وَجهِهِ وعَظيمِ سُلطانِه، وأَشهدُ أن لا إلهَ إلا اللهُ وَحدَه لا شَريكَ لَه، وأَشهدُ أنَّ محمدًا عَبدُ اللهِ ورَسولُه، صَلواتُ اللهِ وسَلامُه عَليه وعلى آلِهِ وأَصحابِه وأَتباعِ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ن يَأتي مِن عَملِهِ فَيَنامُ إلى قَبلِ المَغربِ، ثُمَّ يَقُومُ يُصلي العَصرَ خَفيفةً سَريعَةً، فَهَل تَعلَمونَ مَا هو اسمُ هَذِهِ الصَّلاةِ فِي أَحكَامِ الشَّريعةِ؟ إنَّهَا صَلاةُ المُنَافقِينَ كَمَا أَخبَرَ بِذَلِكَ سَيِّدُ المُرسَلينَ،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صَلَاةُ ‌الْمُنَافِقِينَ، ‌تِلْكَ ‌صَلَاةُ ‌الْمُنَافِقِينَ، ‌تِلْكَ ‌صَلَاةُ ‌الْمُنَافِقِينَ، يَجْلِسُ أَحَدُهُمْ حَتَّى إِذَا اصْفَرَّتِ الشَّمْسُ، وَكَانَتْ بَيْنَ قَرْنَيِ الشَّيْطَانِ قَامَ فَنَقَرَ أَرْبَعًا، لَا يَذْكُرُ اللَّهَ فِيهَا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نْ أَرادَ السَّلامَ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عمَلَ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اةُ العَصرِ قَد أَضَاعتْهَا الأُمَمُ الخَاليَةُ، فَضَاعَفَ اللهُ أَجرَها لِهَذِهِ الأُمَّةِ العَاليَةِ، يَقُولُ أَبُو بَصْرَةَ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بِالْمُخَمَّصِ،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هِ الصَّلَاةَ عُرِضَتْ عَلَى مَنْ كَانَ قَبْلَكُمْ فَضَيَّعُوهَا، فَمَنْ حَافَظَ عَلَيْهَا كَانَ لَهُ أَجْرُهُ مَرَّتَيْنِ، وَلَا صَلَاةَ بَعْدَهَا حَتَّى يَطْلُعَ ال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 يَعني بَعدَهَا وَقتُ نَهيٍّ عَن الصَّلاةِ حَتى تَغيبَ 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إلى حِائطٍ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وَقَد صَلَّى النَّاسُ العَصرَ،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 فَاتَتني صَلاةُ العَصرِ في الجَمَاعةِ، أُشهِدُكم أنَّ حَائطي عَلى المَساكينِ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اللهَ في صَلاةِ العَصرِ، قَبلَ أَن تَوَسَّدَ فِي القَبرِ، فَمَنْ فَرَّطَ فِيها فَمَا هُو العُذرُ؟ ما هُوَ ال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 ربَّنا أَصلحْ أَعمالَنا وأَحوالَنا وقُلوبَنا وذُرياتِنا، اللهمَّ إنا نَعوذُ بِكَ من زَوالِ نِعمتِك، وتَحولِّ عَافيتِكَ، وفُجاءةِ نِقمتِك، وجَميعِ سَخطِك، اللهمَّ إنا نَعوذُ بِكَ من جَهدِ البلاءِ، ودَركِ الشقاءِ، وسوءِ القضاءِ، وشَماتةِ الأعداءِ، اللهمَّ أصلحْ أحوالَ المسلمينَ ورُدَهم إليك رَداً جميلاً، اللهم اجمع كلمتَهم على الحقِ والهُدى، وألّْف بينَ قلوبِهم وَوَحدْ صفوفَهم، وارزقهم العملَ بكتابِكَ وسنةِ نبيكَ، اللهمَّ طهِّرْ المسجدَ الأقصى من رِجسِ يَهودٍ، اللهمَّ عليكَ باليَهودِ الغَاصبينَ، والصهاينةِ الغَادِرينَ، اللهم عليك بهم فإنهم لا يُعجِزونَك، اللهم وانتصر لعبادِكَ المستضعفينَ في كلِّ مَكانٍ، اللهم نَسألُكَ رَحمةً تَهدِ بها قُلوبَنا، وتَجمعُ بها شَملَنا، وتُلِمُّ بها شَعثَنا، وتَصرِفُ بها الفِتنَ عَنَّا،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09:00Z</dcterms:created>
  <dc:creator>الشيخ: هلال الهاجري</dc:creator>
  <dc:description/>
  <dc:language>en-US</dc:language>
  <cp:lastModifiedBy>ahmed</cp:lastModifiedBy>
  <cp:lastPrinted>2024-10-13T11:10:00Z</cp:lastPrinted>
  <dcterms:modified xsi:type="dcterms:W3CDTF">2024-10-13T09:10:00Z</dcterms:modified>
  <cp:revision>3</cp:revision>
  <dc:subject>1/حال من فرط في صلاة العصر 2/عقوبة من ترك صلاة العصر 3/الحث على صلاة العصر وبيان فضلها</dc:subject>
  <dc:title>الصلاة الوسطى</dc:title>
</cp:coreProperties>
</file>