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trike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مأن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شو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ش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ش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ال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ش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ع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اق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ش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ُنقص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مدح الله في كتابه المخبتين له والمنكسرين لعظمته الخاضعين والخاشعين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مْ كَانُوا يُسَارِعُونَ فِي الْخَيْرَاتِ وَيَدْعُونَنَا رَغَبًا وَرَهَبًا وَكَانُوا لَنَا خَاشِ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شرعَ الله لعباده من أنواع العبادات ما يظهرُ فيه خشوعُ الأبدانِ الناشئُ عن خشوع القلبِ وذلِه وانكساره، وأعظمُ ما يظهر من ذلك من العبادات 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د مدح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شعين فيها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 أَفْلَحَ الْمُؤْم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 هُمْ فِي صَلَاتِهِمْ خَاشِ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سَعِيدِ بْنِ الْعَاصِ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ُنْتُ عِنْدَ عُثْمَا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َ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دَعَا بِطَهُورٍ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مِعْتُ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مِنَ امْرِئٍ مُسْلِمٍ تَحْضُرُهُ صَلَاةٌ مَكْتُوبَةٌ فَيُحْسِنُ وُضُوء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خُشُوعَهَا وَرُكُوعَهَا، إِلَّا كَانَتْ كَفَّارَةً لِمَا قَبْلَهَا مِنَ الذُّنُوبِ مَا لَمْ يَأْتِ كَبِيرَةً –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لم يعم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لِكَ الدَّهْرَ كُ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تكفي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نو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سب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خشو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 مستمر في جميع الأزمان لا يختص بزمان دون ز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َنْ مُجَاهِ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ِي قَو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ومُوا لِلَّهِ قَانِت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3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 مِنَ الْقُنُو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رُّكُوعُ، وَالْخُشُوعُ، وَغَضُّ الْبَصَرِ، وَخَفَضُ الْجَنَاحِ مِنْ رَهْبَة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ْبَيْهَقِيُّ فِي شُعَبِ الإِيْم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ُ الخشوع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لينُ القلب ورق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سكونُه وخضوع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نكسارُه وحرقت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خشع القلبُ تبعه خشوعُ جميعِ الجوارحِ والأعض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ها تابعةٌ له، كما قال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اَ وَإِنَّ فِي الْجَسدِ مُضْغَةً إِذَا صَلَحَتْ صَلَحَ الْجَسَدُ كُلُّهُ، وَإِذَا فَسَدَتْ فَسَدَ الْجَسَدُ كُلُّهُ، أَلاَ وَهِيَ الْقَلْ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تفق عليه عن النُّعْمَانِ بْنِ بَشِي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َللَّهُ 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خشعَ القلبُ خشع السمعُ وال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رأس و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سائر الأع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ا ينشأ منها حتى الك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 كَانَ رَس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رُكُوعِهِ يَقُ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لَكَ رَكَع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كَ آمَن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َ أَسْلَمْتُ، وَعَلَيْكَ تَوَكَّ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 رَبِّي، خَشَعَ لَكَ سَمْع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صَر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خ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ظْم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صَبِي، وَلَحْمِي وَدَمِي، وَمَا اسْتَقَلَّتْ بِهِ قَدَم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مسلم عَنْ عَلِيِّ بْنِ أَبِي طَالِب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َ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دم الخشوع في الصلاة يقلِّل من أجر العبد، ويُضعِف ثمراتِ الصلاة، ق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بن 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َوتُ الخشوع في الصلاة، وحضور القلب فيها بين يدي الر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لذي هو روحها، ولُبُّها، فصلاةٌ بلا خشوعٍ، ولا حضور كبدنٍ ميِّتٍ لا روح فيه، أفلا يستحي العبد أن يُ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مخلوقٍ مثله عبداً ميِّتاً، أو جارية ميِّت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ظن هذا العبد أن تقع تلك الهدية ممن قصده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ملكٍ، أو أميرٍ، أو غيره، فهكذا؛ سواء الصلاة الخالية عن الخشوع، وجمع الهمة ع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، بمنزلة هذا العبد أو الأمة الميِّت الذي يريد إهداءه إلى بعض الملو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شوع في الصلاة إنما يحصل لمن 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غ قلبَه للصلاة واشتغل بها عما عداها، وآثرها على غيرها، وقد ذك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شعين والخاشعات في عباده الأخ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َدَّ لَهُمْ مَغْفِرَةً وَأَجْرًا 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قَالَ الْبَيْهَق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 الْعُلَمَاءُ إِذَا قَامَ أَحَدُهُمْ فِي الصَّلَاةِ يَهَابُ الرَّحْمَنَ أَنْ يشدَّ بَصَ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وْ يَلْتَفِ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وْ يَعْبَثُ بِ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وْ يُقَلِّبُ الْحَصَى، أَوْ يُحَدِّثُ نَفْسَهُ مِنْ شَأْنِ الدُّنْيَا إِلَّا نَاسِيًا مَا دَاَمَ فِي صَلا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ذك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أحوال السلف في صلاتهم ما يأخذ الألباب من ذلك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عَبْدُ الرَّزَّا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رَأَيْتُ أَحْسَنَ صَلَاةً مِنِ ابْنِ جُرَيْجٍ كَانَ يُصَلِّي، وَنَحْنُ خَارِجُونَ فَيُرَى كَأَنَّهُ اسْطُوَان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ا يَلْتَفِتُ يَمِينًا وَلَا شِمَ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كَانَ مُسْلِمُ بْنُ يَسَا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صَلَّى كَأَنَّهُ وَتَدٌ لَا يَقُولُ هَكَذَا وَلَا هَك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َانَ سَعِيدُ بْنُ جُبَيْ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قَامَ فِي الصَّلَاةِ كَأَنَّهُ وَتَ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 زُبَيْ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 زَاذَانَ يُصَلِّي كَأَنَّهُ جِذْعٌ قَدْ حُفِر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العنبس بن عقبة إذا قام في الصلاة كأنه جذم حائط وكان إِذا سجد وقعت العصافير على ظهره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ل سجو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صفات خشوعهم في جوارحهم في صلاتهم، أسأل الله 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وكرمه أن يوفقنا إ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شوع في صلاتنا ويتقبلها م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الحِكَم العظيمة لتشريع الصلاة أن يقبل العب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كثر من ذكره، ويخشع قلبه ويخضع بين يديه؛ فمن أقام الصلاة وراعى آدابها وخشوعها، كتب الله له أجرًا كبيرًا، ومن فقَد الخشوع في صلاته قلَّ أجره فيها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نْ عَمَّارِ بْنِ يَاسِرٍ –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َّهُ عَنْهُ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مِعْتُ رَسُول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الرَّجُلَ لَيَنْصَرِفُ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صل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كُتِبَ لَهُ إِلَّا عُشْرُ صَلَاتِهِ، تُسْعُهَا ثُمْنُهَا، سُبْعُهَا سُدْسُهَا، خُمْسُهَا رُبْعُهَا، ثُلُثُهَا نِصْف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داود وحسن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 مظاهر للتقصير في الصلاةِ 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 عدمَ الخشوع، منها وأعظم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لةُ في 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دمُ الطمأنينةِ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مأنينةُ هي التمهلُ والاستقرار بقدر القول الواجب في الرك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عَدَّ الرسو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ستعجلَ في صلاته أشدَ الناسِ سرقهً فقد ذُكِرَتْ السَّرِقَةُ عِنْد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 السَّرِقَةِ تَعُدُّونَ أَقْبَح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فَ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رَّجُلُ يَسْرِقُ مِنْ أَخِيهِ، فَ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أَقْبَحَ السَّرِق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 يَسْرِقُ صَلَات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 يَسْرِقُ أَحَدُنَا صَلَاتَهُ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يُتِمُّ رُكُوع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سُجُود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خُشُوع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 وهو حديث 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شدُ من ذلك قَولَ الرَسُول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يَنْظُرُ اللهُ إِلَى صَلَاةِ رَجُلٍ لَا يُقِيمُ صُلْبَهُ بَيْنَ رُكُوعِهِ وَسُجُو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 عَنْ أَبِي هُرَيْرَةَ، وقال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 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التفات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قةٌ يسترقها الشيطان من صلاة 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عَنْ عَائِش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أَلْتُ رَسُول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 الِالْتِفَاتِ فِي الصَّلاَةِ؟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اخْتِلاَسٌ يَخْتَلِسُهُ الشَّيْطَانُ مِنْ صَلاَةِ العَبْ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عن أَبَي ذَرٍّ رَضِيَ اللَّهُ عَن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ا يَزَالُ اللَّهُ مُقْبِلًا عَلَى الْعَبْدِ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صل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لَمْ يَلْتَفِتْ، فَإِذَا صَرَفَ وَجْهَهُ انْصَرَفَ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بن خزيمة و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ال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 ل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تقصير في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فعُ البصر إلى السماءِ في الصلاة؛ فإنه ينافي الأدب مع الله، ولذلك كان حراماً، وحذر منه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ذيراً بالغاً، وقال فيه قولاً شديداً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بَالُ أَقْوَامٍ يَرْفَعُونَ أَبْصَارَهُمْ إِلَى السَّمَاءِ فِي صَلاَت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َاشْتَدَّ قَوْلُهُ فِي ذَلِكَ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إنكار على رفع البصر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َنْتَهُنَّ عَنْ ذَلِكَ أَوْ لَتُخْطَفَنَّ أَبْصَار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ية عن العمى أي تعمى أبصا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عن أَنَسِ بْنِ مَالِكٍ 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َنْتَهِيَنَّ أَقْوَامٌ يَرْفَعُونَ أَبْصَارَهُمْ إِلَى السَّمَاءِ فِي الصَّلَاةِ، أَوْ لَا تَرْجِعُ إِلَيْ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صارهم فيبقون بلا أبص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 عَنْ جَابِرِ بْنِ سَمُرَةَ 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نوو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 النهيُ الأكيدُ والوعيدُ الشديد في ذلك، وقد نقل الإجماعَ في النهي ع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  <w:tab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والصلاة والسلام على رسول الله؛ 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ئلٍ أن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هي المعيناتُ على الخشوعِ في الصلاة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همها البعدُ عن منقصات الصلاة التي سبقَ ذكرها، والأخذُ بضدها من الطمأنينةِ، وقلةِ الحركةِ، وعدمِ الالتفاتِ، وعدمِ رفع البصر إلى السماء، وفي ذلك استكمالٌ للواجباتِ وبعدٌ عن المحرم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 يعين على الخشوع في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يستحضرَ العبدُ عند دخولِهِ في الصلاةِ أنه سيقفُ بين يدي ربِهِ وخالقه الذي يعلم سره ونجواه، ويعلم ما توسوسُ به نفسه، ويعلمُ أنه إ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 على ربه أقبل الله عليه، وإن أعرض أعرضَ اللهُ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 يعينُ على الخشو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ضارُ معنى ما نقول في صلاتنا من تلاوة وذكر ودعاء وأن ننصتَ إذا قرأ الإمامُ، ونتأملَ معانيَ الآياتِ ونتدبر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تواردت علينا الهواجس فلنستعذ بالله من الشيطان الرج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 يعين ك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دمُ الالتفاتِ بالنظرِ يميناً وشمالاً وقصرُ البصرِ على موضعِ السجود، وقد كان من هدى النبي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قام إلى صلاته طأطأ رأس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وِّد نفسك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بارك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ذلك، وسيهديك الله سبيل الخير، قال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 جَاهَدُوا فِينَا لَنَهْدِيَنَّهُمْ سُبُلَنَا وَإِنَّ اللَّهَ لَمَعَ الْمُحْس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 يظهرُ فيه الخشوع والذل والانكسار من أفعال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ضع اليدين إحداهما على الأخرى في حال القيام، وقد سئل الإمام أ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ذلك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ذُلّ بين يدي عزيز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عظمِ المعيناتِ على الخشوعِ والإقبالِ على اللهِ في الصلا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ءُ الصلاةِ مع الجماعةِ، والسعيُ إليها مع الأذ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 يعين ك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فظةُ على الرواتبِ ولها أثرٌ كبير في الإقبال على الصلوات المكتوبة وإتما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عظمِ الوسائلِ المعينة على الإطلاقِ في جلبِ الخشوعِ وحصولِ المصلي على لذ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 تدعوَ اللهَ بفاقةٍ وافتقارٍ بأن يعينَك على إحسانِ العبادةِ، وسيستجيبُ لك كما و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 رَبُّكُمُ ادْعُونِي أَسْتَجِبْ لَكُمْ إِنَّ الَّذِينَ يَسْتَكْبِرُونَ عَنْ عِبَادَتِي سَيَدْخُلُونَ جَهَنَّمَ دَاخ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 اللهم أعنا على ذكرك وشكرك وحسن عباد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فرَّغ قلبه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صلاته ولم ينصرف حصل على ما ذكره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حديث عمرو بن عبسة السُّلم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يل، وفيه أنه قال بعد أن ذكر فضائل الوضو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 هُوَ قَامَ فَصَلَّى، فَحَمِدَ اللَّهَ وَأَثْنَى عَلَيْهِ، وَمَجَّدَهُ بِالَّذِي هُوَ لَهُ أَهْلٌ، وَفَرَّغَ قَلْبَهُ لِلَّهِ إِلاَّ انْصَرَفَ مِنْ خَطِيئَتِهِ كَهَيْئَتِهِ يَوْمَ وَلَدَتْهُ أُمّ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ذكر عمرو بن عبس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 سمع هذا م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 أكثر من سبع م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 الله أن يجعلنا من المحافظين على صلواتنا، والخاشعين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وصلوا وسلموا على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صد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طبة 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شوع للشيخ عبدالله الطريف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Mudir MT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basedOn w:val="Style14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3">
    <w:name w:val="رأس صفحة Char"/>
    <w:qFormat/>
    <w:rPr>
      <w:sz w:val="24"/>
      <w:szCs w:val="24"/>
    </w:rPr>
  </w:style>
  <w:style w:type="character" w:styleId="Char4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42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5-21T13:43:00Z</dcterms:modified>
  <cp:revision>3</cp:revision>
  <dc:subject>1/فضائل الخشوع في الصلاة 2/مظاهر الخشوع ومعالمه 3/صور من خشوع السلف في صلاتهم 4/أفعال تناقض الخشوع وتُنقصه 5/الوسائل المعينة عليه</dc:subject>
  <dc:title>الصلاة .. الطمأنينة والخشوع</dc:title>
</cp:coreProperties>
</file>