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كان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ر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ضي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ه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و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ربي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ضر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يا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اشم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95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٠٢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٧٠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</w:rPr>
        <w:t>٧١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ِ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قِي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ك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كِ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ِي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ش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٧٢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قِي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فَا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رْغ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َّلَ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كُمْ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ِي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ئ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زُق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٣٧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٥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</w:rPr>
        <w:t>٥٥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ر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م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</w:rPr>
        <w:t>١٤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َع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ص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٣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</w:rPr>
        <w:t>٣١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َّ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ز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عِ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ذ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د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دِ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س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آ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٤٢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قَ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سَال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ي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طَ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٣٢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ك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رِ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ِّ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ضاجِع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خ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٥٩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ا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٩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ض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ضُو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صَ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صِ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طُ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وْتَ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ذ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نم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خْطُ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ط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جْلِ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نَيْتَ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ح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َّ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ح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ِح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ْم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َّل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ّ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ْ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ق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ِ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د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َّ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واصِ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ِر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َّقْو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َّ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ْوْلِيَائ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٢٠١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٥٦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7:17:00Z</dcterms:created>
  <dc:creator>الشيخ عبد الله بن عياش هاشم</dc:creator>
  <dc:description/>
  <cp:keywords/>
  <dc:language>en-US</dc:language>
  <cp:lastModifiedBy>c.expert</cp:lastModifiedBy>
  <cp:lastPrinted>2011-04-02T16:45:00Z</cp:lastPrinted>
  <dcterms:modified xsi:type="dcterms:W3CDTF">2016-04-11T17:20:00Z</dcterms:modified>
  <cp:revision>4</cp:revision>
  <dc:subject>1/ أهمية الصلاة ومكانتها 2/ تعظيم الأنبياء للصلاة 3/ فرضية الصلاة 4/ خطر تضييع الصلاة والتهاون بها 5/ أمر الأهل والأولاد بالصلاة وتربيتهم عليها 6/ وجوب صلاة الجمعة على الرجال وبعض ما يجب على حضرها</dc:subject>
  <dc:title>الصلاة الصلاة</dc:title>
</cp:coreProperties>
</file>