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صلاة</w:t>
            </w:r>
            <w:r>
              <w:rPr>
                <w:rFonts w:cs="Traditional Arabic"/>
                <w:b/>
                <w:bCs/>
                <w:rtl w:val="true"/>
                <w:lang w:bidi="ar-EG"/>
              </w:rPr>
              <w:t xml:space="preserve">: </w:t>
            </w:r>
            <w:r>
              <w:rPr>
                <w:rFonts w:cs="Traditional Arabic"/>
                <w:b/>
                <w:b/>
                <w:bCs/>
                <w:rtl w:val="true"/>
                <w:lang w:bidi="ar-EG"/>
              </w:rPr>
              <w:t>أهميتها</w:t>
            </w:r>
            <w:r>
              <w:rPr>
                <w:b/>
                <w:b/>
                <w:bCs/>
                <w:rtl w:val="true"/>
                <w:lang w:bidi="ar-EG"/>
              </w:rPr>
              <w:t xml:space="preserve"> </w:t>
            </w:r>
            <w:r>
              <w:rPr>
                <w:rFonts w:cs="Traditional Arabic"/>
                <w:b/>
                <w:b/>
                <w:bCs/>
                <w:rtl w:val="true"/>
                <w:lang w:bidi="ar-EG"/>
              </w:rPr>
              <w:t>وفضل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حوال</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صلاة</w:t>
            </w:r>
            <w:r>
              <w:rPr>
                <w:b/>
                <w:b/>
                <w:bCs/>
                <w:rtl w:val="true"/>
              </w:rPr>
              <w:t xml:space="preserve"> </w:t>
            </w:r>
            <w:r>
              <w:rPr>
                <w:rFonts w:cs="Traditional Arabic"/>
                <w:b/>
                <w:bCs/>
              </w:rPr>
              <w:t>2</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وفضلها</w:t>
            </w:r>
            <w:r>
              <w:rPr>
                <w:b/>
                <w:b/>
                <w:bCs/>
                <w:rtl w:val="true"/>
              </w:rPr>
              <w:t xml:space="preserve"> </w:t>
            </w:r>
            <w:r>
              <w:rPr>
                <w:rFonts w:cs="Traditional Arabic"/>
                <w:b/>
                <w:bCs/>
              </w:rPr>
              <w:t>3</w:t>
            </w:r>
            <w:r>
              <w:rPr>
                <w:rFonts w:cs="Traditional Arabic"/>
                <w:b/>
                <w:bCs/>
                <w:rtl w:val="true"/>
              </w:rPr>
              <w:t>/</w:t>
            </w:r>
            <w:r>
              <w:rPr>
                <w:rFonts w:cs="Traditional Arabic"/>
                <w:b/>
                <w:b/>
                <w:bCs/>
                <w:rtl w:val="true"/>
              </w:rPr>
              <w:t>ثمرات</w:t>
            </w:r>
            <w:r>
              <w:rPr>
                <w:b/>
                <w:b/>
                <w:bCs/>
                <w:rtl w:val="true"/>
              </w:rPr>
              <w:t xml:space="preserve"> </w:t>
            </w:r>
            <w:r>
              <w:rPr>
                <w:rFonts w:cs="Traditional Arabic"/>
                <w:b/>
                <w:b/>
                <w:bCs/>
                <w:rtl w:val="true"/>
              </w:rPr>
              <w:t>المحافظ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وقتها</w:t>
            </w:r>
            <w:r>
              <w:rPr>
                <w:b/>
                <w:b/>
                <w:bCs/>
                <w:rtl w:val="true"/>
              </w:rPr>
              <w:t xml:space="preserve"> </w:t>
            </w:r>
            <w:r>
              <w:rPr>
                <w:rFonts w:cs="Traditional Arabic"/>
                <w:b/>
                <w:bCs/>
              </w:rPr>
              <w:t>4</w:t>
            </w:r>
            <w:r>
              <w:rPr>
                <w:rFonts w:cs="Traditional Arabic"/>
                <w:b/>
                <w:bCs/>
                <w:rtl w:val="true"/>
              </w:rPr>
              <w:t>/</w:t>
            </w:r>
            <w:r>
              <w:rPr>
                <w:rFonts w:cs="Traditional Arabic"/>
                <w:b/>
                <w:b/>
                <w:bCs/>
                <w:rtl w:val="true"/>
              </w:rPr>
              <w:t>الخشوع</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صلاة</w:t>
            </w:r>
            <w:r>
              <w:rPr>
                <w:b/>
                <w:b/>
                <w:bCs/>
                <w:rtl w:val="true"/>
              </w:rPr>
              <w:t xml:space="preserve"> </w:t>
            </w:r>
            <w:r>
              <w:rPr>
                <w:rFonts w:cs="Traditional Arabic"/>
                <w:b/>
                <w:bCs/>
              </w:rPr>
              <w:t>5</w:t>
            </w:r>
            <w:r>
              <w:rPr>
                <w:rFonts w:cs="Traditional Arabic"/>
                <w:b/>
                <w:bCs/>
                <w:rtl w:val="true"/>
              </w:rPr>
              <w:t>/</w:t>
            </w:r>
            <w:r>
              <w:rPr>
                <w:rFonts w:cs="Traditional Arabic"/>
                <w:b/>
                <w:b/>
                <w:bCs/>
                <w:rtl w:val="true"/>
              </w:rPr>
              <w:t>جهود</w:t>
            </w:r>
            <w:r>
              <w:rPr>
                <w:b/>
                <w:b/>
                <w:bCs/>
                <w:rtl w:val="true"/>
              </w:rPr>
              <w:t xml:space="preserve"> </w:t>
            </w:r>
            <w:r>
              <w:rPr>
                <w:rFonts w:cs="Traditional Arabic"/>
                <w:b/>
                <w:b/>
                <w:bCs/>
                <w:rtl w:val="true"/>
              </w:rPr>
              <w:t>هيئة</w:t>
            </w:r>
            <w:r>
              <w:rPr>
                <w:b/>
                <w:b/>
                <w:bCs/>
                <w:rtl w:val="true"/>
              </w:rPr>
              <w:t xml:space="preserve"> </w:t>
            </w:r>
            <w:r>
              <w:rPr>
                <w:rFonts w:cs="Traditional Arabic"/>
                <w:b/>
                <w:b/>
                <w:bCs/>
                <w:rtl w:val="true"/>
              </w:rPr>
              <w:t>الحس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والدعوة</w:t>
            </w:r>
            <w:r>
              <w:rPr>
                <w:b/>
                <w:b/>
                <w:bCs/>
                <w:rtl w:val="true"/>
              </w:rPr>
              <w:t xml:space="preserve"> </w:t>
            </w:r>
            <w:r>
              <w:rPr>
                <w:rFonts w:cs="Traditional Arabic"/>
                <w:b/>
                <w:b/>
                <w:bCs/>
                <w:rtl w:val="true"/>
              </w:rPr>
              <w:t>إليها</w:t>
            </w:r>
            <w:r>
              <w:rPr>
                <w:b/>
                <w:b/>
                <w:bCs/>
                <w:rtl w:val="true"/>
              </w:rPr>
              <w:t xml:space="preserve"> </w:t>
            </w:r>
            <w:r>
              <w:rPr>
                <w:rFonts w:cs="Traditional Arabic"/>
                <w:b/>
                <w:bCs/>
              </w:rPr>
              <w:t>6</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آداب</w:t>
            </w:r>
            <w:r>
              <w:rPr>
                <w:b/>
                <w:b/>
                <w:bCs/>
                <w:rtl w:val="true"/>
              </w:rPr>
              <w:t xml:space="preserve"> </w:t>
            </w:r>
            <w:r>
              <w:rPr>
                <w:rFonts w:cs="Traditional Arabic"/>
                <w:b/>
                <w:b/>
                <w:bCs/>
                <w:rtl w:val="true"/>
              </w:rPr>
              <w:t>الصلا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محس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قاض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7100</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فرض الصلاة على العباد رحمة بهم وإحسانا، وجعلها صلة بينها وبينهم ليزدادوا بذلك إيمانا، وأشهد أن لا إله إلا الله وحده خالقنا ومولانا، وأشهد أن نبينا محمدا عبد الله ورسوله جعل الله قرة عينه في الصلاة فضلا ورضوانا، صلى الله وسلم وبارك عليه وعلى آله وأصحابه أجمعين وعلى التابعين ل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غفر ذنوبنا، واستر عوراتنا، وتول أمرنا، وأحسن خلاصنا، وفقهنا في دين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ياك نعبد، ولك نصلي ونسجد، وإليك نسعى ونحفد، نرجو رحمتك، ونخشى عذابك، إن عذابك بالكفار م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تَعاقَبونَ فيكُم ملائِكَةٌ بالليلِ وملائِكةٌ بالنهارِ، ويجتمعونَ في صلاةِ الفجرِ وصلاةِ العصرِ، ثم يَعْرُجُ الذينَ باتوا فيكُم، فيَسألُهُم وهو أعلَمُ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رَكتُم عِبادي؟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ناهُم وهُم يُصلونَ، وأتَيناهُم وهُم يُص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ديث 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أول ما يحاسب به العبد يوم القيامة من عمله صلاته، فإن صلحت فقد أفلح ونجا، وإن فسدت فقد خاب وخسر، فإن انتقص من فريضته شيء قال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وا هل لعبدي من تطوع فيكمل بها ما انتقص من الفريض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يثنا اليوم عن فريضة الصلاة، وإن كنا نفخ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حم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حافظة الكثيرين عليها، والخشوع بها، مع عظمتها في الإسلام، وأثرها على الدين والخلق، وسائر شؤون الحياة؛ لكن هناك في المجتمع من لا يعرف المسجد على قلتهم، وهناك من لا يؤدون الصلاة حق الصلاة، وهناك من اتخذ الصلاة عادة وليس عبادة، وغير ذلك من مظاهر تفقد معنى الصلاة؛ فتعالوا إلى حديث عن عمود الإسلام، وركنه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علها صلى الله عليه وسلم فرقا بين الإسلام والكفر، ومن تركها فقد حبط عم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ياذ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ريضة ليست مرتبطة بموسم كالحج مثلا، أو الصوم في رمضان، ولا موقوفة على مناسبة ليست في العمر مرة ولا في العام مرة، لكنها في اليوم والليلة خمس مرات مفروضة على كل مسلم مكلف غني وفقير، صحيح ومريض، ذكر وأنثى، مسافر ومقيم، في الأمن والخوف، لا يستثنى منها مسلم مكلف، ما عدا الحائض والنف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قرة عيون المؤمنين، ومعراج المتقين، بل قبل ذلك وبعده قرة سيد الأنبياء والمرسل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أفضل الصلاة وأذكى التس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ي ركن الدين وعموده؛ كما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دين لمن لا صلاة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حظ في الإسلام لمن ترك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 بين الرجل والكفر والشرك إلا ترك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ترك صلاة مكتوبة متعمدا برئت منه ذم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أصحابه صلى الله عليه وسلم لا يرون شيئا من الأعمال تركه كفر غير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ه كلها أخبار وأثار صحت عن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نقول ذلك مع الأسف ونحن نرى بعض الناس يتهاونون بالصلاة بعدم أدائ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ياذ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يوصلهم للكفر، أو بعضهم بجمع الصلوات، إلى آخر الليل؛ كما يفعله بعض العمالة، إما بإهمال بعض فروضها، أو عدم معرفة أركانها وواجباتها كذلك وشروطها، وهذا حال الكثيرين لا يعرفون تلك الأركان والواجبات والشروط</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من أراد أن يحاسب نفسه صادقا، فليتفقد نفسه في صلاته، صلاته التي تنهاه عن الفحشاء والمنكر، فمن ضيعها فهو لما سواها أضي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آخر ما يفقد العبد من دينه، فليس بعد ضياعها، والتفريط فيها، إسلام، ومن أجل هذا فإنها أول ما يسأل عنه العبد يوم القيامة فإن قبلت قبل سائر العمل، وإن ردت رد سائر 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لاة أول ما فرض على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أحكام؛ فرضت في أشرف مقام، وأرفع مك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ما أراد الله أن يتم نعمته على عبده ورسول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ظهر فضله عليه؛ أسرى به، ثم رفعه إليه، وقربه، فأوحى إليه ما أوحى ما كذب الفؤاد، ثم فرض عليه وعلى أمته الصلوات الخ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خمسين فرضا في اليوم والليلة، فأصبحت خمسة في الفعل، وخمسين في الأ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ي آخر ما أوصى به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ته، وهو على فراش الموت يحتضر مناد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لاة الصلاة، وما ملكت أيما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صلاة لم يرخص في تركها، لا في مرض، ولا في خوف، بل إنها لا تسقط حتى في أحرج الظروف، وأشد المواقف في حالات الفزع والقت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حَافِظُواْ عَلَى الصَّلَوَاتِ والصَّلاَةِ الْوُسْطَى وَقُومُواْ لِلّهِ قَانِتِ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خِفْتُمْ فَرِجَالاً أَوْ رُكْبَانًا فَإِذَا أَمِنتُمْ فَاذْكُرُواْ اللّهَ كَمَا عَلَّمَكُم مَّا لَمْ تَكُونُواْ 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8</w:t>
      </w:r>
      <w:r>
        <w:rPr>
          <w:rFonts w:cs="Traditional Arabic" w:ascii="Traditional Arabic" w:hAnsi="Traditional Arabic"/>
          <w:sz w:val="36"/>
          <w:szCs w:val="36"/>
          <w:rtl w:val="true"/>
        </w:rPr>
        <w:t>-</w:t>
      </w:r>
      <w:r>
        <w:rPr>
          <w:rFonts w:cs="Traditional Arabic" w:ascii="Traditional Arabic" w:hAnsi="Traditional Arabic"/>
          <w:sz w:val="36"/>
          <w:szCs w:val="36"/>
        </w:rPr>
        <w:t>2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رجالا أو ركبانا، مستقبل القبلة، أو غير مستقبليها، تؤمي إماءً حسب الطا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أمر الله بالصلاة جماعة حتى في حال الخوف، أما المريض والمضطر فليصل قائما، فإن لم يستطع فقاعدا، وإن لم يستطع فعلى جنب، وإن عجز عن شروطها من الطهارة، وستر العورة، واستقبال القبلة، صلى بلا طهارة، وبلا ستر عورة، وإلى غير قبلة، فالصلاة لا تسقط بحال ما دام العقل موجو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 الناس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يابي لا تساعدني، مظهري لا يساعدني، فيؤجل الصلوات، يجمع الصلوات الخمس إلى الليل، هذا لا يجوز، وهو على خطر 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إخو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ثر الفرائض ذكرا في القرآن، وإذا ذكرت مع سائر الفرائض قدمت ع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قبل الله من تاركها صوما ولا حجا، ولا صدقة، ولا جهادا، ولا أي عمل من الأعمال حتى يؤد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ي فواتح الخير وخواتمه يفتتح المسلم بالصلاة نهارا، ويختم بها يومه، يفتتحها بتكبير الله، ويختمها بالتسليم على 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من صفات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أَفْلَحَ الْمُ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 صف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هُمْ فِي صَلَاتِهِمْ خَاشِ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استعرض الله صفاتهم، ثم ختم تلك الصفات،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نَ هُمْ عَلَى صَلَوَاتِهِمْ يُحَافِظُ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ئِكَ هُمُ الْوَارِثُ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رِثُونَ الْفِرْدَوْسَ هُمْ فِيهَا خَالِ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ة بين العبد وربه، لذة ومناجاة تتقاصر دونها جميع الملذات، نور في الوجه والقلب، صلاح للبدن والروح، يطهر القلوب، تكفر السيئات، تنهى عن الفحشاء والمن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سْتَعِينُواْ بِالصَّبْرِ وَالصَّلاَةِ إِنَّ اللّهَ مَعَ الصَّابِ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البة للرزق والبرك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رْ أَهْلَكَ بِالصَّلَاةِ وَاصْطَبِرْ عَلَيْهَا لَا نَسْأَلُكَ رِزْقًا نَّحْنُ نَرْزُقُكَ وَالْعَاقِبَةُ لِ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خشوع وتعبد يمسح آثار الغفلة، ونور وهداية يحفظ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سبل الضلالة والغوا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جتمع للمصلي شرف المناجاة، وشرف العبادة، وشرف البقعة في المس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قعده عن الصلاة ظلمة ليل، ولا صعوبة طريق، ولا صوارف دن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شر المشائين في الظلم إلى المساجد بالنور التام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لاة هي المفزع إذا حزب الأمر، وهي المستراح عند التع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حنا بها يا بل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تدبر المصلي في صلاته قرآنا، ويرفع إلى مولاه دعائه، ويخشع لربه في مناج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ؤمنون مفلحون، في صلاتهم خاشعون، إذا قاموا إلى الصلاة أقبلوا على ربهم، وخفضوا أبصارهم، ونظروا في مواضع سجودهم، قد علموا أن الله قبل وجوههم، فهم إلى غير ربهم لا يلتفت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دخلوا على رب الأرباب، وملك الأملاك، كل خير عنده سبحانه، وكل أمر بي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أعطى لم يمنع عطائه أحد، إذا منع لم يعط بعده 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م إنا نسألك من فضلك، ومن كريم عطائك، وأن تجعلنا من الخاشعين في صلا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ن نح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ال أهل الفلاح حين يناديهم منادي الصلاة والف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هؤلاء من مصلٍ لا يدري أخمس صلى أم أربع؟ تسلط عليه الشيطان، ينتقل من واد إلى واد، ومن هم إلى هم، يقوم إلى صلاته وقلبه بغير الله متعلق، وفكره بسواه مشغول، يحرك لسانه بما لا يعي قل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ل لهم ع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ن صَلَاتِهِمْ سَاهُ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ع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ل لهم يُرَاؤُ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مْنَعُونَ الْمَا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ع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حولت صلاتهم إلى عادة، لا يخشعون فيها، ولا يفقهون من حكمتها، ولا يتقون أحكامها ولا طريق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حسرة من ضيع صلاته حين ضيع ركن دي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أعظم خيبته وما أشد غف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سمع الزوا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سَلَكَكُمْ فِي سَقَ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 لَمْ نَكُ مِنَ الْمُصَ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مع مناد الصلاة والفلاح ثم يد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ا صَدَّقَ وَلَا صَ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كَذَّبَ وَتَوَ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ذَهَبَ إِلَى أَهْلِهِ يَتَمَطَّ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ى لَكَ فَأَوْ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وْلَى لَكَ فَأَوْ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يام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ذَا قِيلَ لَهُمُ ارْكَعُوا لَا يَرْكَ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لٌ يَوْمَئِذٍ لِّلْمُكَذِّ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رسل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ي المقصر في صل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علمت أن التكاسل والتهاون، وقلة الذكر صفات للمناف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خَادِعُونَ اللّهَ وَهُوَ خَادِعُهُمْ وَإِذَا قَامُواْ إِلَى الصَّلاَةِ قَامُواْ كُسَالَى يُرَآؤُونَ النَّاسَ وَلاَ يَذْكُرُونَ اللّهَ إِلاَّ قَلِ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عمود الإسلام وركنه، من أدى حقها، وأتم ركوعها وسجودها وخشوعها كانت قرة عينه، وحلاوة قلبه، وانشراح صدره،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مس صلوات كتبهن الله على العباد، فمن جاء بهن ولم يضيع منهن شيئا استخفافا بحقهن، كان له عند الله عهدا أن يدخله الجنة، ومن لم يأت بهن فليس له عند الله عهد إن شاء عذبه وإن شاء أدخله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محافظة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تمام أركانها وشروطها، وواجباتها، والطمأنينة فيها، واجتناب مسابقة الإمام، أو المقارنة في أفع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محافظة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الأهل بها والأقربين، وبخاصة من تحت يده من الأولاد، والأخذ على يد المفرط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رْ أَهْلَكَ بِالصَّلَاةِ وَاصْطَبِرْ عَ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ض الناس يواظب على الصلاة، يحرص عليها، لكنه لا يهتم بأهله، لا يهتم بصلاة البنات، ولا صلاة الأبناء، حتى الصبي الذي لم يبلغ يؤمر 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وا أَبْنَاءَكُمْ بِالصَّلاَةِ لِسَبْعٍ، وَاضْرِبُوهُمْ عَلَيْهَا لِعَ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الانتباه للعمالة والخدم بحثهم عليها، وعدم التفريط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ين نحن من سلفنا الصالح حين كان يؤتى الرجل إلى المسجد يهادى بين الرجلين؟ أين أنت من نداء المؤذ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 على الصلاة، حي على الف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ره أن يلقى الله غدا مسلما فليحافظ على هؤلاء الصلوات الخمس حيث ينادى ب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ما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العشاء في جماعة فكأنما قام نصف الليل، ومن صلى الصبح في جماعة فكأنما صلى الليل كله، ومن صلى الفجر في جماعة فهو في عصمة الله حتى يمس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إنسان إذا نام من الليل ضرب عليه الشيطان ثلاث عقد، فإذا استيقظ فذكر الله انحلت عقدة، ثم إذا توضأ انحلت عقدة، ثم إذا صلى الفجر في جماعة انحلت عقده كلها، فأصبح نشيط النفس، وإلا أصبح خبيث النفس كسل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خير أعمالكم الصلاة، ولا يحافظ على الوضوء إلا مؤ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حب الأعمال إلى الله الصلاة على وقتها،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افظوا عل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سْتَعِينُواْ بِالصَّبْرِ وَالصَّلاَةِ وَإِنَّهَا لَكَبِيرَةٌ إِلاَّ عَلَى الْخَاشِ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ظُنُّونَ أَنَّهُم مُّلاَقُوا رَبِّهِمْ وَأَنَّهُمْ إِلَيْهِ رَا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أن يجعلنا من عباده المصلين الراكعين الساجدين الخاش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ما تسمعون، وأستغفر الله لي ولكم من كل ذنب فاستغفروه إنه هو الغفور الرحيم</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وأشهد أن لا إله إلا الله وحده لا شريك له، وأشهد أن محمدا عبده ورسوله صلى الله عليه وعلى آله وص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أيتم لو أن نهرًا بباب أحدكم يغتسل منه كل يوم خمس مرات، هل يبقى من درنه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بقى من درنه شيء،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ذلك مثل الصلوات الخمس؛ يمحو الله بهن الخطا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ه الصل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عرفنا أهميتها وصلتها مع الله، ولذلك فإن الحملة المباركة التي قامت بها هيئة الأمر بالمعروف والنهي عن المنكر من ضمن جهودها المباركة في المجتمع، والتي مع الأسف الشديد يهملها الإعلام، ولا يتكلم عنها، مع أنها تتكلم عن الركن الثاني في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لة المباركة هي من ضمن هذه الهيئة المباركة من حماة الفضيلة، والذين يسعون للخ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فقد سموها باسم النهر الجاري، للعناية بالصلاة، والتي صحبها دعما رسميا وإعلاميا، يبين أهمية الصلاة في حياتنا، وأنها ركن عظيم من أركان الإسلام، ينبغي أن يشترك بالتذكير بها، والمحافظة عليها جميع فئات المجتمع، والدوائر الرس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افظة على الصلاة ليست مهمة للهيئة فقط، بل هي مهمة الجم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حافظ عليها بأنفسنا، وأن نأمر بها من حولنا، إذا رأيناه قصر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سأل الله أن يبارك بجهود هذه الحملة، والقائمين عليها، وأن ينفع بما يطرح، وإن ك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م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رح بمحافظة كثير من مجتمعنا على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عم نحن نفر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حم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نا نرى المساجد ممتلئة، يحضرون إليها الشباب والشيوخ، والصغار والكبار، ويحضرون إليها جماعات، إلا أننا نذكر أن الخشوع في الصلاة مهم، فلا يؤديها الإنسان بلا تدبر للآيات، وخشوع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ذلك اتخاذ المظهر المناسب للصلاة، البع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دا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تون للصلاة بملابس لا تليق بالصلاة، إما بملابس نوم، أو بملابس رياضية لا تستر، وضيقة قد ت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ه ملابس لا تليق، لو كان الواحد منا في عمل، أو مقابلة مسئول، لما لبس تلك الملابس، فما بالكم بمقابلة رب العزة والجل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آدَمَ خُذُواْ زِينَتَكُمْ عِندَ كُلِّ مَسْجِ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ذلك السرعة في الصلاة نلاحظ في الآونة الأخيرة، هناك سرعة مذمومة في الصلاة، بل قد تخل بها، وهذه السرعة تمارس في بعض مساجد المحطات التي يشهدها كثير من المصلين، ينبغي أن يذكروا ذلك المسرع بأن لا يسرع في صل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الصل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توفي صلى الله عليه وسلم، وهو يوصي بها، فلنحرص على أدائها بخشوع وطمأني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قبل الله منا ومنكم صلاتنا، وأعمالنا، وقيامنا وصيام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غفر لنا وارحم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4:29:00Z</dcterms:created>
  <dc:creator>الشيخ عبد المحسن بن عبد الرحمن القاضي</dc:creator>
  <dc:description/>
  <dc:language>en-US</dc:language>
  <cp:lastModifiedBy>ahmed</cp:lastModifiedBy>
  <cp:lastPrinted>2011-04-02T16:45:00Z</cp:lastPrinted>
  <dcterms:modified xsi:type="dcterms:W3CDTF">2013-11-26T14:31:00Z</dcterms:modified>
  <cp:revision>3</cp:revision>
  <dc:subject>1/أحوال الناس مع الصلاة 2/أهمية الصلاة وفضلها 3/ثمرات المحافظة على الصلاة في وقتها 4/الخشوع في الصلاة 5/جهود هيئة الحسبة في الحث على الصلاة والدعوة إليها 6/بعض آداب الصلاة</dc:subject>
  <dc:title>الصلاة: أهميتها وفضلها</dc:title>
</cp:coreProperties>
</file>