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صفويون</w:t>
            </w:r>
            <w:r>
              <w:rPr>
                <w:b/>
                <w:b/>
                <w:bCs/>
                <w:rtl w:val="true"/>
                <w:lang w:bidi="ar-EG"/>
              </w:rPr>
              <w:t xml:space="preserve"> </w:t>
            </w:r>
            <w:r>
              <w:rPr>
                <w:rFonts w:cs="Traditional Arabic"/>
                <w:b/>
                <w:b/>
                <w:bCs/>
                <w:rtl w:val="true"/>
                <w:lang w:bidi="ar-EG"/>
              </w:rPr>
              <w:t>الجدد</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شأة</w:t>
            </w:r>
            <w:r>
              <w:rPr>
                <w:b/>
                <w:b/>
                <w:bCs/>
                <w:rtl w:val="true"/>
              </w:rPr>
              <w:t xml:space="preserve"> </w:t>
            </w:r>
            <w:r>
              <w:rPr>
                <w:rFonts w:cs="Traditional Arabic"/>
                <w:b/>
                <w:b/>
                <w:bCs/>
                <w:rtl w:val="true"/>
              </w:rPr>
              <w:t>وقيام</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صفوية</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الأم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إحداثات</w:t>
            </w:r>
            <w:r>
              <w:rPr>
                <w:b/>
                <w:b/>
                <w:bCs/>
                <w:rtl w:val="true"/>
              </w:rPr>
              <w:t xml:space="preserve"> </w:t>
            </w:r>
            <w:r>
              <w:rPr>
                <w:rFonts w:cs="Traditional Arabic"/>
                <w:b/>
                <w:b/>
                <w:bCs/>
                <w:rtl w:val="true"/>
              </w:rPr>
              <w:t>الصف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م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ضطهاد</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الصفو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ر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نجا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عثمانيين</w:t>
            </w:r>
            <w:r>
              <w:rPr>
                <w:b/>
                <w:b/>
                <w:bCs/>
                <w:rtl w:val="true"/>
              </w:rPr>
              <w:t xml:space="preserve"> </w:t>
            </w:r>
            <w:r>
              <w:rPr>
                <w:rFonts w:cs="Traditional Arabic"/>
                <w:b/>
                <w:b/>
                <w:bCs/>
                <w:rtl w:val="true"/>
              </w:rPr>
              <w:t>وانتصارهم</w:t>
            </w:r>
            <w:r>
              <w:rPr>
                <w:b/>
                <w:b/>
                <w:bCs/>
                <w:rtl w:val="true"/>
              </w:rPr>
              <w:t xml:space="preserve"> </w:t>
            </w:r>
            <w:r>
              <w:rPr>
                <w:rFonts w:cs="Traditional Arabic"/>
                <w:b/>
                <w:b/>
                <w:bCs/>
                <w:rtl w:val="true"/>
              </w:rPr>
              <w:t>علي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الف</w:t>
            </w:r>
            <w:r>
              <w:rPr>
                <w:b/>
                <w:b/>
                <w:bCs/>
                <w:rtl w:val="true"/>
              </w:rPr>
              <w:t xml:space="preserve"> </w:t>
            </w:r>
            <w:r>
              <w:rPr>
                <w:rFonts w:cs="Traditional Arabic"/>
                <w:b/>
                <w:b/>
                <w:bCs/>
                <w:rtl w:val="true"/>
              </w:rPr>
              <w:t>الصفوي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صفويون</w:t>
            </w:r>
            <w:r>
              <w:rPr>
                <w:b/>
                <w:b/>
                <w:bCs/>
                <w:rtl w:val="true"/>
              </w:rPr>
              <w:t xml:space="preserve"> </w:t>
            </w:r>
            <w:r>
              <w:rPr>
                <w:rFonts w:cs="Traditional Arabic"/>
                <w:b/>
                <w:b/>
                <w:bCs/>
                <w:rtl w:val="true"/>
              </w:rPr>
              <w:t>الجدد</w:t>
            </w:r>
            <w:r>
              <w:rPr>
                <w:b/>
                <w:b/>
                <w:bCs/>
                <w:rtl w:val="true"/>
              </w:rPr>
              <w:t xml:space="preserve"> </w:t>
            </w:r>
            <w:r>
              <w:rPr>
                <w:rFonts w:cs="Traditional Arabic"/>
                <w:b/>
                <w:b/>
                <w:bCs/>
                <w:rtl w:val="true"/>
              </w:rPr>
              <w:t>وأفعالهم</w:t>
            </w:r>
            <w:r>
              <w:rPr>
                <w:b/>
                <w:b/>
                <w:bCs/>
                <w:rtl w:val="true"/>
              </w:rPr>
              <w:t xml:space="preserve"> </w:t>
            </w:r>
            <w:r>
              <w:rPr>
                <w:rFonts w:cs="Traditional Arabic"/>
                <w:b/>
                <w:b/>
                <w:bCs/>
                <w:rtl w:val="true"/>
              </w:rPr>
              <w:t>الشن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عرا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0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ارِيخُ نَذِيرُ قَوْمٍ لَا يَغْفُلُ، وَشَاهِدُ حَقٍّ لَا يَكْذِبُ، وَعِبْرَةٌ لِمَنْ تَذَكَّرَ وَادَّ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أَمَّلَ التَّارِيخَ اسْتَنَارَ قَلْبُهُ، وَرَشَدَ عَقْلُهُ، وَحَسُنَ رَأْيُهُ، وَعَاشَ عَصْرَهُ بِتَجَارِبِ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وَى التَّارِيخَ فِي صَدْرِهِ</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أَضَافَ أَعْمَارًا إِلَى عُمْرِهِوَمِنْ سُنَنِ اللهِ فِي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ثِيرًا مِنَ الْأَحْدَاثِ الَّتِي تَقَعُ فِي عَصْرٍ مِنَ الْعُصُورِ لَا تَلْبَثُ أَنْ تتَكَرَّرَ فِي عُصُورٍ أُخْرَى، وَمَنْ تَأَمَّلَ سَيْرَ الْأَنْبِيَاءِ مَعَ أَقْوَامِهِمْ وَجَدَ فِيهَا تَكَرُّرًا لِلْوَقَائِعِ وَالْأَحْدَاثِ؛ كَاتِّهَامِ الْأَنْبِيَاءِ بِالسِّحْرِ أَوِ الْجُنُو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لِكَ مَا أَتَى الَّذِينَ مِنْ قَبْلِهِمْ مِنْ رَسُولٍ إِلَّا قَالُوا سَاحِرٌ أَوْ مَجْنُ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وَإِيَّ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ارِيخِ دَوْلَةٍ كَثُرَ الْحَدِيثُ عَنْهَا مُؤَخَّرًا فِي وَسَائِلِ الْإِعْلَامِ وَأَعْمِدَةِ الصُّحُفِ، تَارِيخِ دَوْلَةٍ مُلِئَ بِالْجُرْمِ وَالْإِجْرَامِ، تَارِيخٍ يُظْهِرُ الْعَدَاءَ فِي أَبْشَعِ صُوَرِهِ وَيَكْشِفُ الْحِقْدَ فِي أَلْهَبِ حَالَاتِهِ، نَقِفُ مَعَ تَارِيخِ الصَّفَوِيِّينَ وَعَقِيدَتِهِمْ وَسِيَاسَتِهِمْ وَمَوَاقِفِهِمْ مَعَ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دِيثُ عَنِ الصَّفَوِيِّينَ إِنَّمَا هُوَ فِي الْحَقِيقَةِ حَدِيثٌ عَنْ كُلِّ مَنْ يَعْتَقِدُ بِعَقِيدَتِهِمْ وَيُؤْمِنُ بِأَفْكَارِهِمْ وَيَبِيعُ الْوَلَاءَ لَهُمْ، لَقَدْ قَامَتْ دَوْلَةُ الصَّفَوِيِّينَ فِي وَقْتٍ كَانَ لِلْإِسْلَامِ فِيهِ صَوْلَةٌ وَعِزٌّ وَتَمْكِينٌ، وَكَانَتْ دُوَلُ وَمَمَالِكُ أُورُبَّا تَحْسِبُ لِلْإِسْلَامِ أَلْفَ حِسَابٍ، وَكَانَتْ بِلَادُ الْمُسْلِمِينَ عَامَّةً تُحْكَمُ مِنْ قِبَلِ الْخِلَافَةِ الْعُثْمَانِيَّةِ الَّتِي فَتَحَتِ الْقُسْطَنْطِينِيَّةَ وَتَغَلْغَلَتْ جُيُوشُهَا إِلَى وَسَطِ أُورُوبَّا حَتَّى وَقَفَتْ عِنْدَ رُومَا مَعْقِلِ الْفَاتِي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مَتِ الدَّوْلَةُ الصَّفَوِيَّةُ فِي هَذَا الْوَقْتِ مِنَ الْقُوَّةِ لِأَهْلِ الْإِسْلَامِ، وَكَانَ قِيَامُهَا فِي إِيرَانَ عَلَى يَدِ مُؤَسِّسِهَا إِسْمَاعِيلَ بْنِ حَيْدَرٍ الصَّفَوِيِّ، وَالَّذِي أَقَامَ دَوْلَتَهُ بَعْدَ عِدَّةِ ثَوْرَاتٍ وَمَعَارِكَ قَامَ بِهَا، كَانَ نِهَايَتُهَا اسْتِيلَاؤُهُ عَلَى الْبِلَادِ كُلِّهَا سَنَةَ تِسْعِمِائَةٍ وَسَبْعَةٍ لِلْهِجْرَةِ، وَكَانَتْ هَذِهِ الدَّوْلَةُ قَبْلَ تَمَكُّنِهَا تَرْفَعُ شِعَارَ الْإِسْلَامِ وَرَفْعِ الظُّلْمِ عَنِ الْمُضْطَهَدِينَ، حَتَّى إِذَا اسْتَوْلَتْ عَلَى الْمُلْكِ وَتَمَكَّنَتْ مِنَ الْأَرْضِ كَانَ أَوَّلُ قَرَارٍ اتَّخَذَتْهُ إِعْلَانَ الْمَذْهَبِ الشِّيعِيِّ الْإِمَامِيِّ الْإِثْنَي عَشْرِيِّ مَذْهَبًا عَامًّا لِلْبِلَادِ، وَكَانَ الرَّافِضَةُ لَا يُشَكِّلُونَ عُشْرَ أَهْلِ إِيرَانَ فِي ذَلِكَ الزَّ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حَقِيقَةُ مَذْهَبِ الْإِمَ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خَلِيطٌ مِنَ الْعُفُونَاتِ الْفِكْرِيَّةِ وَالسَّوْءَاتِ الْعَقَدِيَّةِ، مَذْهَبٌ ظَاهِرُهُ مَحَبَّةُ آ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وَالَاتُهُمْ، وَحَقِيقَتُهُ وَبَاطِنُهُ الطَّعْنُ فِي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فِيرُهُمْ وَالْقَوْلُ بِعِصْمَةِ الْأَئِمَّةِ وَالْغُلُوُّ فِيهِمْ إِلَى دَرَجَةِ صَرْفِ الْعِبَادَةِ لَهُمْ وَالزَّعْمِ بِأَنَّ الْقُرْآنَ نَاقِصٌ أَوْ أَنَّ الْقُرْآنَ لَهُ ظَاهِرٌ وَبَاطِنٌ وَأَنَّ عِلْمَ الْبَاطِنِ قَدِ اخْتَصَّ بِهِ الْأَئِمَّةُ، مَعَ إِيمَانِهِمْ بِعَقِيدَةِ الرَّجْعَ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عَةِ الْأَئِمَّةِ مِنْ قُبُورِهِمْ، وَبِالْأَخَصِّ الْقَائِمُ فِي آخِرِ الزَّمَانِ الَّذِي يَخْرُجُ مِنَ السِّرْدَابِ وَيَذْبَحُ جَمِيعَ خُصُومِهِ السِّيَاسِيِّينَ وَيُعِيدُ لِلْمَظْلُومِينَ حُقُوقَهُمْ، وَمَنْ لَمْ يُؤْمِنْ بِعَقِيدَتِهِمُ الْإِمَامِيَّةِ فَهُوَ مِنَ النَّوَاصِبِ، وَالنَّوَاصِبُ عِنْدَهُمْ كُ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الصَّفَوِيُّونَ بِمَذْهَبِ الرَّافِضَةِ الْإِمَامِيَّةِ، وَأَحْيَوْا شَعَائِرَهُ الَّتِي كَادَتْ أَنْ تَنْدَثِرَ، وَأَحْدَثُوا فِيهِ طُقُوسًا أُخْرَى لَمْ يَعْرِفْهَا أَسْلَافُهُمْ؛ حَتَّى أَصْبَحَتْ تِلْكَ الْأَفْكَارُ الصَّفَوِيَّةُ مِنْ مُسَلَّمَاتِ مَذْهَبِ رَافِضَةِ الْيَوْمِ، وَهَذَا يَدُلُّنَا عَلَى أَنَّ الْفِكْرَ الصَّفَوِيَّ لَهُ جُذُورُهُ فِي كَثِيرٍ مِنَ الْبُلْدَانِ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مَّا ابْتَدَعَهُ الصَّفَوِيُّونَ فِي مَذْهَبِهِمْ بَعْدَ الشَّهَادَةِ بِأَنَّ مُحَمَّدًا رَسُولُ اللهِ الشَّهَادَةُ بِأَنَّ عَلِيًّا وَلِيُّ اللهِ، وَهَذِهِ الْبِدْعَةُ وَضَعَتْهَا فِرْقَةٌ مِنَ الرَّافِضَةِ فِي الْقَرْنِ الرَّابِعِ، لَكِنَّهَا خَفَتْ وَاخْتَفَتْ لِاسْتِنْكَارِ عُلَمَاءِ الرَّافِضَةِ أَنْفُسِهِمْ عَلَى مَنْ أَحْدَثَهَا، ثُمَّ أَحْيَاهَا الصَّفَوِيُّونَ، وَإِلَى يَوْمِنَا هَذَا أَصْبَحَتْ هَذِهِ الشَّهَادَةُ مِنْ مُسَلَّمَاتِ الْأَذَانِ عِنْدَ جَمِيعِ الرَّافِضَ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حْيَا الصَّفَوِيُّونَ أَيْضًا مَا يُسَمَّى بِالْحَوَزَاتِ الْعِلْمِيَّةِ وَالسُّجُودِ عَلَى التُّرْبَةِ الْحُسَيْنِيَّةِ، وَأَحْدَثُوا مَا يُسَمَّى بِالْمَوَاكِبِ الْحُسَيْنِيَّةِ فِي عَاشُورَاءَ، وَأَحْدَثُوا دَفْنَ الْأَمْوَاتِ فِي النَّجَفِ، وَأَحْدَثُوا مَا يُسَمَّى بِالْحَجِّ إِلَى مَرَاقِدِ الْأَئِمَّةِ وَطِلَاءِ أَضْرِحَتِهِمْ بِالذَّهَبِ وَالْفِضَّةِ، بَلْ وَتَعَدَّى الْأَمْرُ إِلَى أَنْ عَظَّمُوا قَبْرَ أَبِي لُؤْلُؤَةَ الْمَجُوسِيَّ الَّذِي قَتَلَ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وا مِنْ ضَرِيحِهِ مَزَارًا إِلَى يَوْمِنَا هَذَا، مَعَ تَعَصُّبِهِمْ لِلْعِرْقِ الْفَارِسِيِّ وَاحْتِقَارِهِمْ لِلْجِنْسِ الْعَ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بَعْدَ ذَلِكَ مَاذَا نَنْتَظِرُ مِنْ عَقِيدَةِ قَوْمٍ تُقَدِّسُ الْقُبُورَ وَتَسْتَهْدِفُ التَّوْحِيدَ وَتَتَّخِذُ مِنْ تَكْفِيرِ الصَّحَابَةِ وَالطَّعْنِ فِي أُمَّهَاتِ الْمُؤْمِنِينَ قُرْبَةً وَدِ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نَنْتَظِرُ مِنْهُمْ إِلَّا الْعَدَاءَ وَالْبُغْضَ لِأَهْلِ السُّنَّةِ وَ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عَهْدِ مُؤَسِّسِهِمْ إِسْمَاعِيلَ الصَّفَوِيَّ أَجْبَرَ رَعِيَّتَهُ عَلَى اعْتِنَاقِ مَذْهَبِ الشِّيعَةِ الْإِمَامِيَّةِ بِالنَّارِ وَالْحَدِيدِ، وَمَنْ لَمْ يَسْتَجِبْ لِدَعْوَتِهِ فَمَصِيرُهُ الْقَتْلُ وَالتَّحْ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حَدُ مُؤَرِّخِي الشِّيعَةِ عَنْ إِسْمَاعِيلَ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قَاسِيًا مُتَعَطِّشًا لِلدِّمَاءِ إِلَى حَدٍّ لَا يَكَادُ يُو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دِّمَاءُ الَّتِي كَانَ يَتَعَطَّشُ إِلَيْهَا فَلَيْسَتْ دِمَاءَ الْيَهُودِ وَلَا النَّصَارَى، بَلْ دِمَاءُ أَهْلِ السُّنَّةِ وَالْجَمَ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رَّبَ هَذَا الصَّفَوِيُّ جَيْشًا فَاتِكًا هَدَفُهُ الْقَضَاءُ عَلَى مَنْ رَفَضَ التَّشَيُّعَ، فَأَعْمَلَ سَيْفَهُ فِي مُدُنِ السُّنَّةِ، لَا يُفَرِّقُ بَيْنَ صَغِيرٍ وَكَبِيرٍ وَلَا بَيْنَ رَجُلٍ وَامْرَأَةٍ، وَكَانَ يَسْتَقْصِدُ الْعُلَمَاءَ وَالْعِبَادَ بِالْقَتْلِ وَالتَّنْكِيلِ، وَارْتَكَبَ فِي ذَلِكَ مَجَازِرَ مُرَوِّعَةً وَمَشاهِدَ فَظِيعَةً مِنْ بَقْرِ الْبُطُونِ وَقَطْعِ الْأُنُوفِ وَحَرْقِ الْجُثَثِ وَهَدْمٍ لِلْمَسَاجِدِ، وَكَانَ يَمْتَحِنُ الْعَامَّةَ بِسَبِّ الْخُلَفَاءِ الثَّلَاثَةِ، وَأَمَرَ أَنْ يُعْلَنَ السَّبُّ فِي الشَّوَارِعِ وَالْأَسْوَاقِ وَعَلَى الْمَنَابِرِ، وَحَصَلَ لِلْمُسْلِمِينَ مِنَ الْبَلَاءِ فِي أَنْفُسِهِمْ وَدِينِهِمْ مَا لَا يَعْلَمُهُ إِلَّا اللهُ، حَتَّى ذَكَرَتْ بَعْضُ مَصَادِرِ الشِّيعَةِ التَّارِيخِيَّةِ أَنَّهُ قُتِلَ فِي تِلْكَ الْحِقْبَةِ أَكْثَرُ مِنْ مِلْيُونِ مُسْلِمٍ سُ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ظَّالِمِينَ بَعْضُهُمْ أَوْلِيَاءُ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افِضَةُ الْعِرَاقِ فِي عَهْدِ الصَّفَوِيِّينَ يَسْتَبْشِرُونَ بِقِيَامِ الدَّوْلَةِ الصَّفَوِيَّةِ، وَيُبَشِّرُونَ الْأَهَالِيَ بِقُدُومِهِمْ، وَكَانُوا يُرَاسِلُونَ الصَّفَوِيِّينَ لِتَحْرِيرِ الْعِرَاقِ وَجَعْلِهَا دَوْلَةً إِمَامِيَّةً، فَاسْتَجَابَ الصَّفَوِيُّونَ لَهُمْ، وَتَحَرَّكَتْ جُيُوشُهُمْ صَوْبَ بَغْدَادَ، وَقَتَلُوا أَهْلَهَا قِتْلَةً عَظِيمَةً، وَخَرَّبُوا دُورَ الْعِلْمِ، وَأَحْرَقُوا الْمَسَاجِدَ، وَجَعَلُوهَا لِخُيُولِهِمْ، بَلْ قَتَلُوا كُلَّ مَنْ يَنْتَسِبُ لِذُرِّيَّةِ خَالِدِ بْنِ الْوَلِيدِ، وَذَنْبُهُمْ أَنَّهُمْ أَحْفَادُ ابْنِ الْوَلِي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قُولُ أَحَدُ مُؤَرِّخِي الرَّافِضَةِ مُمْتَدِحًا جَرَائِمَ إِسْمَاعِيلَ الصَّفَوِيِّ بِأَهْلِ السُّنَّةِ فِي بَغْدَ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حَ بَغْدَادَ، وَفَعَلَ بِأَهْلِهَا النَّوَاصِبِ ذَوِي الْعِنَادِ مَا لَمْ يُسْمَعْ بِمِثْلِهِ قَطُّ فِي سَائِرِ الدُّهُورِ، بِأَشَدِّ أَنْوَاعِ الْعَذَابِ حَتَّى نَبَشَ مَوْتَاهُمْ مِنَ الْقُبُ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ضْطُرَّ أَهْلُ السُّنَّةِ لِلْخُرُوجِ مِنْ بَغْدَادَ، وَفَرَّ وُجَهَاؤُهُمْ إِلَى الْعَالَمِ الْإِسْلَامِيِّ مُسْتَنْجِدِينَ الْأُمَّةَ وَمُنْذِرِينَ مِنْ هَذَا الْغُولِ الصَّفَ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تْ أَخْبَارُ الْمَجَازِرِ الصَّفَوِيَّةِ إِلَى الْخِلَافَةِ الْإِسْلَامِيَّةِ الْعُثْمَانِيَّةِ وَالَّتِي كَانَتْ مَشْغُولَةً بِجِهَادِ الصَّلِيبِيِّينَ فِي قَلْبِ أُورُوبَّا، فَاضْطُرُّوا إِلَى عَقْدِ مُعَاهَدَاتٍ وَصُلْحٍ مَعَ تِلْكَ الدُّوَلِ وَالرُّجُوعِ إِلَى هَذَا الْعَدُوِّ الَّذِي طَعَنَهُمْ مِنْ جِهَةِ الْمَشْرِقِ، فَأَعْلَنُوا الْجِهَادَ ضِدَّ الصَّفَوِيِّينَ، وَسَارَتْ جُيُوشُ الْعُثْمَانِيِّينَ بِقِيَادَةِ السُّلْطَانِ سَلِيمِ الْأَوَّلِ لِمُنَازَلَةِ الصَّفَوِيِّينَ، وَالْتَقَى الْجَيْشَانِ فِي مَعْرَكَةِ جَالْدِيرَانَ، انْتَهَتْ بِانْتِصَارِ الْعُثْمَانِيِّينَ وَخُرُوجِ الصَّفَوِيِّينَ مِنْ أَرْضِ الْعِرَاقِ بَعْدَ سِتِّ سَنَوَاتٍ مِنَ احْتِلَا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ذَلِكَ اسْتَنْجَدَ الصَّفَوِيُّونَ بِمُلُوكِ أُورُوبَّا، وَعَقَدُوا مَعَهُمُ اتِّفَاقِيَّاتٍ تَعَاوُنٍ ضِدَّ الْخِلَافَةِ الْإِسْلَامِيَّةِ، وَكَانَ النَّصَارَى يُمِدُّونَ الرَّافِضَةَ بِأَنْوَاعِ السِّلَاحِ وَالْعَتَادِ، وَظَلَّتِ الْعِرَاقُ وَعاَصِمَتُهَا بَغْدَادُ فِي سِجَالٍ بَيْنَ الصَّفَوِيِّينَ وَالْعُثْمَانِيِّينَ؛ لِأَنَّهَا بِالنِّسْبَةِ لِلصَّفَوِيِّينَ لَهَا بُعْدٌ دِينِيٌّ قَبْلَ أَنْ يَكُونَ سِيَاسِيًّا؛ فَفِي الْعِرَاقِ تُوجَدُ مَعَابِدُهُمُ الطَّائِفِيَّةُ كَكَرْبَلَاءَ وَالنَّجَفِ وَالْكَاظِ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قَائِدِ الصَّفَوِ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ضِيلُ كَرْبَلَاءَ عَلَى مَكَّةَ الْمُكَرَّمَةِ وَاعْتِبَارُ زِيَارَةِ قَبْرِ الْحُسَيْنِ أَفْضَلَ مِنْ حَجِّ بَيْتِ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فْتِي الدَّوْلَةِ الصَّفَوِيَّةِ مُحَمَّدُ بَاقِرٍ الْمَجْلِسِيُّ أَوْرَدَ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ارُ الْأَنْ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عَدُّ أَحَدَ الْكُتُبِ الثَّمَانِيَةِ الْمُعْتَمَدَةِ عِنْدَ الشِّيعَةِ، أَوْرَدَ عَشَرَاتِ الْآثَارِ عَنْ أَئِمَّتِهِمْ فِي هَذَا التَّفْضِ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نْبَغِي أَنْ يُعْلَمَ عَنْ مَنْهَجِ الصَّفَوِيِّينَ الْقُدَمَاءِ أَنَّهُمْ كَانُوا يُسَوِّغُونَ سِيَاسَتَهُمْ بِفَتَاوَى مِنْ مَرَاجِعِهِمُ الدِّينِيَّةِ، وَمِنْ أَشْهَرِ الْمَرَاجِعِ الدِّينِيَّةِ الْمُقَرَّبِينَ عِنْدَ بِسَاطِ الصَّفَوِيِّينَ مُحَمَّدُ بْنُ الْحَسَنِ الْعَامِلِيُّ الرَّكِيُّ الْمُلَقَّبُ عِنْدَ الرَّافِضَةِ بِالْمُحَقِّقِ الثَّانِي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فَحَاتُ اللَّاهُوتِ فِي لَعْنِ الْجِبْتِ وَالطَّاغُ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جِبْتُ وَالطَّاغُوتُ هُمَا أَبُو بَكْرٍ وَ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رَّجُلُ كَانَ يَعْتَبِرُ رَئِيسَ الدَّوْلَةِ الصَّفَوِيَّةِ نَائِبًا لِلْإِمَامِ الْغَائِبِ، فَكَانَ هَذَا أَوَّلَ تَمْهِيدٍ لِنَظَرِيَّةِ وِلَايَةِ الْفَقِيهِ الَّتِي جَاءَ بِهَا إِمَامُ الضَّلَالَةِ فِي هَذَا الْعَصْ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وَقْتِ الَّذِي كَانَ فِيهِ الصَّفَوِيُّونَ جَبَّارِينَ عَلَى أَهْلِ السُّنَّةِ كَانُوا لَيِّنِينَ مُتَوَادِّينَ مَعَ عُبَّادِ الصَّلِيبِ، يَقُولُ أَحَدُ مُؤَرِّخِي الشِّيعَةِ 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يَكُنِ الشَّاهُ عَبَّاسٌ فَظًّا عَلَى غَيْرِ أَهْلِ السُّنَّةِ مِنْ دُونِ أَتْبَاعِ سَائِرِ الْمَذَاهِبِ، أَمَّا مَعَ النَّصَارَى فَقَدْ كَانَ لَيِّنًا مُقَرَّبًا لَهُمْ، حَتَّى إِنَّهُ أَمَرَ أَهْلَ دَوْلَتِهِ بِإِكْرَامِهِمْ أَيْنَمَا حَلُّوا، وَفَتَحَ لِتُجَّارِ النَّصَارَى الْمَوَانِئَ التِّجَارِيَّةَ، وَأَوْصَى أَلَّا تُؤْخَذَ مِنْهُمْ رُسُومُ عَلَى بَضَائِعِ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مَرَّتِ الطَّعَنَاتُ الصَّفَوِيَّةُ وَالدَّسَائِسُ الْعَدَائِيَّةُ ضِدَّ الْخِلَافَةِ الْإِسْلَامِيَّةِ الْعُثْمَانِيَّةِ طَوَالَ عَهْدِ الصَّفَوِيِّينَ، وَالَّذِي دَامَ مِائَتَيْنِ وَخَمْسِ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بَّبَتْ هَذِهِ الْمُؤَامَرَاتُ عَلَى الْمُسْلِمِينَ بِأَمْرَيْنِ خَطِي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اقَةُ الْفُتُوحَاتِ الْإِسْلَامِيَّةِ فِي أُورُوبَّا، يَقُولُ أَحَدُ السِّيَاسِيِّينَ الْأُورُوبِّيِّينَ فِي ذَلِكَ الزَّ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ظُهُورَ الصَّفَوِيِّينَ قَدْ حَالَ بَيْنَنَا وَبَيْنَ التَّهْلُ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حَدُ الْمُسْتَشْرِ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الصَّفَوِيُّونَ فِي إِيرَانَ لَكُنَّا الْيَوْمَ فِي فَرَنْسَا وَبَلْجِيكَا وَأُورُوبَّا نَقْرَأُ الْقُرْآنَ كَالْجَزَائِرِ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مْرُ الثَّ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سَبَّبَهُ الصَّفَوِيُّونَ عَلَى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حَالُفَاتِ الَّتِي عَقَدُوهَا مَعَ الدُّوَلِ الْأُورُوبِّيَّةِ وَالتَّسْهِيلَاتِ الَّتِي مَنَحُوهَا لَهُمْ شَكَّلَتْ بِدَايَةَ عَهْدِ الِاسْتِعْمَارِ وَالْوُجُودِ الْأُورُوبِّيِّ فِي بِلَادِ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مِنْ صَفَحَاتِ الصَّفَوِيِّينَ وَشَيْءٌ مِنْ سِيَاسَتِهِمُ الدَّمَوِيَّةِ وَعَقِيدَتِهِمُ الرَّافِضِيَّةِ، وَرَحِمَ اللهُ شَيْخَ الْإِسْلَامِ ابْنَ تَيْمِيَّةَ الَّذِي سَبَرَ عَقِيدَةَ الرَّافِضَةِ وَأَفْعَالَهُمْ فَ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يلُونَ مَعَ أَعْدَاءِ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نَا وَرَأَى الْمُسْلِمُونَ أَنَّهُ إِذَا ابْتُلِيَ الْمُسْلِمُونَ بِعَدُوٍّ كَافِرٍ كَانُوا مَعَهُ عَلَى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إِذَا صَارَ لِلْيَهُودِ دَوْلَةٌ بِالْعِرَاقِ وَغَيْرِهِ تَكُونُ الرَّافِضَةُ مِنْ أَعْظَمِ أَعْوَ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دَائِمًا يُوَالُونَ الْكُفَّارَ مِنَ الْمُشْرِكِينَ وَالْيَهُودِ وَ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اوِنُونَهُمْ عَلَى قِتَالِ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الصَّلَاةُ وَالسَّلَامُ عَلَى الْمَبْعُوثِ رَحْمَةً لِ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احْتِلَالِ الصَّلِيبِيِّ لِأَرْضِ الْعِرَاقِ وَقَفَ رَئِيسُ الْمَجْلِسِ الْأَعْلَى لِلثَّوْرَةِ الْإِسْلَامِيَّةِ فِي الْعِرَاقِ مُبَيِّنًا حَقِيقَةَ مَقْصِدِهِ الصَّفَوِيِّ وَحِقْدِهِ الْعَقَدِ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نَا نُعْطِي لِأَهْلِ السُّنَّةِ فِي الْعِرَاقِ ثَلَاثَةَ خِيَارَاتٍ لَا رَابِعَ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يَتَشَيَّ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خْرُجُوا مِنَ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قْتَ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أَحْدَاثُ الْعِرَاقِ الْيَوْمَ تُعِيدُ التَّارِيخَ نَفْسَهُ؛ لِيَرَى الْعَالَمُ كُلُّهُ حَقِيقَةَ هَؤُلَاءِ الصَّفَوِيِّينَ الْجُدُدِ، حَقِيقَةَ هَذِهِ الْعَمَائِمِ السَّوْدَاءِ الَّتِي طَالَمَا دَغَدْغَتْ مَشَاعِرَ الْمُسْلِمِينَ، وَمَلَأَتِ الْعَالَمَ صُرَاخًا بِلَعْنِ الشَّيْطَانِ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اهَا الْيَوْمَ تَضَعُ يَدَهَا فِي يَدِهِ، بَلْ وَتُصْدِرُ الْفَتَاوَى بِتَحْرِيمِ مُقَاوَمَةِ الْمُحْتَلِّ، وَتَعْتَبِرُهَا قُوَّاتٍ صَدِيقَةً؛ فَأَيُّ تَحَالُفٍ أَوْضَحِ وَأَجْلَى مِنْ هَذَا التَّحَالُ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وَجَدَ الصَّفَوِيُّونَ الْجُدُدُ مِنْ هَذَا التَّحَالُفِ فُرْصَةً لَا تُعَوَّضُ لِلتَّنْفِيسِ عَنْ أَحْقَادِهِمْ ضِدَّ سُنَّةِ الْعِرَاقِ الَّذِي عَلَّمَ الْفُرْسَ مَعَانِيَ الصُّمُودِ وَالْبُطُ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الْعِصَابَاتُ الصَّفَوِيَّةُ سَارَتْ عَلَى نَهْجِ آبَائِهِمْ فِي الْإِجْرَامِ حَذْوَ الْقُذَّةِ بِالْقُذَّةِ، فَأَرْسَلُوا مِلِيشْياتِ الْغَدْرِ وَفِرَقَ الْمَوْتِ عَلَى الْأَبْرِيَاءِ الْعُزَّلِ مِنْ أَهْلِ السُّنَّةِ، لَمْ يَرْقُبُوا فِيهِمْ إِلًّا وَلَا ذِمَّةً، وَمَا نَقَمُوا مِنْهُمْ إِلَّا أَنَّهُمْ آمَنُوا بِاللهِ رَبًّا وَبِمُحَمَّدٍ نَبِيًّا وَتَرَضَّوْا عَنْ أَصْحَابِهِ الْأَبْرَارِ الْأَطْ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ائِشَةُ طِفْلَةٌ عِرَاقِيَّةٌ فِي رَبِيعِهَا الثَّالِثِ لَمْ تَرْفَعْ سِلَاحًا وَلَمْ تَعْرِفْ عَدُوًّا، سَقَطَتْ مُلَطَّخَةً بِدِمَائِهَا، وَذَنْبُهَا أَنَّهَا تَسَمَّتْ بِاسْمِ أُمِّ الْمُؤْمِنِينَ الصِّدِّيقَةِ بِنْتِ الصِّدِّيقِ عَائِشَةَ بِنْتِ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قَامَ الصَّفَوِيُّونَ الْجُدُدُ بِمَجَازِرَ يَعْجِزُ اللِّسَانُ عَنْ تَصْوِيرِهَا وَالْبَنَانُ عَنْ تَسْطِيرِهَا، أَحْرَقُوا مَا يَزِيدُ عَنْ مِائَتَيْ مَسْجِدٍ، قَتَلُوا مِئَاتِ الْأُلُوفِ مِنَ الرِّجَالِ، هَجَّرُوا آلَافَ الْعَائِلَاتِ مِنَ الْمُدُنِ الرَّئِيسِيَّةِ، اِسْتِهْدَافٌ لِأَئِمَّةِ الْمَسَاجِدِ وَاغْتِيَالٌ لِأَهْلِ الْفِكْرِ وَالْعِلْمِ وَأَصْحَابِ الْكَفَاءَاتِ الْعَالِيَةِ، تَجَاوَزَتْ جَرَائِمُهُمْ مَذَابِحَ الْيَهُودِ فِي أَرْضِ الْإِسْرَاءِ، وَأَنْسَتْنَا مَجَازِرُهُمْ شَلَّالَاتِ الدِّمَاءِ فِي الْبُوسْنَةِ وَأَرْضِ الْبَلْقَانِ، بَلْ تَعَدَّى أَمْرُ أَحْفَادِ أَبِي لُؤْلُؤَةَ الْمَجُوسِيِّ إِلَى انْتِهَاكِ أَعْرَاضِ الْمُسْلِمَاتِ الطَّاهِرَاتِ الْعَفِيفَاتِ،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ثْلِ هَذَا يَذُوبُ الْقَلْـبُ مِنْ كَ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ي الْقَلْبِ إِسْلَامٌ وَإِيمَانهَا هِيَ دَوْلَةُ الْفُرْسِ قَدْ كَشَّرَتْ عَنْ أَنْيَابِهَا فِي أَرْضِ الرَّافِدَيْنِ الَّتِي طَالَمَا اعْتَبَرَتْهَا بَوَّابَةً لِلْعَالَمِ الْإِسْلَامِيِّ وَقَنْطَرَةً لِتَصْدِيرِ أَحْلَامِ الثَّوْرَةِ الْمَزْعُ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خَطَرَ هَؤُلَاءِ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وَأَشَدُّ مِنْ خَطَرِ الْيَهُودِ وَالنَّصَارَى؛ لِأَنَّ عَدَاءَهُمْ بَاطِنٌ، وَحِقْدُهُمْ عَلَى أَهْلِ السُّنَّةِ أَشَدُّ وَأَبْقَى، وَأَيَادِيهِمُ الْخَفِيَّةُ مَزْرُوعَةٌ فِي كُلِّ صُقْعٍ مِنْ أَصْقَاعِ الْبِلَادِ الْإِسْلَامِيَّةِ؛ فَالْيَوْمَ سُنَّةُ الْعِرَاقِ، وَلَا نَدْرِي مَنْ سَيَكُونُ فِي عَالَمِ الْغَدِ ضَحِيَّةً وَأُضْحِيَةً لَهُمْ، وَنَخْشَ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حَالُ بَعْضِ الْمُسْلِمِينَ كَمَا قَالَ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لْتُ يَوْمَ أُكِلَ الثَّوْرُ الْأَبْ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هَذِهِ الْفَوَاجِعِ وَازْدِيَادِ الْكُرَبِ وَالْمَوَاجِعِ يَتَسَاءَلُ كَثِيرٌ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بِوُسْعِنَا أَنْ نَفْعَلَ نُصْرَةً لِأَهْلِ السُّنَّةِ فِي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التَّسَاؤُلِ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ثَمَّةَ أُمُورًا عِدَّةً هِيَ بِمَقْدُورِ كُلِّ فَرْدٍ مِنَّا تِجَاهَ إِخْوَانِهِ هُنَا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مَا يَحْتَاجُهُ إِخْوَانُكَ هُنَاكَ فِي مِثْلِ هَذِهِ الظُّرُوفِ أَنْ تُقَدِّمَ لَهُمُ السِّلَاحَ؛ سِلَاحَ الدُّعَاءِ وَالِابْتِهَا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نْصُرَهُمْ وَيُفَرِّجَ كَرْبَهُمْ وَيَكْفِيَهُمْ شَرَّ أَعْدَائِهِمْ؛ فَهَلْ سَأَلْتَ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رَّةً رَفَعْتَ أَكُفَّ الضَّرَاعَةِ لِرَبِّكَ دَاعِيًا لِإِخْوَانِكَ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بَخِ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خِلَ حَتَّى بِالدُّعَاءِ لِإِخْوَانِهِ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عِيَةُ النَّاسِ بِحَقِيقَةِ مَا يَجْرِي لِأَهْلِ السُّنَّةِ فِي الْعِرَاقِ، وَأَنَّهَا حَرْبٌ دِينِيَّةٌ عَقَدِيَّةٌ، وَلَيْسَتْ كَمَا يَزْعُمُ إِعْلَامُ السُّوءِ بِأَنَّهَا حَرْبٌ بَيْنَ حُكُومَةٍ وَفُلُولٍ بَعْثِيَّةٍ وَأُخْرَى إِرْهَا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عِيَةُ الْمُسْلِمِينَ –عُمُ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التَّأْثِيرِ –خُصُو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قِيقَةِ مَذْهَبِ الرَّافِضَةِ وَعُمْقِ عَدَاوَتِهِمْ لِلْمُسْلِمِينَ –عُمُ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هَذَا الْبَلَدِ الَّذِينَ يُسَمُّونَهُمْ بِالْوَهَّابِيِّينَ عَلَى وَجْهِ الْخُصُو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هَمَةُ بِالدِّفَاعِ عَنْهُمْ عَبْرَ وَسَائِلِ الْإِعْلَامِ الْمَقْرُوءَةِ وَالْمَسْمُوعَةِ، وَتَفْعِيلُ قَضِيَّتِهِمْ وَجَعْلُهَا حَدِيثَ ال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اصُلُ مَعَ سُنَّةِ الْعِرَاقِ عَبْرَ الشَّبَكَةِ الْعَنْكَبُوتِيَّةِ الَّتِي جَعَلَتِ الْعَالَمَ كَالْقَرْيَةِ الْوَاحِدَةِ، وَتَثْبِيتُهُمْ وَتَصْبِيرُهُمْ عَلَى هَذَا الْبَ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ضِيحُ مَنْهَجِ أَهْلِ السُّنَّةِ وَالْجَمَاعَةِ وعَلَاقَتِهِمْ بِآ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بَّتِهِمْ لَهُمْ مِنْ غَيْرِ غُلُوٍّ وَلَا جَ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ينُ الْحَقِيقَةِ الدِّينِيَّةِ وَالسِّيَاسِيَّةِ مِمَّنْ خُدِعُوا بِمَا يُسَمَّى بِحِزْبِ اللهِ أَوْ بِالثَّوْرَةِ الْإِسْلَامِيَّةِ، وَأَنَّهُمْ مَا هُمْ إِلَّا أَعْدَاءٌ لِأَهْلِ السُّنَّةِ وَخِنْجَرٌ فِي ظَهْرِ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بْرِمْ لِأَهْلِ الْإِسْلَامِ أَمْرًا رَشَدًا، يُعَزُّ فِيهِ أَهْلُ الطَّاعَةِ، وَيُعَافَى فِيهِ أَهْلُ الْمَعْصِيَةِ، وَيُؤْمَرُ فِيهِ بِالْمَعْرُوفِ، وَيُنْهَى فِيهِ عَنِ الْمُنْكَرِ، يَا سَمِيعَ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وا وَسَلِّمُوا عَلَى خَيْرِ الْبَرِيَّةِ وَأَزْكَى الْبَشَرِيَّ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1:00Z</dcterms:created>
  <dc:creator>الشيخ إبراهيم بن صالح العجلان</dc:creator>
  <dc:description/>
  <cp:keywords/>
  <dc:language>en-US</dc:language>
  <cp:lastModifiedBy>USER</cp:lastModifiedBy>
  <cp:lastPrinted>2011-04-02T16:45:00Z</cp:lastPrinted>
  <dcterms:modified xsi:type="dcterms:W3CDTF">2012-11-27T12:33:00Z</dcterms:modified>
  <cp:revision>3</cp:revision>
  <dc:subject>1/ نشأة وقيام الدولة الصفوية 2/حقيقة مذهب الأمامية 3/ من إحداثات الصفوية في الإمامية 4/ اضطهاد إسماعيل الصفوي المسلمين في العراق 5/ استنجاد المسلمين بالعثمانيين وانتصارهم عليهم 6/ تحالف الصفويين مع اليهود والنصارى وأثر ذلك على المسلمين 7/ الصفويون الجدد وأفعالهم الشنيعة في أرض العراق 8/ واجبنا نحو إخواننا في العراق</dc:subject>
  <dc:title>الصفويون الجدد - مشكولة</dc:title>
</cp:coreProperties>
</file>