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lang w:bidi="ar-EG"/>
              </w:rPr>
              <w:t>الصفويون</w:t>
            </w:r>
            <w:r>
              <w:rPr>
                <w:b/>
                <w:b/>
                <w:bCs/>
                <w:rtl w:val="true"/>
                <w:lang w:bidi="ar-EG"/>
              </w:rPr>
              <w:t xml:space="preserve"> </w:t>
            </w:r>
            <w:r>
              <w:rPr>
                <w:rFonts w:cs="Traditional Arabic"/>
                <w:b/>
                <w:b/>
                <w:bCs/>
                <w:rtl w:val="true"/>
                <w:lang w:bidi="ar-EG"/>
              </w:rPr>
              <w:t>الجدد</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نشأة</w:t>
            </w:r>
            <w:r>
              <w:rPr>
                <w:b/>
                <w:b/>
                <w:bCs/>
                <w:rtl w:val="true"/>
              </w:rPr>
              <w:t xml:space="preserve"> </w:t>
            </w:r>
            <w:r>
              <w:rPr>
                <w:rFonts w:cs="Traditional Arabic"/>
                <w:b/>
                <w:b/>
                <w:bCs/>
                <w:rtl w:val="true"/>
              </w:rPr>
              <w:t>وقيام</w:t>
            </w:r>
            <w:r>
              <w:rPr>
                <w:b/>
                <w:b/>
                <w:bCs/>
                <w:rtl w:val="true"/>
              </w:rPr>
              <w:t xml:space="preserve"> </w:t>
            </w:r>
            <w:r>
              <w:rPr>
                <w:rFonts w:cs="Traditional Arabic"/>
                <w:b/>
                <w:b/>
                <w:bCs/>
                <w:rtl w:val="true"/>
              </w:rPr>
              <w:t>الدولة</w:t>
            </w:r>
            <w:r>
              <w:rPr>
                <w:b/>
                <w:b/>
                <w:bCs/>
                <w:rtl w:val="true"/>
              </w:rPr>
              <w:t xml:space="preserve"> </w:t>
            </w:r>
            <w:r>
              <w:rPr>
                <w:rFonts w:cs="Traditional Arabic"/>
                <w:b/>
                <w:b/>
                <w:bCs/>
                <w:rtl w:val="true"/>
              </w:rPr>
              <w:t>الصفوية</w:t>
            </w:r>
            <w:r>
              <w:rPr>
                <w:b/>
                <w:b/>
                <w:bCs/>
                <w:rtl w:val="true"/>
              </w:rPr>
              <w:t xml:space="preserve"> </w:t>
            </w:r>
            <w:r>
              <w:rPr>
                <w:rFonts w:cs="Traditional Arabic"/>
                <w:b/>
                <w:bCs/>
              </w:rPr>
              <w:t>2</w:t>
            </w:r>
            <w:r>
              <w:rPr>
                <w:rFonts w:cs="Traditional Arabic"/>
                <w:b/>
                <w:bCs/>
                <w:rtl w:val="true"/>
              </w:rPr>
              <w:t>/</w:t>
            </w:r>
            <w:r>
              <w:rPr>
                <w:rFonts w:cs="Traditional Arabic"/>
                <w:b/>
                <w:b/>
                <w:bCs/>
                <w:rtl w:val="true"/>
              </w:rPr>
              <w:t>حقيقة</w:t>
            </w:r>
            <w:r>
              <w:rPr>
                <w:b/>
                <w:b/>
                <w:bCs/>
                <w:rtl w:val="true"/>
              </w:rPr>
              <w:t xml:space="preserve"> </w:t>
            </w:r>
            <w:r>
              <w:rPr>
                <w:rFonts w:cs="Traditional Arabic"/>
                <w:b/>
                <w:b/>
                <w:bCs/>
                <w:rtl w:val="true"/>
              </w:rPr>
              <w:t>مذهب</w:t>
            </w:r>
            <w:r>
              <w:rPr>
                <w:b/>
                <w:b/>
                <w:bCs/>
                <w:rtl w:val="true"/>
              </w:rPr>
              <w:t xml:space="preserve"> </w:t>
            </w:r>
            <w:r>
              <w:rPr>
                <w:rFonts w:cs="Traditional Arabic"/>
                <w:b/>
                <w:b/>
                <w:bCs/>
                <w:rtl w:val="true"/>
              </w:rPr>
              <w:t>الأمامي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إحداثات</w:t>
            </w:r>
            <w:r>
              <w:rPr>
                <w:b/>
                <w:b/>
                <w:bCs/>
                <w:rtl w:val="true"/>
              </w:rPr>
              <w:t xml:space="preserve"> </w:t>
            </w:r>
            <w:r>
              <w:rPr>
                <w:rFonts w:cs="Traditional Arabic"/>
                <w:b/>
                <w:b/>
                <w:bCs/>
                <w:rtl w:val="true"/>
              </w:rPr>
              <w:t>الصفوي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إمامي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ضطهاد</w:t>
            </w:r>
            <w:r>
              <w:rPr>
                <w:b/>
                <w:b/>
                <w:bCs/>
                <w:rtl w:val="true"/>
              </w:rPr>
              <w:t xml:space="preserve"> </w:t>
            </w:r>
            <w:r>
              <w:rPr>
                <w:rFonts w:cs="Traditional Arabic"/>
                <w:b/>
                <w:b/>
                <w:bCs/>
                <w:rtl w:val="true"/>
              </w:rPr>
              <w:t>إسماعيل</w:t>
            </w:r>
            <w:r>
              <w:rPr>
                <w:b/>
                <w:b/>
                <w:bCs/>
                <w:rtl w:val="true"/>
              </w:rPr>
              <w:t xml:space="preserve"> </w:t>
            </w:r>
            <w:r>
              <w:rPr>
                <w:rFonts w:cs="Traditional Arabic"/>
                <w:b/>
                <w:b/>
                <w:bCs/>
                <w:rtl w:val="true"/>
              </w:rPr>
              <w:t>الصفوي</w:t>
            </w:r>
            <w:r>
              <w:rPr>
                <w:b/>
                <w:b/>
                <w:bCs/>
                <w:rtl w:val="true"/>
              </w:rPr>
              <w:t xml:space="preserve"> </w:t>
            </w:r>
            <w:r>
              <w:rPr>
                <w:rFonts w:cs="Traditional Arabic"/>
                <w:b/>
                <w:b/>
                <w:bCs/>
                <w:rtl w:val="true"/>
              </w:rPr>
              <w:t>المسلمي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عراق</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ستنجاد</w:t>
            </w:r>
            <w:r>
              <w:rPr>
                <w:b/>
                <w:b/>
                <w:bCs/>
                <w:rtl w:val="true"/>
              </w:rPr>
              <w:t xml:space="preserve"> </w:t>
            </w:r>
            <w:r>
              <w:rPr>
                <w:rFonts w:cs="Traditional Arabic"/>
                <w:b/>
                <w:b/>
                <w:bCs/>
                <w:rtl w:val="true"/>
              </w:rPr>
              <w:t>المسلمين</w:t>
            </w:r>
            <w:r>
              <w:rPr>
                <w:b/>
                <w:b/>
                <w:bCs/>
                <w:rtl w:val="true"/>
              </w:rPr>
              <w:t xml:space="preserve"> </w:t>
            </w:r>
            <w:r>
              <w:rPr>
                <w:rFonts w:cs="Traditional Arabic"/>
                <w:b/>
                <w:b/>
                <w:bCs/>
                <w:rtl w:val="true"/>
              </w:rPr>
              <w:t>بالعثمانيين</w:t>
            </w:r>
            <w:r>
              <w:rPr>
                <w:b/>
                <w:b/>
                <w:bCs/>
                <w:rtl w:val="true"/>
              </w:rPr>
              <w:t xml:space="preserve"> </w:t>
            </w:r>
            <w:r>
              <w:rPr>
                <w:rFonts w:cs="Traditional Arabic"/>
                <w:b/>
                <w:b/>
                <w:bCs/>
                <w:rtl w:val="true"/>
              </w:rPr>
              <w:t>وانتصارهم</w:t>
            </w:r>
            <w:r>
              <w:rPr>
                <w:b/>
                <w:b/>
                <w:bCs/>
                <w:rtl w:val="true"/>
              </w:rPr>
              <w:t xml:space="preserve"> </w:t>
            </w:r>
            <w:r>
              <w:rPr>
                <w:rFonts w:cs="Traditional Arabic"/>
                <w:b/>
                <w:b/>
                <w:bCs/>
                <w:rtl w:val="true"/>
              </w:rPr>
              <w:t>عليهم</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تحالف</w:t>
            </w:r>
            <w:r>
              <w:rPr>
                <w:b/>
                <w:b/>
                <w:bCs/>
                <w:rtl w:val="true"/>
              </w:rPr>
              <w:t xml:space="preserve"> </w:t>
            </w:r>
            <w:r>
              <w:rPr>
                <w:rFonts w:cs="Traditional Arabic"/>
                <w:b/>
                <w:b/>
                <w:bCs/>
                <w:rtl w:val="true"/>
              </w:rPr>
              <w:t>الصفويين</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اليهود</w:t>
            </w:r>
            <w:r>
              <w:rPr>
                <w:b/>
                <w:b/>
                <w:bCs/>
                <w:rtl w:val="true"/>
              </w:rPr>
              <w:t xml:space="preserve"> </w:t>
            </w:r>
            <w:r>
              <w:rPr>
                <w:rFonts w:cs="Traditional Arabic"/>
                <w:b/>
                <w:b/>
                <w:bCs/>
                <w:rtl w:val="true"/>
              </w:rPr>
              <w:t>والنصارى</w:t>
            </w:r>
            <w:r>
              <w:rPr>
                <w:b/>
                <w:b/>
                <w:bCs/>
                <w:rtl w:val="true"/>
              </w:rPr>
              <w:t xml:space="preserve"> </w:t>
            </w:r>
            <w:r>
              <w:rPr>
                <w:rFonts w:cs="Traditional Arabic"/>
                <w:b/>
                <w:b/>
                <w:bCs/>
                <w:rtl w:val="true"/>
              </w:rPr>
              <w:t>وأثر</w:t>
            </w:r>
            <w:r>
              <w:rPr>
                <w:b/>
                <w:b/>
                <w:bCs/>
                <w:rtl w:val="true"/>
              </w:rPr>
              <w:t xml:space="preserve"> </w:t>
            </w:r>
            <w:r>
              <w:rPr>
                <w:rFonts w:cs="Traditional Arabic"/>
                <w:b/>
                <w:b/>
                <w:bCs/>
                <w:rtl w:val="true"/>
              </w:rPr>
              <w:t>ذلك</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مسلمين</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الصفويون</w:t>
            </w:r>
            <w:r>
              <w:rPr>
                <w:b/>
                <w:b/>
                <w:bCs/>
                <w:rtl w:val="true"/>
              </w:rPr>
              <w:t xml:space="preserve"> </w:t>
            </w:r>
            <w:r>
              <w:rPr>
                <w:rFonts w:cs="Traditional Arabic"/>
                <w:b/>
                <w:b/>
                <w:bCs/>
                <w:rtl w:val="true"/>
              </w:rPr>
              <w:t>الجدد</w:t>
            </w:r>
            <w:r>
              <w:rPr>
                <w:b/>
                <w:b/>
                <w:bCs/>
                <w:rtl w:val="true"/>
              </w:rPr>
              <w:t xml:space="preserve"> </w:t>
            </w:r>
            <w:r>
              <w:rPr>
                <w:rFonts w:cs="Traditional Arabic"/>
                <w:b/>
                <w:b/>
                <w:bCs/>
                <w:rtl w:val="true"/>
              </w:rPr>
              <w:t>وأفعالهم</w:t>
            </w:r>
            <w:r>
              <w:rPr>
                <w:b/>
                <w:b/>
                <w:bCs/>
                <w:rtl w:val="true"/>
              </w:rPr>
              <w:t xml:space="preserve"> </w:t>
            </w:r>
            <w:r>
              <w:rPr>
                <w:rFonts w:cs="Traditional Arabic"/>
                <w:b/>
                <w:b/>
                <w:bCs/>
                <w:rtl w:val="true"/>
              </w:rPr>
              <w:t>الشنيع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أرض</w:t>
            </w:r>
            <w:r>
              <w:rPr>
                <w:b/>
                <w:b/>
                <w:bCs/>
                <w:rtl w:val="true"/>
              </w:rPr>
              <w:t xml:space="preserve"> </w:t>
            </w:r>
            <w:r>
              <w:rPr>
                <w:rFonts w:cs="Traditional Arabic"/>
                <w:b/>
                <w:b/>
                <w:bCs/>
                <w:rtl w:val="true"/>
              </w:rPr>
              <w:t>العراق</w:t>
            </w:r>
            <w:r>
              <w:rPr>
                <w:b/>
                <w:b/>
                <w:bCs/>
                <w:rtl w:val="true"/>
              </w:rPr>
              <w:t xml:space="preserve"> </w:t>
            </w:r>
            <w:r>
              <w:rPr>
                <w:rFonts w:cs="Traditional Arabic"/>
                <w:b/>
                <w:bCs/>
              </w:rPr>
              <w:t>8</w:t>
            </w:r>
            <w:r>
              <w:rPr>
                <w:rFonts w:cs="Traditional Arabic"/>
                <w:b/>
                <w:bCs/>
                <w:rtl w:val="true"/>
              </w:rPr>
              <w:t xml:space="preserve">/ </w:t>
            </w:r>
            <w:r>
              <w:rPr>
                <w:rFonts w:cs="Traditional Arabic"/>
                <w:b/>
                <w:b/>
                <w:bCs/>
                <w:rtl w:val="true"/>
              </w:rPr>
              <w:t>واجبنا</w:t>
            </w:r>
            <w:r>
              <w:rPr>
                <w:b/>
                <w:b/>
                <w:bCs/>
                <w:rtl w:val="true"/>
              </w:rPr>
              <w:t xml:space="preserve"> </w:t>
            </w:r>
            <w:r>
              <w:rPr>
                <w:rFonts w:cs="Traditional Arabic"/>
                <w:b/>
                <w:b/>
                <w:bCs/>
                <w:rtl w:val="true"/>
              </w:rPr>
              <w:t>نحو</w:t>
            </w:r>
            <w:r>
              <w:rPr>
                <w:b/>
                <w:b/>
                <w:bCs/>
                <w:rtl w:val="true"/>
              </w:rPr>
              <w:t xml:space="preserve"> </w:t>
            </w:r>
            <w:r>
              <w:rPr>
                <w:rFonts w:cs="Traditional Arabic"/>
                <w:b/>
                <w:b/>
                <w:bCs/>
                <w:rtl w:val="true"/>
              </w:rPr>
              <w:t>إخواننا</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عراق</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إبراهيم</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صالح</w:t>
            </w:r>
            <w:r>
              <w:rPr>
                <w:b/>
                <w:b/>
                <w:bCs/>
                <w:rtl w:val="true"/>
              </w:rPr>
              <w:t xml:space="preserve"> </w:t>
            </w:r>
            <w:r>
              <w:rPr>
                <w:rFonts w:cs="Traditional Arabic"/>
                <w:b/>
                <w:b/>
                <w:bCs/>
                <w:rtl w:val="true"/>
              </w:rPr>
              <w:t>العجلا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2</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000</w:t>
            </w:r>
          </w:p>
        </w:tc>
      </w:tr>
    </w:tbl>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عاشر المسل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تاريخ نذير قوم لا يغفل، وشاهد حق لا يكذب، وعبرة لمن تذكر وادَّك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تأمل التاريخ استنار قلبه، ورشد عقلة، وحسن رأيه، وعاش عصره بتجارب غيره</w:t>
      </w:r>
      <w:r>
        <w:rPr>
          <w:rFonts w:cs="Traditional Arabic" w:ascii="Traditional Arabic" w:hAnsi="Traditional Arabic"/>
          <w:sz w:val="36"/>
          <w:szCs w:val="36"/>
          <w:rtl w:val="true"/>
          <w:lang w:bidi="ar-EG"/>
        </w:rPr>
        <w:t>.</w:t>
      </w:r>
    </w:p>
    <w:p>
      <w:pPr>
        <w:pStyle w:val="Normal"/>
        <w:jc w:val="both"/>
        <w:rPr/>
      </w:pPr>
      <w:r>
        <w:rPr>
          <w:rFonts w:ascii="Traditional Arabic" w:hAnsi="Traditional Arabic" w:cs="Traditional Arabic"/>
          <w:sz w:val="36"/>
          <w:sz w:val="36"/>
          <w:szCs w:val="36"/>
          <w:rtl w:val="true"/>
          <w:lang w:bidi="ar-EG"/>
        </w:rPr>
        <w:t>ومن حوى التاريخ في صدره</w:t>
      </w:r>
      <w:r>
        <w:rPr>
          <w:rFonts w:cs="Traditional Arabic" w:ascii="Traditional Arabic" w:hAnsi="Traditional Arabic"/>
          <w:sz w:val="36"/>
          <w:szCs w:val="36"/>
          <w:rtl w:val="true"/>
          <w:lang w:bidi="ar-EG"/>
        </w:rPr>
        <w:tab/>
      </w:r>
      <w:r>
        <w:rPr>
          <w:rFonts w:ascii="Traditional Arabic" w:hAnsi="Traditional Arabic" w:cs="Traditional Arabic"/>
          <w:sz w:val="36"/>
          <w:sz w:val="36"/>
          <w:szCs w:val="36"/>
          <w:rtl w:val="true"/>
          <w:lang w:bidi="ar-EG"/>
        </w:rPr>
        <w:t>أضاف أعمارًا إلى عمرهومن سنن الله في خلق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كثيرًا من الأحداث التي تقع في عصر من العصور لا تلبث أن تتكرّر في عصورٍ أخرى، ومن تأمل سير الأنبياء مع أقوامهم وجد فيها تكررًا للوقائع والأحداث؛ كاتهام الأنبياء بالسحر أو الجنون، 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كَذَلِكَ مَا أَتَى الَّذِينَ مِنْ قَبْلِهِمْ مِنْ رَسُولٍ إِلاَّ قَالُوا سَاحِرٌ أَوْ مَجْنُ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تَوَاصَوْا بِهِ بَلْ هُمْ قَوْمٌ طَاغُ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ذاريات</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2</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نقف وإياك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خوة الإي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ع تاريخ دولة كثُر الحديث عنها مؤخرًا في وسائل الأعلام وأعمدة الصحف، تاريخ دولة مُلِئ بالجرم والإجرام، تاريخ يظهر العداء في أبشع صوره ويكشف الحقد في ألهب حالاته، نقف مع تاريخ الصفويّين وعقيدتهم وسياستهم ومواقفهم مع المسلم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لحديث عن الصفويين إنما هو في الحقيقة حديث عن كل من يعتقد بعقيدتهم ويؤمن بأفكارهم ويبيع الولاء لهم، لقد قامت دولة الصفويّين في وقت كان للإسلام فيه صولة وعزّ وتمكين، وكانت دول وممالك أوربا تحسب للإسلام ألف حساب، وكانت بلاد المسلمين عامة تحكم من قبل الخلافة العثمانية التي فتحت القسطنطينية وتغلغلت جيوشها إلى وسط أوروبا حتى وقفت عند روما معقل الفاتيكا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قامت الدولة الصفويّة في هذا الوقت من القوّة لأهل الإسلام، وكان قيامها في إيران على يد مؤسّسها إسماعيل بن حيدر الصفوي، والذي أقام دولته بعد عدة ثورات ومعارك قام بها، كان نهايتها استيلاؤه على البلاد كلها سنه تسعمائة وسبعة للهجرة، وكانت هذه الدولة قبل تمكنها ترفع شعار الإسلام ورفع الظلم عن المضطهدين، حتى إذا استولت على الملك وتمكّنت من الأرض كان أول قرار اتخذته إعلان المذهب الشيعي الإمامي الإثني عشري مذهبًا عامًا للبلاد، وكان الرافضة لا يشكّلون عُشرَ أهل إيران في ذلك الزم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ما حقيقة مذهب الإمام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هو خليط من العفونات الفكرية والسوءات العقدية، مذهبٌ ظاهره محبة آل بيت النبي صلى الله عليه وسلم وموالاتهم، وحقيقته وباطنه الطعن في أصحاب النبي صلى الله عليه وسلم وتكفيرهم والقول بعصمة الأئمة والغلو فيهم إلى درجة صرف العبادة لهم والزعم بأن القرآن ناقص أو أن القرآن له ظاهر وباطن وأن علم الباطن قد اختص به الأئمة، مع إيمانهم بعقيدة الرجعة 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جعة الأئمة من قبورهم، وبالأخص القائم في آخر الزمان الذي يخرج من السرداب ويذبح جميع خصومة السياسيّين ويعيد للمظلومين حقوقهم، ومن لم يؤمن بعقيدتهم الإماميّة فهو من النواصِب، والنواصب عندهم كفا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اء الصفويّون بمذهب الرافضة الإمامية، وأحيوا شعائره التي كادت أن تندثر، وأحدثوا فيه طقوساً أخرى لم يعرفها أسلافهم؛ حتى أصبحت تلك الأفكار الصفويّة من مسلَّمات مذهب رافضة اليوم، وهذا يدلنا على أن الفكر الصفويّ له جذوره في كثير من البلدان الإسلامي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مما ابتدعه الصفويون في مذهبهم بعد الشهادة بأن محمداً رسول الله الشهادة بأن عليًّا ولي الله، وهذه البدعة وضعتها فرقة من الرافضة في القرن الرابع، لكنها خفت واختفت لاستنكار علماء الرافضة أنفسهم على من أحدثها، ثم أحياها الصفويون، وإلى يومنا هذا أصبحت هذه الشهادة من مسلَّمات الأذان عند جميع الرافض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أحيا الصفويّون أيضًا ما يسمى بالحوزات العلمية والسجود على التربة الحسينية، وأحدثوا ما يسمى بالمواكب الحسينية في عاشوراء، وأحدثوا دفن الأموات في النجف، وأحدثوا ما يسمى بالحج إلى مراقد الأئمة وطلاء أضرحتهم بالذهب والفضة، بل وتعدى الأمر إلى أن عظموا قبر أبي لؤلؤة المجوسي الذي قتل الفاروق رضي الله عنه، وجعلوا من ضريحه مزارًا إلى يومنا هذا، مع تعصبهم للعرق الفارسي واحتقارهم للجنس العرب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ثم بعد ذلك ماذا ننتظر من عقيدة قوم تقدس القبور وتستهدف التوحيد وتتخذ من تكفير الصحابة والطعن في أمهات المؤمنين قربة وديان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ذا ننتظر منهم إلا العداء والبغض لأهل السنة والجماع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في عهد مؤسِّسهم إسماعيل الصفوي أجبر رعيته على اعتناق مذهب الشيعة الإمامية بالنار والحديد، ومن لم يستجِب لدعوته فمصيره القتل والتحريق</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ول أحد مؤرخي الشيعة عن إسماعيل هذ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كان قاسيًا متعطِّشًا للدماء إلى حد لا يكاد يوصف</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هـ</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ا الدماء التي كان يتعطش إليها فليست دماء اليهود ولا النصارى، بل دماء أهل السنة والجماع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دَرّب هذا الصفوي جيشًا فاتكًا هدفه القضاء على من رفض التشيع، فأعمل سيفه في مدن السنة، لا يفرق بين صغير وكبير ولا بين رجل وامرأة، وكان يستقصد العلماء والعباد بالقتل والتنكيل، وارتكب في ذلك مجازر مروعة ومشاهد فظيعة من بقر البطون وقطع الأنوف وحرق الجثث وهدم للمساجد، وكان يمتحن العامة بسب الخلفاء الثلاثة، وأمر أن يعلن السب في الشوارع والأسواق وعلى المنابر، وحصل للمسلمين من البلاء في أنفسهم ودينهم ما لا يعلمه إلا الله، حتى ذكرت بعض مصادر الشيعة التاريخية أنه قتل في تلك الحقبة أكثر من مليون مسلم سن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ول الله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إِنَّ الظَّالِمِينَ بَعْضُهُمْ أَوْلِيَاءُ بَعْضٍ</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جاثي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9</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ان رافضة العراق في عهد الصفويين يستبشرون بقيام الدولة الصفوية، ويبشرون الأهالي بقدومهم، وكانوا يراسلون الصفويين لتحرير العراق وجعلها دولة إمامية، فاستجاب الصفويون لهم، وتحركت جيوشهم صوب بغداد، وقتلوا أهلها قتلة عظيمة، وخربوا دور العلم، وأحرقوا المساجد، وجعلوها لخيولهم، بل قتلوا كل من ينتسب لذرية خالد بن الوليد، وذنبهم أنهم أحفاد ابن الولي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قول أحد مؤرخي الرافضة ممتدحًا جرائم إسماعيل الصفوي بأهل السنة في بغداد</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تح بغداد، وفعل بأهلها النواصب ذوي العناد ما لم يُسمع بمثله قط في سائر الدهور، بأشد أنواع العذاب حتى نبش موتاهم من القبو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ضطر أهل السنة للخروج من بغداد، وفر وجهاؤهم إلى العالم الإسلامي مستنجدين الأمّة ومنذرين من هذا الغول الصفو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صلت أخبار المجازر الصفوية إلى الخلافة الإسلامية العثمانية والتي كانت مشغولة بجهاد الصليبيين في قلب أوروبا، فاضطروا إلى عقد معاهدات وصلح مع تلك الدول والرجوع إلى هذا العدو الذي طعنهم من جهة المشرق، فأعلنوا الجهاد ضد الصفويين، وسارت جيوش العثمانيين بقيادة السلطان سليم الأول لمنازلة الصفويين، والتقى الجيشان في معركة جالديران، انتهت بانتصار العثمانيين وخروج الصفويين من أرض العراق بعد ست سنوات من احتلال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بعد ذلك استنجد الصفويون بملوك أوروبا، وعقدوا معهم اتفاقيات وتعاون ضد الخلافة الإسلامية، وكان النصارى يمدون الرافضة بأنواع السلاح والعتاد، وظلت العراق وعاصمتها بغداد في سجال بين الصفويين والعثمانيين؛ لأنها بالنسبة للصفويين لها بعد ديني قبل أن يكون سياسياً؛ ففي العراق توجد معابدهم الطائفية ككربلاء والنجف والكاظمي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ن عقائد الصفوي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تفضيل كربلاء على مكة المكرمة واعتبار زيارة قبر الحسين أفضل من حج بيت الله تعالى، ومفتي الدولة الصفوية محمد باقر المجلسي أورد في كتاب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بحار الأنوا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ذي يعد أحد الكتب الثمانية المعتمدة عند الشيعة، أورد عشرات الآثار عن أئمتهم في هذا التفضي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مما ينبغي أن يعلم عن منهج الصفويين القدماء أنهم كانوا يسوّغون سياستهم بفتاوى من مراجعهم الدينية، ومن أشهر المراجع الدينية المقرَّبين عند بساط الصفويين محمد بن الحسن العاملي الركي الملقّب عند الرافضة بالمحقق الثاني صاحب كتاب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نفحات اللاهوت في لعن الجبت والطاغوت</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الجبت والطاغوت هما أبو بكر وعم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هذا الرجل كان يعتبر رئيسَ الدولة الصفوية نائبًا للإمام الغائب، فكان هذا أول تمهيد لنظرية ولاية الفقيه التي جاء بها إمام الضلالة في هذا العص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الوقت الذي كان فيه الصفويون جبارين على أهل السنة كانوا ليِّنين متوادّين مع عُبّاد الصليب، يقول أحد مؤرخي الشيعة أنفسه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م يكن الشاه عباس فظًا على غير أهل السنة من دون أتباع سائر المذاهب، أما مع النصارى فقد كان لينًا مقرَّبًا لهم، حتى إنه أمر أهل دولته بإكرامهم أينما حلوا، وفتح لتجار النصارى الموانئ التجارية، وأوصى أن لا تؤخذ منهم رسوم على بضائعه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ستمرت الطعنات الصفوية والدسائس العدائية ضدّ الخلافة الإسلامية العثمانية طوال عهد الصفويين، والذي دام مائتين وخمسين سن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تسببت هذه المؤامرات على المسلمين بأمرين خطير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أ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عاقة الفتوحات الإسلامية في أوروبا، يقول أحد السياسيين الأوروبيين في ذلك الزم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ظهور الصفويين قد حال بيننا وبين التهلك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يقول أحد المستشرق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ولا الصفويون في إيران لكنا اليوم في فرنسا وبلجيكا وأوروبا نقرأ القرآن كالجزائري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الأمر الثان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ذي سببه الصفويّون على المسل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التحالفات التي عقدوها مع الدول الأوروبية والتسهيلات التي منحوها لهم شكلت بداية عهد الاستعمار والوجود الأوروبي في بلاد المسلم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تلك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عض من صفحات الصفويين وشيء من سياستهم الدموية وعقيدتهم الرافضية، ورحم الله شيخ الإسلام ابن تيمية الذي سبر عقيدة الرافضة وأفعالهم فقال عنه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ميلون مع أعداء الد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قد رأينا ورأى المسلمون أنه إذا ابتلي المسلمون بعدو كافر كانوا معه على المسلم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قال أيض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كذلك إذا صار لليهود دولة بالعراق وغيره تكون الرافضة من أعظم أعوان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هم دائما يوالون الكفار من المشركين واليهود والنصار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عاونونهم على قتال المسلم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أعوذ بالله من الشيطان الرجي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ا تَرْكَنُوا إِلَى الَّذِينَ ظَلَمُوا فَتَمَسَّكُمْ النَّارُ وَمَا لَكُمْ مِنْ دُونِ اللَّهِ مِنْ أَوْلِيَاءَ ثُمَّ لا تُنصَرُ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هود</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1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بارك الله لي ولكم في القرآن العظيم، ونفعني وإياكم بهدي سيد المرسل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قول ما سمعتم وأستغفر الله</w:t>
      </w:r>
      <w:r>
        <w:rPr>
          <w:rFonts w:cs="Traditional Arabic" w:ascii="Traditional Arabic" w:hAnsi="Traditional Arabic"/>
          <w:sz w:val="36"/>
          <w:szCs w:val="36"/>
          <w:rtl w:val="true"/>
          <w:lang w:bidi="ar-EG"/>
        </w:rPr>
        <w:t>.</w:t>
      </w:r>
    </w:p>
    <w:p>
      <w:pPr>
        <w:pStyle w:val="Normal"/>
        <w:jc w:val="both"/>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both"/>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both"/>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br w:type="page"/>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حمد لله رب العالمين، والعاقبة للمتقين، ولا عدوان إلا على الظالمين، والصلاة والسلام على المبعوث رحمة للعالم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يا 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عد الاحتلال الصليبي لأرض العراق وقف رئيس المجلس الأعلى للثورة الإسلامية في العراق مبيناً حقيقة مقصده الصفوي وحقده العقدي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نا نعطي لأهل السنة في العراق ثلاثة خيارات لا رابع ل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ما أن يتشيَّع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و أن يخرجوا من العراق</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و أن يقتلو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نع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ا هي أحداث العراق اليوم تعيد التاريخ نفسه؛ ليرى العالم كلَّه حقيقة هؤلاء الصفويين الجدد، حقيقة هذه العمائم السوداء التي طالما دغدغت مشاعر المسلمين، وملأت العالم صراخاً بلعن الشيطان الأكب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راها اليوم تضع يدها في يده، بل وتصدر الفتاوى بتحريم مقاومة المحتل، وتعتبرها قوات صديقة؛ فأي تحالف أوضح وأجلى من هذا التحالف؟</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قد وجد الصفويون الجدد من هذا التحالف فرصة لا تعوَّض للتنفيس عن أحقادهم ضدّ سنة العراق الذي علّم الفرس معاني الصمود والبطول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لك العصابات الصفوية سارت على نهج آبائهم في الإجرام حذو القذة بالقذة، فأرسلوا مليشيات الغدر وفرق الموت على الأبرياء العزل من أهل السنة، لم يرقبوا فيهم إلا ولا ذمة، وما نقموا منهم إلا أنهم آمنوا بالله رباً وبمحمد نبياً وترضوا عن أصحابه الأبرار الأطها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ائشة طفلة عراقية في ربيعها الثالث لم ترفع سلاحاً ولم تعرف عدواً، سقطت ملطَّخة بدمائها، وذنبها أنها تسمَّت باسم أم المؤمنين الصديقة بنت الصديق عائشة بنت أبي بكر رضي الله عن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قد قام الصفويون الجدد بمجازر يعجز اللسان عن تصويرها والبنان عن تسطيرها، أحرقوا ما يزيد عن مائتي مسجد، قتلوا مئات الألوف من الرجال، هجّروا آلاف العائلات من المدن الرئيسية، استهدافٌ لأئمة المساجد واغتيال لأهل الفكر والعلم وأصحاب الكفاءات العالية، تجاوزت جرائمهم مذابح اليهود في أرض الإسراء، وأنستنا مجازرهم شلالات الدماء في البوسنة وأرض البلقان، بل تعدّى أمر أحفاد أبي لؤلؤة المجوسي إلى انتهاك أعراض المسلمات الطاهرات العفيفات، ولا حول ولا قوة إلا بال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لمثل هذا يذوب القلـب من كمد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كان في القلب إسلام وإيمانها هي دولة الفرس قد كشّرت عن أنيابها في أرض الرافدين التي طالما اعتبرتها بوابة للعالم الإسلامي وقنطرة لتصدير أحلام الثورة المزعوم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إن خطر هؤلاء هو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عظم وأشد من خطر اليهود والنصارى؛ لأن عداءهم باطن، وحقدهم على أهل السنة أشد وأبقى، وأياديهم الخفية مزروعة في كل صقع من أصقاع البلاد الإسلامية؛ فاليوم سنة العراق، ولا ندري من سيكون في عالم الغد ضحية وأضحية لهم، ونخش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أيم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يكون حال بعض المسلمين كما قال القائ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كِلتُ يوم أكِل الثور الأبيض</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ع هذه الفواجع وازدياد الكرب والمواجع يتساءل كثير من المسل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ذا بوسعنا أن نفعل نصرةً لأهل السنة في العراق؟</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ع هذا التساؤل ي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ثمة أموراً عدة هي بمقدور كل فرد منا تجاه إخوانه هناك</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و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عظم ما يحتاجه إخوانك هناك في مثل هذه الظروف أن تقدّم لهم السلاح؛ سلاح الدعاء والابتهال إلى الله عز وجل أن ينصرهم ويفرّج كربهم ويكفيهم شر أعدائهم؛ فهل سألت نفسك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عب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م مرة رفعت أكف الضراعة لربك داعيا لإخوانك هنا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البخي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بخل حتى بالدعاء لإخوانه المسلم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ثاني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وعية الناس بحقيقة ما يجري لأهل السنة في العراق، وأنها حرب دينية عقدية، وليست كما يزعم إعلام السوء بأنها حرب بين حكومة وفلول بَعثية وأخرى إرهابي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ثالث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وعية المسلمين عموماً وأهل التأثير خصوصاً بحقيقة مذهب الرافضة وعمق عداوتهم للمسلمين عموماً وأهل هذا البلد الذين يسمّونهم بالوهابيين على وجه الخصوص</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ابع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مساهمة بالدفاع عنهم عبر وسائل الإعلام المقروءة والمسموعة، وتفعيل قضيتهم وجعلها حديث الساع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خامس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تواصل مع سنة العراق عبر الشبكة العنكبوتية التي جعلت العالم كالقرية الواحدة، وتثبيتهم وتصبيرهم على هذا البلاء</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ادس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وضيح منهج أهل السنة والجماعة وعلاقتهم بآل بيت النبي صلى الله عليه وسلم ومحبتهم لهم من غير غلوّ ولا جفاء</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ابع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بيين الحقيقة الدينية والسياسية ممن خدعوا بما يسمّى بحزب الله أو بالثورة الإسلامية، وأنهم ما هم إلا أعداء لأهل السنة وخنجر في ظهر الأم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لهم أبرم لأهل الإسلام أمراً رشداً، يعز فيه أهل الطاعة، ويعافى فيه أهل المعصية، ويؤمر فيه بالمعروف، وينهى فيه عن المنكر، يا سميع الدعاء</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صلوا وسلموا على خير البرية وأزكى البشرية محمد صلى الله عليه وسلم</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2:30:00Z</dcterms:created>
  <dc:creator>الشيخ إبراهيم بن صالح العجلان</dc:creator>
  <dc:description/>
  <cp:keywords/>
  <dc:language>en-US</dc:language>
  <cp:lastModifiedBy>USER</cp:lastModifiedBy>
  <cp:lastPrinted>2011-04-02T16:45:00Z</cp:lastPrinted>
  <dcterms:modified xsi:type="dcterms:W3CDTF">2012-11-27T12:31:00Z</dcterms:modified>
  <cp:revision>4</cp:revision>
  <dc:subject>1/ نشأة وقيام الدولة الصفوية 2/حقيقة مذهب الأمامية 3/ من إحداثات الصفوية في الإمامية 4/ اضطهاد إسماعيل الصفوي المسلمين في العراق 5/ استنجاد المسلمين بالعثمانيين وانتصارهم عليهم 6/ تحالف الصفويين مع اليهود والنصارى وأثر ذلك على المسلمين 7/ الصفويون الجدد وأفعالهم الشنيعة في أرض العراق 8/ واجبنا نحو إخواننا في العراق</dc:subject>
  <dc:title>الصفويون الجدد</dc:title>
</cp:coreProperties>
</file>