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صفوية</w:t>
            </w:r>
            <w:r>
              <w:rPr>
                <w:b/>
                <w:b/>
                <w:bCs/>
                <w:rtl w:val="true"/>
              </w:rPr>
              <w:t xml:space="preserve"> </w:t>
            </w:r>
            <w:r>
              <w:rPr>
                <w:rFonts w:cs="Traditional Arabic"/>
                <w:b/>
                <w:b/>
                <w:bCs/>
                <w:rtl w:val="true"/>
              </w:rPr>
              <w:t>والصفويون</w:t>
            </w:r>
            <w:r>
              <w:rPr>
                <w:b/>
                <w:b/>
                <w:bCs/>
                <w:rtl w:val="true"/>
              </w:rPr>
              <w:t xml:space="preserve"> </w:t>
            </w:r>
            <w:r>
              <w:rPr>
                <w:rFonts w:cs="Traditional Arabic"/>
                <w:b/>
                <w:bCs/>
                <w:rtl w:val="true"/>
              </w:rPr>
              <w:t>-</w:t>
            </w:r>
            <w:r>
              <w:rPr>
                <w:rFonts w:cs="Traditional Arabic"/>
                <w:b/>
                <w:bCs/>
              </w:rPr>
              <w:t>7</w:t>
            </w:r>
            <w:r>
              <w:rPr>
                <w:rFonts w:cs="Traditional Arabic"/>
                <w:b/>
                <w:bCs/>
                <w:rtl w:val="true"/>
              </w:rPr>
              <w:t>- (</w:t>
            </w:r>
            <w:r>
              <w:rPr>
                <w:rFonts w:cs="Traditional Arabic"/>
                <w:b/>
                <w:b/>
                <w:bCs/>
                <w:rtl w:val="true"/>
              </w:rPr>
              <w:t>خيانة</w:t>
            </w:r>
            <w:r>
              <w:rPr>
                <w:b/>
                <w:b/>
                <w:bCs/>
                <w:rtl w:val="true"/>
              </w:rPr>
              <w:t xml:space="preserve"> </w:t>
            </w:r>
            <w:r>
              <w:rPr>
                <w:rFonts w:cs="Traditional Arabic"/>
                <w:b/>
                <w:b/>
                <w:bCs/>
                <w:rtl w:val="true"/>
              </w:rPr>
              <w:t>الصفويين</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قضايا</w:t>
            </w:r>
            <w:r>
              <w:rPr>
                <w:b/>
                <w:b/>
                <w:bCs/>
                <w:rtl w:val="true"/>
              </w:rPr>
              <w:t xml:space="preserve"> </w:t>
            </w:r>
            <w:r>
              <w:rPr>
                <w:rFonts w:cs="Traditional Arabic"/>
                <w:b/>
                <w:b/>
                <w:bCs/>
                <w:rtl w:val="true"/>
              </w:rPr>
              <w:t>الأمّ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للرافضة</w:t>
            </w:r>
            <w:r>
              <w:rPr>
                <w:b/>
                <w:b/>
                <w:bCs/>
                <w:rtl w:val="true"/>
              </w:rPr>
              <w:t xml:space="preserve">   </w:t>
            </w:r>
            <w:r>
              <w:rPr>
                <w:rFonts w:cs="Traditional Arabic"/>
                <w:b/>
                <w:bCs/>
              </w:rPr>
              <w:t>2</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لخيانة</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غدره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فان</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طالب</w:t>
            </w:r>
            <w:r>
              <w:rPr>
                <w:b/>
                <w:b/>
                <w:bCs/>
                <w:rtl w:val="true"/>
              </w:rPr>
              <w:t xml:space="preserve">  </w:t>
            </w:r>
            <w:r>
              <w:rPr>
                <w:rFonts w:cs="Traditional Arabic"/>
                <w:b/>
                <w:bCs/>
              </w:rPr>
              <w:t>3</w:t>
            </w:r>
            <w:r>
              <w:rPr>
                <w:rFonts w:cs="Traditional Arabic"/>
                <w:b/>
                <w:bCs/>
                <w:rtl w:val="true"/>
              </w:rPr>
              <w:t>/</w:t>
            </w:r>
            <w:r>
              <w:rPr>
                <w:rFonts w:cs="Traditional Arabic"/>
                <w:b/>
                <w:b/>
                <w:bCs/>
                <w:rtl w:val="true"/>
              </w:rPr>
              <w:t>خيانتهم</w:t>
            </w:r>
            <w:r>
              <w:rPr>
                <w:b/>
                <w:b/>
                <w:bCs/>
                <w:rtl w:val="true"/>
              </w:rPr>
              <w:t xml:space="preserve"> </w:t>
            </w:r>
            <w:r>
              <w:rPr>
                <w:rFonts w:cs="Traditional Arabic"/>
                <w:b/>
                <w:b/>
                <w:bCs/>
                <w:rtl w:val="true"/>
              </w:rPr>
              <w:t>لل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b/>
                <w:b/>
                <w:bCs/>
                <w:rtl w:val="true"/>
              </w:rPr>
              <w:t xml:space="preserve">   </w:t>
            </w:r>
            <w:r>
              <w:rPr>
                <w:rFonts w:cs="Traditional Arabic"/>
                <w:b/>
                <w:bCs/>
              </w:rPr>
              <w:t>4</w:t>
            </w:r>
            <w:r>
              <w:rPr>
                <w:rFonts w:cs="Traditional Arabic"/>
                <w:b/>
                <w:bCs/>
                <w:rtl w:val="true"/>
              </w:rPr>
              <w:t>/</w:t>
            </w:r>
            <w:r>
              <w:rPr>
                <w:rFonts w:cs="Traditional Arabic"/>
                <w:b/>
                <w:b/>
                <w:bCs/>
                <w:rtl w:val="true"/>
              </w:rPr>
              <w:t>غدرهم</w:t>
            </w:r>
            <w:r>
              <w:rPr>
                <w:b/>
                <w:b/>
                <w:bCs/>
                <w:rtl w:val="true"/>
              </w:rPr>
              <w:t xml:space="preserve"> </w:t>
            </w:r>
            <w:r>
              <w:rPr>
                <w:rFonts w:cs="Traditional Arabic"/>
                <w:b/>
                <w:b/>
                <w:bCs/>
                <w:rtl w:val="true"/>
              </w:rPr>
              <w:t>بال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b/>
                <w:b/>
                <w:bCs/>
                <w:rtl w:val="true"/>
              </w:rPr>
              <w:t xml:space="preserve">  </w:t>
            </w:r>
            <w:r>
              <w:rPr>
                <w:rFonts w:cs="Traditional Arabic"/>
                <w:b/>
                <w:bCs/>
              </w:rPr>
              <w:t>5</w:t>
            </w:r>
            <w:r>
              <w:rPr>
                <w:rFonts w:cs="Traditional Arabic"/>
                <w:b/>
                <w:bCs/>
                <w:rtl w:val="true"/>
              </w:rPr>
              <w:t>/</w:t>
            </w:r>
            <w:r>
              <w:rPr>
                <w:rFonts w:cs="Traditional Arabic"/>
                <w:b/>
                <w:b/>
                <w:bCs/>
                <w:rtl w:val="true"/>
              </w:rPr>
              <w:t>وتستمر</w:t>
            </w:r>
            <w:r>
              <w:rPr>
                <w:b/>
                <w:b/>
                <w:bCs/>
                <w:rtl w:val="true"/>
              </w:rPr>
              <w:t xml:space="preserve"> </w:t>
            </w:r>
            <w:r>
              <w:rPr>
                <w:rFonts w:cs="Traditional Arabic"/>
                <w:b/>
                <w:b/>
                <w:bCs/>
                <w:rtl w:val="true"/>
              </w:rPr>
              <w:t>الخيانة</w:t>
            </w:r>
            <w:r>
              <w:rPr>
                <w:b/>
                <w:b/>
                <w:bCs/>
                <w:rtl w:val="true"/>
              </w:rPr>
              <w:t xml:space="preserve"> </w:t>
            </w:r>
            <w:r>
              <w:rPr>
                <w:rFonts w:cs="Traditional Arabic"/>
                <w:b/>
                <w:b/>
                <w:bCs/>
                <w:rtl w:val="true"/>
              </w:rPr>
              <w:t>فه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تب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رش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w:t>
            </w:r>
            <w:r>
              <w:rPr>
                <w:b/>
                <w:b/>
                <w:bCs/>
                <w:rtl w:val="true"/>
              </w:rPr>
              <w:t xml:space="preserve"> </w:t>
            </w:r>
            <w:r>
              <w:rPr>
                <w:rFonts w:cs="Traditional Arabic"/>
                <w:b/>
                <w:b/>
                <w:bCs/>
                <w:rtl w:val="true"/>
              </w:rPr>
              <w:t>عافي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38</w:t>
            </w:r>
          </w:p>
        </w:tc>
      </w:tr>
    </w:tbl>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اهتدى الم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له ضل الضَّ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كمه خضع العباد أج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 عما يفعل وهم يُسألون، لا مانعَ لما وَهَب، ولا مُعْطيَ لما سَلَب، طاعتُهُ للعامِلِينَ أفْضلُ مُكْتَسب، وتَقْواه للمتقين أعْلَى 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ته تهبُّ الرياحُ ويسير الْغمام، وبحكمته ورحمته تتعاقب الليالِي والأيَّام</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ليلِ الصفاتِ وجميل الإِ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شكرَ منْ طلب المزيدَ وَ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يطُ به العقولُ والأو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فضَلُ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صاحبه أبي بكرٍ السابق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مَرَ الَّذِي إذا رآه الشيطانُ 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ثمانَ الَّذِي جهَّزَ بمالِه جيشَ العُسْرةِ وأ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ليٍّ الْبَحْرِ الخِضَمِّ والأسَدِ الضِّرْغَام، وعلى سائر آلِهِ وأصحابِه والتابعين لهم بإِحسانٍ على الدوام، وسلَّم تسليمًا كثيرًا</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اليوم مع جانبٍ من خيانات الصفويين للإسلام والمسلمين وقضايا الأمة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تشفَ بعد قليلٍ صدق قول شيخ الإسلام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فضة هم أصل كل فتنةٍ و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سيوف التي سُلّت على المسلمين إنَّما كانت من جه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ابتدع دين الرافضة ابن سبأ كان زنديقًا ملحدًا عدوًّا للإسلام و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هاج السنة النبوية  </w:t>
      </w:r>
      <w:r>
        <w:rPr>
          <w:rFonts w:cs="Traditional Arabic" w:ascii="Traditional Arabic" w:hAnsi="Traditional Arabic"/>
          <w:sz w:val="36"/>
          <w:szCs w:val="36"/>
        </w:rPr>
        <w:t>4/362</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دف المشروع الصفوي الفارسي الشعوبي، هو السيطرة على العالَمَيْن العربي والإسلامي بدءً من إخضاع منطقة الهلال الخ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د الشام والع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اجتياحها ديموغرافياً ومذهبياً وتبشيرياً صفوياً وسياسياً وأمنياً وثقافياً واستيط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م مشروعهم الخبيث هذا على مجموعة أركان أهما التآمُر على الإسلام وأهله</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تآمر مع القوى الصليبية إلى أبعد مدىً م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جتياح بلادنا واحتلالها، وإفساح المجال لها ومساعدتها في السيطرة على أوطان المسلمين، والقيام بدورٍ خبيثٍ لا يقل خطورةً عن دور ابن سبأ و ابن العلقمي و غيرهما على مدار التاريخ</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صد لنا 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عهد الخلافة الراشدة مرورًا بالعهد الأ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اسي، والعثماني، وحتى هذا العصر كمًّا هائلًا من خيانات القوم وجرائ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ردنا حصرها استيفاءً، وتتبعها است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تجنا لجمعات متت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نا الإشارة إلى أهمّها وللاستزادة يرجع المسلم إلى كتب التاريخ</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دأت أولى جرائمهم وخياناتهم، في عهد الخليفة العادل الراشد الذي أعز الله به الإسلام ببركة دعو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مثل هذه الخيانة المجوسي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لؤلؤ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من سبي فارس بعد أن فتحها الله على المسلمين في عهد الفاروق عمر، فما كان من هذا المجوسي الفارسي بعد أن فاض بالحقد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فاض بالغدر همه إلا أن دبر مؤامرةً مع من يقاسمونه الكراهية والعداء لهذ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رم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فينة</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م ط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ثر تلك الط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لخائن أبي لؤلؤة المجوسي مشهدٌ في إيران يعظّمونه ويعتبرونه رمزًا من رموز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يقول صاحب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ثم للتار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في مدينة كاشان الإيرانية في منطقة تسمى باغيثين مشهدًا على غرار الجندي الم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قبر وهمي لأبي لؤلؤة فيروز الفارسي المجوسي، قاتل الخليفة الثاني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طلقوا عليه ما معناه بالع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قد بابا شجاع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با شجاع الدين، هو لقب أطلقوه على أبي لؤلؤة لقتله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تب على جدران هذا المشهد بالفا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ك بر أبو بكر، ومرك بر عمر، ومرك بر عث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اه بالع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لأبي بكر، الموت لعمر، الموت ل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شهد يزار من قبل الإيرانيين، وتلقى فيه الأموال والتبر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كلامه</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ظه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ني جريمة سياسية من جرائم الرافضة؛ ألا وهي جريمة مقتل الخليف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بث الشبه واستثارة الشعب 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ه المرة، الجريمة مستندة على مخطط وفكر متبلور وناضج وأكثر حبكةً من سابقتها، على يد المؤسس الحقيقي لمذهب الرفض اليهودي ابن سبأ، حتى أن فرقةً من فرق الرافضة انتسبت له وسموا بالسبئية</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 الله بن س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إن كان يتبرأ منه الرافضة اليوم ظاهراً؛ إلا أنه يرسخ في أمهات كتبهم 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 المحققين من علمائهم أكدوا أن هذه الشخصية مثبتة في أمهات كتب الرافضة، بل وفي كتب متنوعة ومصادر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ا في كتب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ا في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ا في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ما جاء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نهج البلا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ابن أبي الحديد؛ أن عبد الله بن سبأ قام إلى علي وهو ي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وار النع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سيدهم نعمة الله الجزائ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بن سبأ ل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الإله حقاً</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أن هذا اليهودي الأصل، الرافضي المنهج والدعوة قد نجح في بث الفتن وتشكيك الناس في شرعية خلاف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أنه تم وبإيعاز منه قتل الخليف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ه لم يهدأ له بال بذلك لأنه حقيقةً لا يقصد عزل أمير وتنصيب آخر؛ بل أراد أن يفتن المسلمين ويلبس عليهم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مر يحيك المؤامرات، ويفتل حبائلها حتى في زمن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إلى الحقد والمكر والدّ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كادت تخمد 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عة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طلح الفريقان ويسلمون لأمير المؤمنين علي، وإذا به وبأتباعه يغدرون ويصرون على قتال المسلمين، فيهجمون على أصحاب الجمل ويبدؤون بقتالهم ليوقعوا الحرب التي كادت أن تنطفئ دون قتال</w:t>
      </w:r>
      <w:r>
        <w:rPr>
          <w:rFonts w:cs="Traditional Arabic" w:ascii="Traditional Arabic" w:hAnsi="Traditional Arabic"/>
          <w:sz w:val="36"/>
          <w:szCs w:val="36"/>
          <w:rtl w:val="true"/>
        </w:rPr>
        <w:t>.</w:t>
      </w:r>
    </w:p>
    <w:p>
      <w:pPr>
        <w:pStyle w:val="Normal"/>
        <w:spacing w:before="0" w:after="0"/>
        <w:contextualSpacing/>
        <w:jc w:val="left"/>
        <w:rPr/>
      </w:pPr>
      <w:r>
        <w:rPr>
          <w:rFonts w:ascii="Traditional Arabic" w:hAnsi="Traditional Arabic" w:cs="Traditional Arabic"/>
          <w:sz w:val="36"/>
          <w:sz w:val="36"/>
          <w:szCs w:val="36"/>
          <w:rtl w:val="true"/>
        </w:rPr>
        <w:t xml:space="preserve">ليس هذا فحسب؛ بل إن الذين أظهروا تشيعهم ل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وقت، وطلبوا منه الخروج إلى العراق وتحويل عاصمة الخلافة إلى الكوفة خذلوه وتخلوا عنه مراراً، فحين عزم على الخروج إلى أهل الشام؛ ليمسك بزمام أمور المسلمين حتى لا تكون فرقة واختلاف ولتتوحد كلمة المسلمين، تسللوا من معسكره دون علمه عائدين إلى 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ات معسكره خالياً</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نوه كذلك وخذلوه تارةً أخرى لما أقدمت جيوش خال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أنف الراف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جهة لعين التمر من أطراف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نهضهم للدفاع عن أرض العراق فلم يجي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وفة، كلما سمعتم بمنسر من مناسر أهل الشام انجحر كل امرئ منكم في بيته، وأغلق بابه انجحار الضب في جحره والضبع في وزارها، المغرور من غررتموه، ولمن فاز بكم فاز بالسهم الأخيب، لا أحرار عند النداء، ولا إخوان ثقة عند النجاة، إنا لله وإنا إليه راجعون</w:t>
      </w:r>
      <w:r>
        <w:rPr>
          <w:rFonts w:cs="Traditional Arabic" w:ascii="Traditional Arabic" w:hAnsi="Traditional Arabic"/>
          <w:sz w:val="36"/>
          <w:szCs w:val="36"/>
          <w:rtl w:val="true"/>
        </w:rPr>
        <w:t>".</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رأى ذلك اليهودي الرافضي أن الأمور السياسية في البلاد صارت كما خطط لها، لم يكتفِ بذلك، فأراد أن يهدم من الدين جانبه الأصيل حتى لا يكون للمسلمين مرد يردهم للحق إذا ما تنازعوا سيا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أ بالجانب الديني الذي يمس عقيدة الإسلام يروم زعزعته كما زعزع سياسة البلاد في أر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 جرائمه الدينية التي كان سنها حتى صارت ديناً وأصلاً من أصول الرافضة فيما بعد، الطعن والسب في الصحا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ول من دعا إلى القول بتأليه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هم علي بتحريقه ثم نفاه، وحرق السبئية الذين اتبعوا قوله وتمسكوا بتأليهه بعد أن رفضوا استتابته لهم</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ذ هذا اليهودي الرافضي يروج لخليط من فاسد معتقدات يهودية ونصرانية ومجوسية، حتى ثبتت هذه المعتقدات في نفوس أصحابها، فكانت أسس وأصول مذهب الروافض على جميع فرقهم إلى اليوم</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التوفيق إلى ما يحب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هذا القول وأستغفر الله العظيم لي ولكم من كل ذنب إنه غفور رحيم </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هي خيانتهم تتواصل حتى بعد موته لتصل إلى ابنيه الحسن والحسين سبط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دي شباب أهل الجنة، فخانوا الحسن حين أصروا عليه محرضين له بالخروج إلى الشام لقت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كان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خبر مكرهم ووافقهم مسايرةً لهم لإخراج خبيئتهم وهو يميل برأيه إلى مصالحة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جهز جيشاً على رأسه قيس بن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ادى مناد بمقتل قيس؛ سرت فيهم الفوضى وأظهروا حقيقتهم وعدم ثباتهم، فانقلبوا على الحسن ينهبون مت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ازعوه البساط الذي كان تحته بعد أن طعنوه وجرحوه</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لت خيانتهم إلى أبعد من ذلك  فقد فكر المختار بن أبي عبيد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حد شيعة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هادن معاوية مقابل تسليم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ض على عمه سعد بن مسعود الذي كان والياً على المدائ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في الغنى وال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ثق الحسن وتستأمن به إلى مع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 لعنة الله، أثب على ابن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ثقه، بئس الرجل أنت</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في عهد الدولة الأم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استمر حكمهم من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ى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جرة؛ فلقد برزت خياناتهم في جانبها السياسي أكثر من الجانب العقدي، ذلك لأنهم يعلمون أنه متى كان للمسلمين خليفة مسلم يحسن حراسة دينهم وسياسة دنياهم؛ فإنه لن يكون للجانب العقدي أي أثر يذكر، لأنه ساع في قمع وإخماد كل فتنة وشبهة</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لا بد لهم في هذه المرحلة من التركيز والاهتمام أولاً وبشكل أكبر على خلخلة الجانب السياسي والتي من خلالها يتخلخ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حوا يستثيرون حمية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ينه بأخبار وروايات مبالغ فيها ومكذوبة عن يزيد بن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 ظلم الخلق وعطل الشريعة ال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ادر بإرسال ابن عمه مسلم بن عقيل ليتحقق الأمر، وما إن وصل وعلم به أهل الكوفة حتى سارع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بيع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سل ببيعة أهل الكوفة إلى الحسين</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علم والي الكوفة عبيد الله بن زياد بأمر ال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قتل مسلماً بن عقيل كما قتل مضيفه هانئ بن عروة المرادي على مرأى ومسمع من شيعة أهل الكوفة الذين كانوا للتو مبايعين ومتحمسين ومحمسين لل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لم يحركوا ساكناً للدفاع عن مسلم ولا عن هان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اشترى عبيد الله ابن زياد ذممهم بالأموال</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 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هد بل أي بيعة هذه التي نقضوها قبل أن يقيم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 شعري أي تاريخ هذا الذي يسطر خيانة القوم ليعيد نفسه كما هو في أيامنا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ذمم أرخص ما تكون عند أصحاب الرفض في هذه الأيام كما في سال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هم ليبيعونها بثمن بخس دراهم معدودة</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ى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هرع لنجدتهم على ما ادعوه من وقوع الظلم بهم واستباحة الحرمات وتعطيل الحدود من قبل عمال يزيد بن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رسالهم بالبيعة له، فخرج على قلة من أصحابه الم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من المحذرين له من عدم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حصل لأبيه وأخيه من غدراتهم مذ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بى الله إلا أن يتم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علم يزيد بمقدم الحسين أرسل إليه جنده ليصدوه ويحيلوا بينه وبين صدع كلمة المسلمين، فلما رأى الحسين أنه قد أحيط به ورأى خذلان شيعته له، وخذلانهم عن مناصرته؛ علم أنه وقع في فخ خيانتهم، فعرض على قائد جند يزيد أحد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عود من حيث أ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ركوه يمضي ليقابل يزيد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يدعوه يلحق بأهل الثغور مجاهداً مرابطاً</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طالب ابن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دّها وأعد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كانت ستجنّ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بيد الله بن زياد أبى إلا أن يقا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ستُ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هنا نقف وقفة الم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حالهم مع من يدعون مح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لمبالغة والغلو في مح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ون حالهم مع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طالت محبيهم خياناتهم فمن باب أولى أن تطال غيرهم من المسلمين على ما نراه اليوم من مسارعتهم إلى الكفار وموالاتهم ومخادنتهم</w:t>
      </w:r>
      <w:r>
        <w:rPr>
          <w:rFonts w:cs="Traditional Arabic" w:ascii="Traditional Arabic" w:hAnsi="Traditional Arabic"/>
          <w:sz w:val="36"/>
          <w:szCs w:val="36"/>
          <w:rtl w:val="true"/>
        </w:rPr>
        <w:t xml:space="preserve">.  </w:t>
      </w:r>
    </w:p>
    <w:p>
      <w:pPr>
        <w:pStyle w:val="Normal"/>
        <w:spacing w:before="0" w:after="0"/>
        <w:contextualSpacing/>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ه إلينا الكفر والفسوق والعصيان واجعلنا من الراشدين</w:t>
      </w:r>
      <w:r>
        <w:rPr>
          <w:rFonts w:cs="Traditional Arabic" w:ascii="Traditional Arabic" w:hAnsi="Traditional Arabic"/>
          <w:sz w:val="36"/>
          <w:szCs w:val="36"/>
          <w:rtl w:val="true"/>
        </w:rPr>
        <w:t>.</w:t>
      </w:r>
    </w:p>
    <w:p>
      <w:pPr>
        <w:pStyle w:val="Normal"/>
        <w:spacing w:before="0" w:after="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بارك على نبيك محمد وعلى آله وصحبه أجمعين والتابعين لهم بإحسان وسلّم</w:t>
      </w:r>
      <w:r>
        <w:rPr>
          <w:rFonts w:cs="Traditional Arabic" w:ascii="Traditional Arabic" w:hAnsi="Traditional Arabic"/>
          <w:sz w:val="36"/>
          <w:szCs w:val="36"/>
          <w:rtl w:val="true"/>
        </w:rPr>
        <w:t xml:space="preserve">.  </w:t>
      </w:r>
    </w:p>
    <w:p>
      <w:pPr>
        <w:pStyle w:val="Normal"/>
        <w:spacing w:before="0" w:after="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cs="Mudir MT"/>
                <w:color w:val="0000FF"/>
              </w:rPr>
            </w:pPr>
            <w:r>
              <w:rPr>
                <w:rFonts w:cs="Mudir MT"/>
                <w:color w:val="0000FF"/>
                <w:rtl w:val="true"/>
              </w:rPr>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شيد</w:t>
            </w:r>
            <w:r>
              <w:rPr>
                <w:color w:val="0000FF"/>
                <w:rtl w:val="true"/>
              </w:rPr>
              <w:t xml:space="preserve"> </w:t>
            </w:r>
            <w:r>
              <w:rPr>
                <w:rFonts w:cs="Mudir MT"/>
                <w:color w:val="0000FF"/>
                <w:rtl w:val="true"/>
              </w:rPr>
              <w:t>بو</w:t>
            </w:r>
            <w:r>
              <w:rPr>
                <w:color w:val="0000FF"/>
                <w:rtl w:val="true"/>
              </w:rPr>
              <w:t xml:space="preserve"> </w:t>
            </w:r>
            <w:r>
              <w:rPr>
                <w:rFonts w:cs="Mudir MT"/>
                <w:color w:val="0000FF"/>
                <w:rtl w:val="true"/>
              </w:rPr>
              <w:t>عافية</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زياد</w:t>
            </w:r>
            <w:r>
              <w:rPr>
                <w:color w:val="0000FF"/>
                <w:rtl w:val="true"/>
              </w:rPr>
              <w:t xml:space="preserve"> </w:t>
            </w:r>
            <w:r>
              <w:rPr>
                <w:rFonts w:cs="Mudir MT"/>
                <w:color w:val="0000FF"/>
                <w:rtl w:val="true"/>
              </w:rPr>
              <w:t>الريسي</w:t>
            </w:r>
            <w:r>
              <w:rPr>
                <w:color w:val="0000FF"/>
                <w:rtl w:val="true"/>
              </w:rPr>
              <w:t xml:space="preserve">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Mudir MT"/>
                <w:color w:val="0000FF"/>
                <w:rtl w:val="true"/>
              </w:rPr>
              <w:t>الفريق</w:t>
            </w:r>
            <w:r>
              <w:rPr>
                <w:color w:val="0000FF"/>
                <w:rtl w:val="true"/>
              </w:rPr>
              <w:t xml:space="preserve"> </w:t>
            </w:r>
            <w:r>
              <w:rPr>
                <w:rFonts w:cs="Mudir MT"/>
                <w:color w:val="0000FF"/>
                <w:rtl w:val="true"/>
              </w:rPr>
              <w:t>العلمي</w:t>
            </w:r>
            <w:r>
              <w:rPr>
                <w:color w:val="0000FF"/>
                <w:rtl w:val="true"/>
              </w:rPr>
              <w:t xml:space="preserve"> </w:t>
            </w:r>
            <w:r>
              <w:rPr>
                <w:rFonts w:cs="Mudir MT"/>
                <w:color w:val="0000FF"/>
                <w:rtl w:val="true"/>
              </w:rPr>
              <w:t>–</w:t>
            </w:r>
            <w:r>
              <w:rPr>
                <w:color w:val="0000FF"/>
                <w:rtl w:val="true"/>
              </w:rPr>
              <w:t xml:space="preserve"> </w:t>
            </w:r>
            <w:r>
              <w:rPr>
                <w:rFonts w:cs="Mudir MT"/>
                <w:color w:val="0000FF"/>
                <w:rtl w:val="true"/>
              </w:rPr>
              <w:t>ملتقى</w:t>
            </w:r>
            <w:r>
              <w:rPr>
                <w:color w:val="0000FF"/>
                <w:rtl w:val="true"/>
              </w:rPr>
              <w:t xml:space="preserve"> </w:t>
            </w:r>
            <w:r>
              <w:rPr>
                <w:rFonts w:cs="Mudir MT"/>
                <w:color w:val="0000FF"/>
                <w:rtl w:val="true"/>
              </w:rPr>
              <w:t>الخطباء</w:t>
            </w:r>
          </w:p>
        </w:tc>
      </w:tr>
    </w:tbl>
    <w:p>
      <w:pPr>
        <w:pStyle w:val="Normal"/>
        <w:spacing w:before="0" w:after="0"/>
        <w:contextualSpacing/>
        <w:jc w:val="both"/>
        <w:rPr>
          <w:rFonts w:cs="Traditional Arabic"/>
          <w:sz w:val="36"/>
          <w:szCs w:val="36"/>
        </w:rPr>
      </w:pPr>
      <w:r>
        <w:rPr>
          <w:rFonts w:cs="Traditional Arabic"/>
          <w:sz w:val="36"/>
          <w:szCs w:val="36"/>
          <w:rtl w:val="true"/>
        </w:rPr>
      </w:r>
    </w:p>
    <w:p>
      <w:pPr>
        <w:pStyle w:val="Normal"/>
        <w:widowControl w:val="false"/>
        <w:jc w:val="left"/>
        <w:rPr>
          <w:rFonts w:cs="Traditional Arabic"/>
          <w:sz w:val="36"/>
          <w:szCs w:val="36"/>
          <w:lang w:bidi="ar-EG"/>
        </w:rPr>
      </w:pPr>
      <w:r>
        <w:rPr>
          <w:rFonts w:cs="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Article">
    <w:name w:val="artic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31:00Z</dcterms:created>
  <dc:creator>الشيخ/ رشيد بن إبراهيم بو عافية</dc:creator>
  <dc:description/>
  <cp:keywords/>
  <dc:language>en-US</dc:language>
  <cp:lastModifiedBy>abomalak</cp:lastModifiedBy>
  <cp:lastPrinted>2011-04-02T16:45:00Z</cp:lastPrinted>
  <dcterms:modified xsi:type="dcterms:W3CDTF">2014-07-10T13:08:00Z</dcterms:modified>
  <cp:revision>4</cp:revision>
  <dc:subject>1/ وصف ابن تيمية للرافضة   2/نماذج لخيانة الرافضة وغدرهم: في عهد عمر بن الخطاب - في عهد عثمان بن عفان  - في عهد علي بن أبي طالب  3/خيانتهم للحسن بن علي رضي الله عنهما   4/غدرهم بالحسين بن علي رضي الله عنهما  5/وتستمر الخيانة فهل من معتبر؟!</dc:subject>
  <dc:title>الصفوية والصفويون -7- (خيانة الصفويين للإسلام وقضايا الأمّة)</dc:title>
</cp:coreProperties>
</file>