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- (</w:t>
            </w:r>
            <w:r>
              <w:rPr>
                <w:rFonts w:cs="Traditional Arabic"/>
                <w:b/>
                <w:b/>
                <w:bCs/>
                <w:rtl w:val="true"/>
              </w:rPr>
              <w:t>تص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تيك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ا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د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ص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ص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99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ض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رْغ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س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.),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/2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lang w:bidi="ar-EG"/>
        </w:rPr>
        <w:t>1980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ن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sz w:val="36"/>
          <w:szCs w:val="36"/>
          <w:rtl w:val="true"/>
          <w:lang w:bidi="ar-EG"/>
        </w:rPr>
        <w:t xml:space="preserve">"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غد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ج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سل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نا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قل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ف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ش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ش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تي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ال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!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م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!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وم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ليغ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ز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ات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ح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ة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ي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)!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ج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ج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رّ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توك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!.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.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Traditional Arabic"/>
          <w:sz w:val="36"/>
          <w:szCs w:val="36"/>
          <w:rtl w:val="true"/>
          <w:lang w:bidi="ar-EG"/>
        </w:rPr>
        <w:t>"!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غان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ك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ش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: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ذ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وء</w:t>
      </w:r>
      <w:r>
        <w:rPr>
          <w:rFonts w:cs="Traditional Arabic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د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رّ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كا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س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9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04T00:41:00Z</dcterms:modified>
  <cp:revision>3</cp:revision>
  <dc:subject>1/ مفهوم تصدير الثورة  2/ثورة الخميني و شعاراتها  3/أساليب تصدير الثورة  4/نماذج من محاولات التصدير  5/تغيير التكتيك و ليس الاستراتيجية  6/الخطة التفصيلية لتصدير الثورة</dc:subject>
  <dc:title>الصفوية والصفويون -4- (تصدير الثورة الصفوية.. الاستراتيجية والتكتيك)</dc:title>
</cp:coreProperties>
</file>