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صفةُ</w:t>
            </w:r>
            <w:r>
              <w:rPr>
                <w:b/>
                <w:b/>
                <w:bCs/>
                <w:rtl w:val="true"/>
                <w:lang w:bidi="ar-EG"/>
              </w:rPr>
              <w:t xml:space="preserve"> </w:t>
            </w:r>
            <w:r>
              <w:rPr>
                <w:rFonts w:cs="Traditional Arabic"/>
                <w:b/>
                <w:b/>
                <w:bCs/>
                <w:rtl w:val="true"/>
                <w:lang w:bidi="ar-EG"/>
              </w:rPr>
              <w:t>المسنونةُ</w:t>
            </w:r>
            <w:r>
              <w:rPr>
                <w:b/>
                <w:b/>
                <w:bCs/>
                <w:rtl w:val="true"/>
                <w:lang w:bidi="ar-EG"/>
              </w:rPr>
              <w:t xml:space="preserve"> </w:t>
            </w:r>
            <w:r>
              <w:rPr>
                <w:rFonts w:cs="Traditional Arabic"/>
                <w:b/>
                <w:b/>
                <w:bCs/>
                <w:rtl w:val="true"/>
                <w:lang w:bidi="ar-EG"/>
              </w:rPr>
              <w:t>لصلاة</w:t>
            </w:r>
            <w:r>
              <w:rPr>
                <w:b/>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قنو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تراويح</w:t>
            </w:r>
            <w:r>
              <w:rPr>
                <w:b/>
                <w:b/>
                <w:bCs/>
                <w:rtl w:val="true"/>
              </w:rPr>
              <w:t xml:space="preserve"> </w:t>
            </w:r>
            <w:r>
              <w:rPr>
                <w:rFonts w:cs="Traditional Arabic"/>
                <w:b/>
                <w:b/>
                <w:bCs/>
                <w:rtl w:val="true"/>
              </w:rPr>
              <w:t>والتهجُّ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تراوي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في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اءة</w:t>
            </w:r>
            <w:r>
              <w:rPr>
                <w:b/>
                <w:b/>
                <w:bCs/>
                <w:rtl w:val="true"/>
              </w:rPr>
              <w:t xml:space="preserve"> </w:t>
            </w:r>
            <w:r>
              <w:rPr>
                <w:rFonts w:cs="Traditional Arabic"/>
                <w:b/>
                <w:b/>
                <w:bCs/>
                <w:rtl w:val="true"/>
              </w:rPr>
              <w:t>و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خت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تراوي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قنوت</w:t>
            </w:r>
            <w:r>
              <w:rPr>
                <w:b/>
                <w:b/>
                <w:bCs/>
                <w:rtl w:val="true"/>
              </w:rPr>
              <w:t xml:space="preserve"> </w:t>
            </w:r>
            <w:r>
              <w:rPr>
                <w:rFonts w:cs="Traditional Arabic"/>
                <w:b/>
                <w:b/>
                <w:bCs/>
                <w:rtl w:val="true"/>
              </w:rPr>
              <w:t>ودعاء</w:t>
            </w:r>
            <w:r>
              <w:rPr>
                <w:b/>
                <w:b/>
                <w:bCs/>
                <w:rtl w:val="true"/>
              </w:rPr>
              <w:t xml:space="preserve"> </w:t>
            </w:r>
            <w:r>
              <w:rPr>
                <w:rFonts w:cs="Traditional Arabic"/>
                <w:b/>
                <w:b/>
                <w:bCs/>
                <w:rtl w:val="true"/>
              </w:rPr>
              <w:t>ختم</w:t>
            </w:r>
            <w:r>
              <w:rPr>
                <w:b/>
                <w:b/>
                <w:bCs/>
                <w:rtl w:val="true"/>
              </w:rPr>
              <w:t xml:space="preserve"> </w:t>
            </w:r>
            <w:r>
              <w:rPr>
                <w:rFonts w:cs="Traditional Arabic"/>
                <w:b/>
                <w:b/>
                <w:bCs/>
                <w:rtl w:val="true"/>
              </w:rPr>
              <w:t>القرآ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جْتِناب</w:t>
            </w:r>
            <w:r>
              <w:rPr>
                <w:b/>
                <w:b/>
                <w:bCs/>
                <w:rtl w:val="true"/>
              </w:rPr>
              <w:t xml:space="preserve"> </w:t>
            </w:r>
            <w:r>
              <w:rPr>
                <w:rFonts w:cs="Traditional Arabic"/>
                <w:b/>
                <w:b/>
                <w:bCs/>
                <w:rtl w:val="true"/>
              </w:rPr>
              <w:t>السجع</w:t>
            </w:r>
            <w:r>
              <w:rPr>
                <w:b/>
                <w:b/>
                <w:bCs/>
                <w:rtl w:val="true"/>
              </w:rPr>
              <w:t xml:space="preserve"> </w:t>
            </w:r>
            <w:r>
              <w:rPr>
                <w:rFonts w:cs="Traditional Arabic"/>
                <w:b/>
                <w:b/>
                <w:bCs/>
                <w:rtl w:val="true"/>
              </w:rPr>
              <w:t>الْمُتك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
                <w:bCs/>
                <w:rtl w:val="true"/>
                <w:lang w:bidi="ar-EG"/>
              </w:rPr>
              <w:t>ج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 بالإسلامِ أولياءَهُ، وشرَّفَ بالإيمانِ أصفياءَهُ، وأقامَ بالميزانِ والعدْلِ أرضَهُ وسماءَ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دَّخِرُها ليومِ لقائِهِ، وأ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تومُ به ديوانُ رسُلِ اللهِ وأنبيائِهِ، صلَّى اللهُ و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زواجِ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صطفاهمُ اللهُ لنُصْرَةِ نبيِّهِ واقتف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تعالى أيُّها المؤمنونَ، ف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على مشارف 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 صلاة التراويح والتهجُّدِ هي من أعظم العباد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ما يُفكر بها الأئمةُ والْمَأم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ديث هذا اليومَ سيتوجَّه لأئمة المساجد الْمُو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د استعدوا لإمامةِ المصلين في التراويح و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من باب التذكير والْمُدا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م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وضعوا في هذا المنصبِ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صْعدوا إلى هذا الطَوْد الْمُ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قد أحاطوا علمًا وفقهًا ود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سْتحب فعله في الصلاة وما لا يُسْ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ينبغي على كل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بجماعته بطمأنينة وتؤ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فظَ على أداء الصلاة بأركانها وواجباتها وسن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للإمام أن يخفِّف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تمام ركوعها وسجودها وأرك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ثبت في صحيح مسلم عن عُثْمَان بْن أَبِى الْعَاصِ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قَ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مَّ قَوْمًا فَلْيُخَفِّفْ؛ فَإِنَّ فِيهِمُ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هِمُ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هِمُ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هِمْ ذَا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لَّى أَحَدُكُمْ وَحْدَهُ فَلْيُصَلِّ كَيْفَ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أوضح الد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أئمة الجماعة يلزمهم التخفيف؛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هم التطويل؛ لأن في الأمر لهم بالتخفيف نهياً عن الت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لَا تُبَغِّضُوا اللهَ إِلَى عِبَادِهِ، يَكُونُ أَحَدُكُمْ إِ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وِّلُ عَلَى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غِّضَ إِلَيْهِمْ مَا هُوَ فِيهِ، وَيَقْعُدُ أَحَدُكُمْ قَاصًّ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اع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وِّلُ عَلَى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غِّضَ إِلَيْهِمْ مَا هُ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نبغي أن يشق الإمام على جم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أصل الذي هو الت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حدث ما يطرأ عليه فيُخرجه عن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جمالِ وحُسْنِ قراءةِ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سةِ قرا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ةِ المأمومين بالإط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اطِهم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إمام أن تكون صلاتُه متقاربةً مُعتد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صَلَّيْتُ خَلْفَ أَحَدٍ أَوْجَزَ صَلاَةً مِنْ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صَلاَته مُتَقَا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ا لم تكن طويلةً ش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تكن مُخلَّةً سريعة بلا طُمأن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ركوعه والرف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ودَه وجلوسه بين السج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ن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يقصِّر هذه الأركان ويطيل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فعله كثير من الأ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ت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فِّف القيام والق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عودَ للت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طيل الركوع 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صحيح مسلم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مَقْتُ الصَّلاَةَ مَ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دَالَهُ بَعْدَ رُكُ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تَهُ بَيْنَ السَّجْ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تَهُ مَا بَيْنَ التَّسْلِيمِ وَالاِنْصِ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ا مِنَ ال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ا الحديث صريحٌ بأن جميع أركان الصلاة تكون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طال الإمام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قرأ في فجر الجمعة بالسجدة والغ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طال القراءة في صلاة الته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طيل بقية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صَّر القيام كما لو قرأ بقصار ال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صر بقية الأر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تنبه لهذ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أئمةُ الذين يطيلون في الركوع 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رون في الجلسة بين السجدتين والاعتدال من 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خلاف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تكون جميع الصلاة متناسبة متقار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رص على الختمة عند بعض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ؤدي بهم إلى الاستعجال في القراءة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تمكن من خت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نبغ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 يريد أن يتمّ الركوع والسجود والاعتدا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لذذ فيها بالدعاء والخشوع والت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رمهم ذلك لأجل رغبتك في الخ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فعل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رأ البقرة في ليلة وأتفكّر فيها أحبُّ إليَّ من أن أقرأ القرآن هذْ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ذ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رعة في القراء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 لَأَنْ نقرأَ رُبع القرآنِ في التراويح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شوعٍ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قراءته مراراً دو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إنما أُنزل لِنَ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تكن قراءتُك في تُؤ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تُك متق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ت قراءةُ و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طلت القيام و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ل الركوع والسجود والاعتدال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هذا أنَّ ختمَ القرآن في صلاة التراويح غيرُ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ي لا يُ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ني بالختمة على حساب السنن والواجبات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للإمامِ الإطالةُ في دعاء في القن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بعضَ الأئمة جعلوه أطولَ من القر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اليسير عند خت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الدعاء الطويلِ الذي يشقَّ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يه دليل من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تمة التي يُدعى بها في آخ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ا أصل في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ن أحد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علم إلى ساعت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رد عنهم أنهم كانوا يدعون مثل هذا الدعاء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طالة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تفاصيل والاستط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قدوةُ والأ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من خرج عن هديهم وطري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اعتداء في الدعاء المنهيِّ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بْد 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ابْ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قَصْرَ الأَبْيَضَ عَنْ يَمِينِ الْجَنَّةِ إِذَا دَخَ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اللَّهَ الْجَنَّةَ وَتَعَوَّذْ بِ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فِي هَذِهِ الأُمَّةِ قَوْمٌ يَعْتَدُونَ فِي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وبِ، وقابلِ التَوْبِ وساترِ العُيوبِ، ومُفرِّجِ الهمِّ وكاشفِ الكُروبِ، وأشهدُ أنْ لا إلهَ إلا اللهُ وحدَهُ لا شريكَ له السَّميعُ البصيرُ، وأشهدُ أنَّ محمَّداً عبدُ اللهِ ورسولُهُ البشيرُ النَّذيرُ؛ والسِّراجُ المنيرُ، صلَّى اللهُ و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زواجِ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بِعَهُمْ بإحسانٍ إلى يومِ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على الأئمة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عُ الْمُتكلَّف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ا يُكْرَهُ مِنَ السَّجْعِ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وى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لَّ النَّاسَ 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السَّجْعَ مِنْ الدُّعَاءِ فَاجْتَ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عَ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ونَ إِلَّ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فْعَلُونَ إِلَّا ذَلِكَ الِاجْتِنَ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معاشرَ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صلِّ بالناسِ صلاةً كصلا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حقِّ الْمَأمومين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ؤدِّ هذا الحقَّ على أتم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مسئولون ومحاسبون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ننا على أداء ما حُمِّ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بلِّغنا بذلك رحمته و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5:00Z</dcterms:created>
  <dc:creator>الشيخ أحمد الطيار</dc:creator>
  <dc:description/>
  <dc:language>en-US</dc:language>
  <cp:lastModifiedBy>c.expert</cp:lastModifiedBy>
  <cp:lastPrinted>2011-04-02T16:45:00Z</cp:lastPrinted>
  <dcterms:modified xsi:type="dcterms:W3CDTF">2016-06-07T12:37:00Z</dcterms:modified>
  <cp:revision>3</cp:revision>
  <dc:subject>1/ صلاة التراويح والتهجُّدِ من أعظم العبادات في رمضان 2/ بعض أحكام صلاة التراويح 3/ الحث على التخفيف على المصلين 4/ ذم الاستعجال في القراءة والصلاة 5/ حكم ختم القرآن في صلاة التراويح 6/ من صور الاعتداء في دعاء القنوت ودعاء ختم القرآن 7/ وجوب اجْتِناب السجع الْمُتكلَّف في الدعاء.</dc:subject>
  <dc:title>الصفةُ المسنونةُ لصلاة الإمام في رمضان وقنوته</dc:title>
</cp:coreProperties>
</file>