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بطبيع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رافع</w:t>
            </w:r>
            <w:r>
              <w:rPr>
                <w:b/>
                <w:b/>
                <w:bCs/>
                <w:rtl w:val="true"/>
              </w:rPr>
              <w:t xml:space="preserve"> </w:t>
            </w:r>
            <w:r>
              <w:rPr>
                <w:rFonts w:cs="Traditional Arabic"/>
                <w:b/>
                <w:b/>
                <w:bCs/>
                <w:rtl w:val="true"/>
              </w:rPr>
              <w:t>للواء</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وخلفه</w:t>
            </w:r>
            <w:r>
              <w:rPr>
                <w:b/>
                <w:b/>
                <w:bCs/>
                <w:rtl w:val="true"/>
              </w:rPr>
              <w:t xml:space="preserve"> </w:t>
            </w:r>
            <w:r>
              <w:rPr>
                <w:rFonts w:cs="Traditional Arabic"/>
                <w:b/>
                <w:b/>
                <w:bCs/>
                <w:rtl w:val="true"/>
              </w:rPr>
              <w:t>جنو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ميز</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ديمقراط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جر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استسلام</w:t>
            </w:r>
            <w:r>
              <w:rPr>
                <w:b/>
                <w:b/>
                <w:bCs/>
                <w:rtl w:val="true"/>
              </w:rPr>
              <w:t xml:space="preserve"> </w:t>
            </w:r>
            <w:r>
              <w:rPr>
                <w:rFonts w:cs="Traditional Arabic"/>
                <w:b/>
                <w:b/>
                <w:bCs/>
                <w:rtl w:val="true"/>
              </w:rPr>
              <w:t>لأسر</w:t>
            </w:r>
            <w:r>
              <w:rPr>
                <w:b/>
                <w:b/>
                <w:bCs/>
                <w:rtl w:val="true"/>
              </w:rPr>
              <w:t xml:space="preserve"> </w:t>
            </w:r>
            <w:r>
              <w:rPr>
                <w:rFonts w:cs="Traditional Arabic"/>
                <w:b/>
                <w:b/>
                <w:bCs/>
                <w:rtl w:val="true"/>
              </w:rPr>
              <w:t>الع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عي</w:t>
            </w:r>
            <w:r>
              <w:rPr>
                <w:b/>
                <w:b/>
                <w:bCs/>
                <w:rtl w:val="true"/>
              </w:rPr>
              <w:t xml:space="preserve"> </w:t>
            </w:r>
            <w:r>
              <w:rPr>
                <w:rFonts w:cs="Traditional Arabic"/>
                <w:b/>
                <w:b/>
                <w:bCs/>
                <w:rtl w:val="true"/>
              </w:rPr>
              <w:t>المطلوب</w:t>
            </w:r>
            <w:r>
              <w:rPr>
                <w:b/>
                <w:b/>
                <w:bCs/>
                <w:rtl w:val="true"/>
              </w:rPr>
              <w:t xml:space="preserve"> </w:t>
            </w:r>
            <w:r>
              <w:rPr>
                <w:rFonts w:cs="Traditional Arabic"/>
                <w:b/>
                <w:b/>
                <w:bCs/>
                <w:rtl w:val="true"/>
              </w:rPr>
              <w:t>بحقيقة</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غر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رواد</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تى</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علوم</w:t>
            </w:r>
            <w:r>
              <w:rPr>
                <w:b/>
                <w:b/>
                <w:bCs/>
                <w:rtl w:val="true"/>
              </w:rPr>
              <w:t xml:space="preserve"> </w:t>
            </w:r>
            <w:r>
              <w:rPr>
                <w:rFonts w:cs="Traditional Arabic"/>
                <w:b/>
                <w:b/>
                <w:bCs/>
                <w:rtl w:val="true"/>
              </w:rPr>
              <w:t>الطبيع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إنصاف</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81</w:t>
            </w:r>
          </w:p>
        </w:tc>
      </w:tr>
    </w:tbl>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ثقة بالعقيدة ومبادئها، والوعي بالواقع، والاستمرار في إصلاح النفس والمجتمع؛ أمور في غاية الأهمية ينبغي تعزيزها في قلب وعقل كل مؤمن يقرأ القرآن ويتدبره ويتتب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فهم مغزاه ويدرك سر الحياة وعلاقة الدنيا ب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قة بالعقيدة والوعي بالواقع والاستمرار في إصلاح النفس والمجتمع، هذا ما ينبغي تعزيزه في عقل وقلب المؤمن، خاصة في ظل الظروف التي تمر بها الأمة في هذه المرحلة الصعبة من تاريخها، قد تكالب فيها على الأمة الأعداء من كل حدب وص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وعي فهو معنى واسع متشعب، لكن المقصود بالتحديد هو الوعي بطبيعة الصراع بين الحق والباطل في كل الميادين؛ بدءًا بالنفس وانتهاءً بالميادين السياسية والعسكرية، صراع محتدم ومستمر بين الحق والباطل،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جَاء الْحَقُّ وَمَا يُبْدِئُ الْبَاطِلُ وَمَا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حق والباطل في صراع مستمر إلى قيام الساعة، إنها سنة الله في خلقه منذ نشأة الجنس الإنساني منذ أ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رع الشيطان إلى معاداته؛ ابتدأ ذلك الصراع بين الحق والباطل في شتى الميادين، وبوسائل عديدة، منها الوسوسة، ومنها جمع الحشود والأعوان والجنود لإدارة أشكال من الصراعات العقدية والأخلاقية والنفسية والمادية لكل مؤمن موحّد على مدى التاريخ، إبليس هو رافع لواء الباطل وخلفه جنوده وأعوانه من الجن والإ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نا الله في القرآن أن إبليس قال بخصوص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ليس هو حامل لواء الباطل ينبغي أن نع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يّن لنا عداوته، عداوة الشيطان وأعوانه، بين أن عداوتهم له هو ب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كون لأوليائه المؤمن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قوا إليهم بالمودة وهم أعد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نقيطي 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اوة العبد لله هي الأصل، وهي أشد قبحًا، فلذا قُدمت، وقبحها في أنهم عبدوا غير خالقهم، وشكروا غير رازقهم، وكذبوا رسل ربهم وأذوهم، عداوة العبد لله هي الأصل وهي أشد 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ى الإيمان بالله واليوم الآخر عمن يلقي بالمودة إلى أعدائه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هناك باطل يصارع الحق، هذا الباطل سندته إبليس وأتباعه تجب معا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زيد من الوعي بالحق يجب أن نعي أن الحق واحد لا يتجزأ، ليس بعده إلا الضل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 فَأَنَّى تُصْ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كيف نميز الحق من الباطل؟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 الشرعي، كل ما وصل بالله فهو حق، وكل ما انفصل عن الله فهو باط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ونَ أَنَّ اللَّهَ هُوَ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ا وصل بالله فهو حق، وكل ما انفص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باطل، وبالتالي كل عبادة أو تشريع أو خلق أو قيمة أو تنظيم منفصل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رج عن ثوابت الإسلام فهو باطل، وكل ما كان منها متصلا بالله ودينه فهو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عبادة مثلا البدع التي ما أنزل الله بها من سلطان لا في كتاب ولا سنة ولا إجماع هي باطل؛ لأنها منفصل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ين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ذلك في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خصوص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تشريع المدني سياسيا كان أو اقتصاديا أو اجتماعيا أو حتى ثقافيا، أي تشريع كان في هذه المجالات وغيرها لا يقره الإسلام فهو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 مفهوم أن الشعب هو مصدر السلط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لا دخل له، ليس هو مصدر السلطة التشريعية، بل المصدر هو فلسفات الحكام وآراء البشر يشرّعون من خلال مجالس تشريعية منتخبة تحتكم للقانون الدولي والأحكام القانونية البشرية المنشأ وقرارات منظمات حقوق الإنسان بلا أثر لدين ولا معتقد كما هو الشأن في نظام الحكم الديمقراطي الذي يجمع بين ليبرالية التعامل مع حقوق الإنسان والعلمانية فيما يتعلق بالأديان والثقافة والتعليم؛ هذا نظام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هو باط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ه ليس متصلاً بالله ورسوله، دستور المسلمين هو القرآن، والقرآن يقول بكل وض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إِلَيْكَ الْكِتَابَ بِالْحَقِّ لِتَحْكُمَ بَيْنَ النَّاسِ بِمَا أَرَا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يكفي القول بأن الديمقراطية تتفق مع روح الإسلام، كما يرددها بعض الدعاة، هذه العبارة يمكن أن تستغل لتبرير هذا المبدأ، فالإسلام لا يقبل بالتجزئة، ولا يقبل بالروح دون الجسد، ولا بالجسد دون الروح، كيف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شرائع الإسلام 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 على اليهود والنصارى تلاعبهم بدينهم وتجزئته وأخذهم ما بدا لهم منه وتركهم ما بدا لهم من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عنهم باستنكا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ؤْمِنُ بِبَعْضٍ وَنَكْفُرُ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سموا كتبهم فآمنوا ببعضها وكفروا ب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من أسس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راج الدين من عملية التشريع السياسي والاقتصادي والإعلامي والتربوي، أو إدخال بعض الأشياء منه، وفي هذا انفصال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تالي فإنه باطل كما قررنا في بداية الكلام عن التمييز بين الحق و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عي أن مرونة الشريعة واستعدادها للتعامل مع المستجدات في كل عصر وبكل حكمة، موجود هذا الاستعداد، وإذا ناد المنادي بالرجوع للشري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نعود إلى شريعة الإسلام، فالمقصود بالرجوع ليس إلى الآليات والوسائل والتطبيقات المدنية القديمة التي كانت في عصر من العصور، وإنما المقصود بالرجوع إلى الشريع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طلق والأصل والمرجعية، فبها يحكم على الوسائل والتطبيقات المستجدة بمختلف أنواعها، هل تأتلف مع مقاصد الشريعة فتقبل أم تختلف معها فترفض؟الشريعة لا تعترض طريق التطور العلمي، ولا تمنع الإبداع في المجالات الحياتية، ولا تقيد التنظيمات العامة كطريقة الترشيح أو التصويت أو تجهيز الجيوش أو التعمير أو الصناعة والزراعة والطب وإدارة الأجهزة المدنية بشكل عام، وغيرها من مصالح الدنيا، هذه وسائل ومصالح مرسلة إذا تحققنا أنها فعلاً مصلحة بأن شهد لها الشرع بالصحة والقبول؛ فإن الأصل فيها الحِل، بل إنها تكون مطلوبة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هد لها الشرع بالبطلان، فإنها في الحقيقة ليست حقيقة مرسلة ولو زعم صاحبها أنها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عموم الحكمة هي ضالة المؤمن؛ حيث ما وجد فهو أحق بها، ولذا فإن هذه الوسائل والمصالح بعد القياس الشرعي في معرفة كونها حقًّا، أو غير ذلك وتجاوزها هذا القياس نخضعها من بعد للقياس المعرفي العقلي الذي هو المرتبة الثانية من مراتب معرفة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ما صح في مسلم من حديث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ر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 على رءوس نخ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نع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وا يلقحونه يجعلون الذكر في الأنثى فيلقح،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ظن يغني ذل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وا بذلك فتركوه، ف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ينفعهم ذلك فليصنعوه، فإني إنما ظننت ظنًّا، فلا تؤاخذوني ب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جميع أق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اد منها شرعا وهو لما رآهم يلقحون النخل،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ى هذا يغن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م بعد أن خرج المحصول رد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ظننت ظنًّا فلا تؤاخذوني بالظن، ولكن إذا حدثتكم عن الله شيئا، فخذوا به، فإني لن أكذ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ر دنياكم، فمن كان من أمر دينكم ف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لم ينهاهم عن التلقيح، ولكنه قال مقالة فظنوا أنه شرع فتركوا التلق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صل أن الناس يستطيعون أن يميزوا الحق بعقولهم بعد أن يمحّصوه بالشرع، الحديث يحث على التجريب في أمور الدنيا وعدم الاستسلام لأسر ال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ته في أكثر من موقف وعمل برأيهم استشارهم وعمل برأيهم، وهو نبي الله الموحَى إليه، بل هو حث القرآن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ناء القرآن عليهم وأمرهم شورى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جدال في أن هناك قواسم مشتركة فطرية بين الناس جميعا مسلمين وغيرها هذه القواسم يقرها الإسلام ويدعو إليها، ولو نادت بها الديمقراطية كالحرية بمفهومها العام طبعا، والتأكيد على قيمة الفرد وضمان حقوقه والعدل والمساو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دى بها الإسلام قبل الأنظمة الوضعية لكن الاتفاق على هذه القواسم لا يعني الانخراط فيها فيما يخالف ثوابت الإسلام في تفاصيلها وتفريعاتها فهي ليست من القو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أن نعي الحق في صورته المثلى، ونصفيه مما يعلق به من شوائب الباطل بالقياس الشرعي، ثم القياس العقلي المعر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ئ لنا وللمسلمين من أمرنا رشدً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إمام المتقين سيدنا ون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وعي المطلوب بحقيقة العلاقة مع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رب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ملك الصولة؛ الإعلام بيده، كتابة التاريخ بيده، التقديم والتأخير بيده، التصنيع بيده، الاقتصاد بيده، الصناعة بيده، القوة العسكرية والسياسية بيده، التقنية بيده، لقد مكّن الله لهم في ظل ضعف الأمة وتف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هي أخلاق من مكّ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تفوق؟ يفصح وزير الخارجية الأمريكية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من أكبر السياسيين، ومن أهم واضعي استراتيجيتها الخارجية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واتي في البيت 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صح عن أخلاق الغرب المادية الجشعة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يكا ليس لديها أصدقاء دائمون ولا أعداء، لديها مصالح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لا يهتدون بهداية الإسلام، ولا يؤمنون باليوم الآخر، بل ويحرفون نصوص دينهم كما يحلو لهم كيف يؤت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ا يؤتمنون على عِرض ولا مال ولا على عدل وقسط في التعامل ولا على صدق في النية و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بشكل عام، وللقاعدة شواذ، فقد يصحو الضمير عند بعضهم فيقولون الحق، ويظهر عليهم نوع من العدل والإنصاف كما هو الحال عند بعض المنظمات الإنسانية التي تدعو إلى السلام، ورفع الظلم عن المستضعفين أينما كانوا، هؤلاء قلة أما السواد الأعظم فخلاف ذلك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مة ذات حضارة عظيمة أخرج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علماء دينها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من أبرز علماء الاجتماع والطبيعة على مر العصور، الخوارزمي، البيروني، ابن النفيس، ابن خلدون، ابن الهيثم، وغيرهم من الرواد في شتى مجالات العلوم الطبيعية في الرياضيات والجبر، في الهندسة والميكانيكا، في الفلك والجغرافيا، في الطب والكيمياء، في النبات والتشريح وغيرها من العلوم حتى انبهرت أوروبا من تقدم المسلمين في هذه العلوم، فكانت تبعث بطلابها من إيطاليا وإنجلترا وفرنسا يأتون إلى المسلمين في قرطبة وطليطلة في الأندلس وإلى القيروان وفاس في المغرب العربي يتعلمون اللغة العربية حتى يفهموا سر تلك العلوم المب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التقدم المذهل الذي برع فيه المسلمون حتى ينقلوه إلى ديارهم جاءوا إليه من كل مكان، نحن المسلمين نفخر بأن لنا إنجازات عظيمة في هذه المجالات العلمية على البشرية قا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ما هو موقف الغرب فيما بعد من هذه الإنجازات التي طالما استفاد منها وبنى عليها نهضته الصناعية، وبنى عليها هذه الحضارة العلمية؟ النكران والتجاهل التام والطمس التام؛ حسدًا من جهة، ومن جهة أخرى يريدون إبقاء أجيالنا تابعة لهم منبهرة بهم، غافلة عن عراقة الحضارة الإسلامية العلمية التي ينتمون إليها، والتي كانت يوما ما أهلاً لتنوير وتطوير أور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علون ذلك حتى تظل الأجيال المسلمة في يأس من النهوض والتفوق العلمي؛ ليعتقد أن دينه هو سبب تخلفه، حتى جاء في معجم ويبستر وصف العرب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ن سكن الجزيرة العربية من البدو الذين يرعون الإبل والشاة، ويتكلمون العربية وحدهم، الذين نشروا الإسلام بالقوة في آسيا وشمال إفريقيا والجنوب الشرقي من أوروبا وفي الوقت الحاضر كان للنفوذ الغربي أثر في تعديل قيمهم وتحض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باختصار هم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نصف تاريخ الحضارة الإسلامية في هذا الجانب إلا قلائل، أما السواد الأعظم من الغربيين فهم أهل غل وحسد، هذا الوعي مهم جدًّا في معرفة حقيقة الصراع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ديث صلة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11:00Z</dcterms:created>
  <dc:creator>الشيخ / عبدالعزيز بن عبدالله السويدان</dc:creator>
  <dc:description/>
  <dc:language>en-US</dc:language>
  <cp:lastModifiedBy>abomalak</cp:lastModifiedBy>
  <cp:lastPrinted>2011-04-02T16:45:00Z</cp:lastPrinted>
  <dcterms:modified xsi:type="dcterms:W3CDTF">2014-09-15T16:12:00Z</dcterms:modified>
  <cp:revision>3</cp:revision>
  <dc:subject>1/ أهمية الوعي بطبيعة الصراع بين الحق والباطل 2/ أول رافع للواء الباطل وخلفه جنوده 3/ كيف نميز الحق من الباطل؟ 4/ حكم الديمقراطية في الإسلام 5/ التجريب في أمور الدنيا وعدم الاستسلام لأسر العادة 6/ الوعي المطلوب بحقيقة العلاقة مع الغرب 7/ الرواد المسلمون في شتى مجالات العلوم الطبيعية 8/ إنصاف الحضارة الإسلامية</dc:subject>
  <dc:title>الصراع بين الحق والباطل</dc:title>
</cp:coreProperties>
</file>