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lang w:bidi="ar-EG"/>
              </w:rPr>
              <w:t>الصراع</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النصرانية</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واعث</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المتكرر</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و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رتباط</w:t>
            </w:r>
            <w:r>
              <w:rPr>
                <w:b/>
                <w:b/>
                <w:bCs/>
                <w:rtl w:val="true"/>
              </w:rPr>
              <w:t xml:space="preserve"> </w:t>
            </w:r>
            <w:r>
              <w:rPr>
                <w:rFonts w:cs="Traditional Arabic"/>
                <w:b/>
                <w:b/>
                <w:bCs/>
                <w:rtl w:val="true"/>
              </w:rPr>
              <w:t>مهاجمة</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بضعف</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لماء</w:t>
            </w:r>
            <w:r>
              <w:rPr>
                <w:b/>
                <w:b/>
                <w:bCs/>
                <w:rtl w:val="true"/>
              </w:rPr>
              <w:t xml:space="preserve"> </w:t>
            </w:r>
            <w:r>
              <w:rPr>
                <w:rFonts w:cs="Traditional Arabic"/>
                <w:b/>
                <w:b/>
                <w:bCs/>
                <w:rtl w:val="true"/>
              </w:rPr>
              <w:t>وسياسيون</w:t>
            </w:r>
            <w:r>
              <w:rPr>
                <w:b/>
                <w:b/>
                <w:bCs/>
                <w:rtl w:val="true"/>
              </w:rPr>
              <w:t xml:space="preserve"> </w:t>
            </w:r>
            <w:r>
              <w:rPr>
                <w:rFonts w:cs="Traditional Arabic"/>
                <w:b/>
                <w:b/>
                <w:bCs/>
                <w:rtl w:val="true"/>
              </w:rPr>
              <w:t>نصارى</w:t>
            </w:r>
            <w:r>
              <w:rPr>
                <w:b/>
                <w:b/>
                <w:bCs/>
                <w:rtl w:val="true"/>
              </w:rPr>
              <w:t xml:space="preserve"> </w:t>
            </w:r>
            <w:r>
              <w:rPr>
                <w:rFonts w:cs="Traditional Arabic"/>
                <w:b/>
                <w:b/>
                <w:bCs/>
                <w:rtl w:val="true"/>
              </w:rPr>
              <w:t>يبينون</w:t>
            </w:r>
            <w:r>
              <w:rPr>
                <w:b/>
                <w:b/>
                <w:bCs/>
                <w:rtl w:val="true"/>
              </w:rPr>
              <w:t xml:space="preserve"> </w:t>
            </w:r>
            <w:r>
              <w:rPr>
                <w:rFonts w:cs="Traditional Arabic"/>
                <w:b/>
                <w:b/>
                <w:bCs/>
                <w:rtl w:val="true"/>
              </w:rPr>
              <w:t>مخافت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عث</w:t>
            </w:r>
            <w:r>
              <w:rPr>
                <w:b/>
                <w:b/>
                <w:bCs/>
                <w:rtl w:val="true"/>
              </w:rPr>
              <w:t xml:space="preserve"> </w:t>
            </w:r>
            <w:r>
              <w:rPr>
                <w:rFonts w:cs="Traditional Arabic"/>
                <w:b/>
                <w:b/>
                <w:bCs/>
                <w:rtl w:val="true"/>
              </w:rPr>
              <w:t>الإسلام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حاولات</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الانقضاض</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قود</w:t>
            </w:r>
            <w:r>
              <w:rPr>
                <w:b/>
                <w:b/>
                <w:bCs/>
                <w:rtl w:val="true"/>
              </w:rPr>
              <w:t xml:space="preserve"> </w:t>
            </w:r>
            <w:r>
              <w:rPr>
                <w:rFonts w:cs="Traditional Arabic"/>
                <w:b/>
                <w:b/>
                <w:bCs/>
                <w:rtl w:val="true"/>
              </w:rPr>
              <w:t>الثلاثة</w:t>
            </w:r>
            <w:r>
              <w:rPr>
                <w:b/>
                <w:b/>
                <w:bCs/>
                <w:rtl w:val="true"/>
              </w:rPr>
              <w:t xml:space="preserve"> </w:t>
            </w:r>
            <w:r>
              <w:rPr>
                <w:rFonts w:cs="Traditional Arabic"/>
                <w:b/>
                <w:b/>
                <w:bCs/>
                <w:rtl w:val="true"/>
              </w:rPr>
              <w:t>الأخي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داث</w:t>
            </w:r>
            <w:r>
              <w:rPr>
                <w:b/>
                <w:b/>
                <w:bCs/>
                <w:rtl w:val="true"/>
              </w:rPr>
              <w:t xml:space="preserve"> </w:t>
            </w:r>
            <w:r>
              <w:rPr>
                <w:rFonts w:cs="Traditional Arabic"/>
                <w:b/>
                <w:b/>
                <w:bCs/>
                <w:rtl w:val="true"/>
              </w:rPr>
              <w:t>مال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ذكير</w:t>
            </w:r>
            <w:r>
              <w:rPr>
                <w:b/>
                <w:b/>
                <w:bCs/>
                <w:rtl w:val="true"/>
              </w:rPr>
              <w:t xml:space="preserve"> </w:t>
            </w:r>
            <w:r>
              <w:rPr>
                <w:rFonts w:cs="Traditional Arabic"/>
                <w:b/>
                <w:b/>
                <w:bCs/>
                <w:rtl w:val="true"/>
              </w:rPr>
              <w:t>بمُسلَّمات</w:t>
            </w:r>
            <w:r>
              <w:rPr>
                <w:b/>
                <w:b/>
                <w:bCs/>
                <w:rtl w:val="true"/>
              </w:rPr>
              <w:t xml:space="preserve"> </w:t>
            </w:r>
            <w:r>
              <w:rPr>
                <w:rFonts w:cs="Traditional Arabic"/>
                <w:b/>
                <w:b/>
                <w:bCs/>
                <w:rtl w:val="true"/>
              </w:rPr>
              <w:t>تُستصحب</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صارى</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نصو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49</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ذ بُعث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راع قائم بين الإسلام والنصر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 لأن الله حين بعث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مما بلغه لقومه أنه إذا بُعث محمدٌ فاتبع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بَشِّرًا بِرَسُولٍ يَأْتِي مِنْ بَعْدِي اسْمُهُ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كن النصارى عتوا وبغ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تبهم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اس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اسل هرقل داعياً له إلى الإسلام فامتن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ظل النصارى على الإعرا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فتح المسلمون بلا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قطت مملكة الر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لنصا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ذت الجز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نفقت كنوزهم في سبيل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ظل النصارى بعد ذلك يؤملون في القضاء على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ا أحسوا بضعف من المسلمين تقد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ما آنسوا غفلة منهم انقض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مسلمين كانوا لأجل العزة والق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جل ارتفاع راية الجهاد آنذاك يلقنونهم الدروس مرة بعد أخر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آنس ملك الروم من المسلمين مرةً ضعفاً فكتب لهارون الرشيد كتاباً يهدده ويتوع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تب إليه خليفة المسلمين ها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هارون الرشيد إلى نقفور كلب الروم، أما بعد، فالجواب ما ترى لا ما تس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سل إليه جيشاً أخذ الجزية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ظل المسلمون أعزة ما كانت الخلافة قائ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كان الجهاد مُشر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 أحس النصارى بضعف المسلمين في أواخر الدولة العثمانية بدأت حملاتهم التنصيرية للقضاء على الدولة الإسلا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 ابتعد المسلمون عن ر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نازعوا فيما ب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قق للنصارى ما أراد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ن أول شيء فعله قائد القوات الفرنسية غورو الذي احتل دمشق بعد معرك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يس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ذي القعدة من عام ثمانية وثلاثين وثلاثمائة وألف بعد الهجرة، أن توجه نحو قبر الفاتح صلاح الدين الأيوبي، وركله بقدمه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قد عدنا يا صلاح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شرت الصحف البريطانية ص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نْ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تبت تحتها عبارته المشهورة التي قالها عندما فتح القد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يَوْمَ اِنْتَهَتْ الحُرُوبُ الصَّلِيبِ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رغم أن النصارى استولوا على كثير من بلاد المسلمين حقبة من الز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أنهم كان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ز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شون من عودة المسلمين إلى سابق عز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تصحو هم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ا قال أحد علم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دْ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مَا يَعُودُ اليَوْم الذِي تُصْبِحُ فِيهِ بِلاَدُ الغرْبِ مُهَدَّدَةً بِالمُسْلِمِينَ، يَهْبِطُونَ إِلَيْهَا مِنَ السَّمَاءِ، لِغَزْوِ العَالَمِ مَرَّةً ثًانِيَةً، وَفِي الوَقْتِ المُنَاسَ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وزير خارجية فرن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غْمَ اِنْتِصَارنَا عَلَى أُمَّةِ الإِسْلاَمِ وَقَهْرِهَا، فَإِنَّ الخَطَرَ لاَ يَزَالُ مَوْجُودًا مِنْ اِنْتِفَاضِ المَقْهُورِينَ الذِينَ أَتْعَبَتْهُمْ النَّكَبَاتُ التِي أَنْزَلْنَاهَا بِهِمْ، لأَنَّ هِمَّتَهُمْ لَمْ تَخْمدْ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أحد علمائهم في كت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الم العربي المعا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خَوْفَ مِنَ العَرَبِ، وَاهْتِمَامَنَا بِالأُمَّةِ العَرَبِيَّةِ، لَيْسَ نَاتِجًا عَنْ وُجُودِ البِتْرُولِ بِغَزَارَةٍ عَنْدَ العَرَبِ، بَلْ بِسَبَبِ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مُحَارَبَة الإِسْلاَمِ، لِلْحَيْلُولَةِ دُونَ وَحْدَة العَرَبِ، التِي تُؤَدِّي إِلَى قُوَّةِ العَرَبِ، لأَنَّ قُوَّةَ العَرَبِ تَتَصَاحَبُ دَائِمًا مَعَ قُوَّةِ الإِسْلاَمِ وَعِزَّتِهِ وَانْتِشَ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إِسْلاَمَ يُفْزِعُنَا عِنْدَمَا نَرَاهُ يَنْتَشِرُ بِيُسْرٍ فِي القَارَةِ الإِفْرِيقِ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ظل النصارى يصارعون في الاستعمار لأجل البقاء لا لأجل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كي يقفوا أمام المد الإسلا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ألقى أحد مستشرقيهم محاضرة بعنو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اذَا كُنَّا نُحَاوِلُ البَقَاءَ فِي الجَزَائِ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خلاصة كلمه فيها أ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لَمْ نَكُنْ نُسَخِّرُ النِّصْفَ ملْيُونَ جُنْدِيٍّ مِنْ أَجْلِ نَبِيذِ الجَزَائِرِ أَوْ صَحَارِيهَا أوْ زَيْتُو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كُنَّا نَعْتَبِرُ أَنْفُسَنَا سُورَ أُورُوبَا الذِي يَقِفُ فِي وَجْهِ زَحف إِسْلاَمِيٍّ مُحْتَمَلٍ يَقُومُ بِهِ الجَزَائِرِيُّونَ وَإِخْوَانُهُمْ مِنَ المُسْلِمَينَ عَبْرَ المُتَوَسِّطِ، لِيَسْتَعِيدُوا الأَنْدَلُسَ التِي فَقَدُوهَا، وَلِيَدْخُلُوا مَعَنَا في قَلْبِ فرَنْسَا بِمَعْرَكَةٍ جديدة يَنْتَصِرُون فيها، وَيَكْتَسِحُونَ أُورُوبَا الوَاهِنَةَ، وَيُكْمِلُونَ مَا كَانُوا قَدْ عَزَمُوا عَلَيْهِ أَثْنَاءَ حلْمِ الأُمَوِيِّينَ بِتَحْوِيلِ المُتَوَسِّطِ إِلَى بُحَيْرَةٍ إِسْلاَمِيَّةٍ خَالِ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جْلِ ذَلِكَ كُنَّا نُحَارِبُ فِي الجَزَائِ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عقود الثلاثة الأخيرة حين رأى النصارى عودة وصحة للمسلمين في أنحاء عد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عوا لإعادة الكرّة للقضاء على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اءت الحرب الأولى على العر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تكن وليدة ساعة؛ بل كان يُعدُّ لها من قبلها بسن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هدف منها إضعاف ق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انطلاق من منطلق ديني عن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حقد اليهودي على العراق كون الهيكل دمر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تذكر كت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ستعجال الملحمة بين النصارى والمسلمين والمسماة بهرمجد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تكن الحرب لأجل حماية كويت ولا خلي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لمصالح القو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ت بعدها حرب أفغانستان لتُستغل أحداث الحادي عشر من سبتمبر لضرب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أد فكرة الج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سعت الدائرة حتى شملت دولاً 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وقفت الجمعيات الخيرية عند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التهمة جاهزة لكل داعية ومصلح أنه مع الإره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زعيم الدولة النصرانية حينها إنها حرب صليبية جد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لم يكن معنا فهو ضد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لتها حرب العراق الثانية، ثم حروب أخرى متفرق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برغم ما حصل للمسلمين في أماكن كثيرة جراء ذلكم الاستهداف النصر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قد خرج المسلمون بعد ذلك في أماكن كثيرة لم يحتسب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فلسطين ج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صومال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راق ما زال يذيق النصارى المصائ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أنحاء أخرى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يمكرون ويمك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من مرة أوقدوا ناراً للحرب فأطفأها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ين جاء الربيع العر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يسم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 الملايين من المسلمين في دول جثم عليها التغريب عقوداً خرجوا يطالبون بشرع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فضون ال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غم بعض التقصير الموج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دين الله، توكل له بالحف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حاربه أحد إلا خس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ب الله لدينه البق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وليائه النصرة وإن طال الز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نا من أنصار دينك</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راع جديد بين الإسلام والنصرانية تكشّف اليوم مخ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ظل المسلمون في مالي، تلك الدولة الأفريقية جوار الجزائر، يعانون التضييق وتسلط الأقرب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سعت فئام منهم لتطبيق الشر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قامة الحدود، وهدموا القبور والمزارات، تنادت دول النصا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ي ظلت أشهراً تصم آذانها عن نداءات أهل الش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ادت اليوم في أيام للقضاء على هذه النبتة التي تبث الإرهاب كما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ب النصارى واعتدوا على تلك البل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ال الناسَ منهم عنتٌ وأذى وتشريد وقتل وب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قموا منهم إلا أنهم مسلمون يعلنون الج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عتدى عليهم العد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لا يستغ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ذلهم كثير م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لؤوا النصارى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لك حلقة تضاف لمسلسل عدوان النصار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 ينته الصراع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ب نظرك لترى بلاداً عديدة يشكو مسلموها من تسلط النصا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ويع وقت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ضييق على أهل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رب أفكار، وإفساد نفوس وأخل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عوة للتنصير؛ فمن سلم من هذا كله ما سلم من تدخل النصارى في بلده لإفساد أخلاق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نا أمام أحداث الصراع مع النصارى عموماً ننطلق من مسلمات خ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من التذكير 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نصارى حين يقاتلون المسلمين فإنهم ينطلقون من منطلق دي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نفوسهم عداوة الإسلام، وبغض 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أظهروا خلاف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أنطق الله ألسنتهم فأظهرت ما تنطوي عليه قلوبهم؛ ولذا فصراعهم لم يوجه يوماً لهندوس ولا ليهود ولا ل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للإسلام أينما 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أتي تبعاً لذلك المصالح الدنيوية التي تن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سلم يجب أن يوالي المسلمين ويبرأ من الكافرين بقل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كفي أن تعبد الله ببدنك ولسانك، فحتى تتبرأ من الكفار عليك أن توالي المؤمنين بقلبك وأفع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 عبد اللطيف بن عبد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رء قد يكره الشرك، ويحب التوحيد؛ لكن يأتيه الخلل من جهة عدم البراءة من أهل الشرك، وترك موالاة أهل التوحيد ونصرتهم؛ فيكون متبعاً لهواه، داخلاً من الشرك في شعب تهدم دينه وما بناه، تاركاً من التوحيد أصولاً وشعباً، لا يستقيم معها إيمانه الذي ارتضاه، فلا يحب ولا يبغض لله، ولا يعادي ولا يوالي لجلال من أنشأه وسو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شنع الخصال، وأردأ الفع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عين المسلم الكفار على صراعهم مع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ظاهرَ المشركين على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ذاك أمر عده العلماء من النواق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نصر المسلمُ الكافرَ على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اله، أو بسلاحه، أو بي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نا؛ كم خوّف الشيطان أقواماً من المسلمين من عدوهم أن ينالهم بأذ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نصروا مسلماً، بل ودعموا كافراً خوفاً على منصب أو مك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ن التقصير والغبن الكبير الشماتة بمسلم لأمر حلّ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س هذا وقت 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أَطَاعُونَا مَا قُتِ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ما وق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اسْتَنْصَرُوكُمْ فِي الدِّينِ فَعَلَيْكُمُ النَّصْرُ إِلَّا عَلَىٰ قَوْمٍ بَيْنَكُمْ وَبَيْنَهُمْ مِيثَ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سوأ من الخذلان والشماتة؛ إعانة الكافر على أهل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قول في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جر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صواب من القول في ذلك عندن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 ذ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هَى المؤمنين جميعا أن يتخذوا اليهود والنصارى أنصارًا وحلفاءَ على أهل الإيمان بالله ورسوله، وأخبر أنه من اتخذهم نصيرًا وحليفًا ووليًّا من دون الله ورسوله والمؤمنين، فإنه منهم في التحزُّب على الله وعلى رسوله والمؤمنين، وإن الله ورسوله منه بريئ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س بالأمر الهين أن تعين كاف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با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جمع علماء الإسلام على أن من ظاهر الكفار على المسلمين وساعدهم عليهم بأي نوع من المساعدة، فهو كافر مث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بذل المسلم لليهود والنصارى كل ما طلبوا فلن يقنعوا منه بغير أن يتبع مل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القرآن آية تتلى إلى آخر الزمان لن تتبد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ا بال بعض بني قومنا يسعى لإجابة النصارى واللحاق بركبهم في كل ما طلب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معاً في كسب المو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ال بعض بني قومنا يركضون وراء نبذ الشرع وإقرار الم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رضوا الكف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ورسوله أحق أن يرضوه لو كانوا يع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جنى من حذا حذو خطى القوم إلا سخط الله ثم سخط الناس؟ والله المستع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خامس المسلم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اه صراع النصارى مع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نا على يقين بنصرة الإسلام بإذن الله ولو تأخر قل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قال الصادق المصدو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شِكُ أَنْ يَنْزِلَ ابْنُ مَرْيَمَ حَكَمًا عَدْ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مَامًا مُقْسِطً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سِرُ الصَّلِ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أخبارِ أن الدين منص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ه ممتح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رض لله يورثها من يشاء من عباده والعاقبة للمتق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لك مسلمات قمين بنا أن نستصحبها ونحن نعيش في أزمان صر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قبة مواجهات بين المسلمين وأعدائ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رحم الله مسلماً والى المسلمين وعادى الكافرين، ونصر إخوانه بقدر مُسْتَطَا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برأ من أعد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ضى رب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3:45:00Z</dcterms:created>
  <dc:creator>الشيخ منصور بن محمد الصقعوب</dc:creator>
  <dc:description/>
  <cp:keywords/>
  <dc:language>en-US</dc:language>
  <cp:lastModifiedBy>compo</cp:lastModifiedBy>
  <cp:lastPrinted>2011-04-02T16:45:00Z</cp:lastPrinted>
  <dcterms:modified xsi:type="dcterms:W3CDTF">2013-01-26T23:47:00Z</dcterms:modified>
  <cp:revision>3</cp:revision>
  <dc:subject> 1/ بواعث الصراع المتكرر بين النصارى والمسلمين 2/ ارتباط مهاجمة النصارى للمسلمين بضعف المسلمين 3/ علماء وسياسيون نصارى يبينون مخافتهم من البعث الإسلامي 4/  محاولات النصارى الانقضاض على المسلمين في العقود الثلاثة الأخيرة 5/ أحداث مالي 6/ التذكير بمُسلَّمات تُستصحب عند الصراع مع النصارى.</dc:subject>
  <dc:title>الصراع بين الإسلام والنصرانية   </dc:title>
</cp:coreProperties>
</file>