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نجا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عب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عاب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ب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r>
              <w:rPr>
                <w:b/>
                <w:b/>
                <w:bCs/>
                <w:rtl w:val="true"/>
              </w:rPr>
              <w:t xml:space="preserve"> </w:t>
            </w:r>
            <w:r>
              <w:rPr>
                <w:rFonts w:cs="Traditional Arabic"/>
                <w:b/>
                <w:b/>
                <w:bCs/>
                <w:rtl w:val="true"/>
              </w:rPr>
              <w:t>وإعداد</w:t>
            </w:r>
            <w:r>
              <w:rPr>
                <w:b/>
                <w:b/>
                <w:bCs/>
                <w:rtl w:val="true"/>
              </w:rPr>
              <w:t xml:space="preserve"> </w:t>
            </w:r>
            <w:r>
              <w:rPr>
                <w:rFonts w:cs="Traditional Arabic"/>
                <w:b/>
                <w:b/>
                <w:bCs/>
                <w:rtl w:val="true"/>
              </w:rPr>
              <w:t>العدة</w:t>
            </w:r>
            <w:r>
              <w:rPr>
                <w:b/>
                <w:b/>
                <w:bCs/>
                <w:rtl w:val="true"/>
              </w:rPr>
              <w:t xml:space="preserve"> </w:t>
            </w:r>
            <w:r>
              <w:rPr>
                <w:rFonts w:cs="Traditional Arabic"/>
                <w:b/>
                <w:b/>
                <w:bCs/>
                <w:rtl w:val="true"/>
              </w:rPr>
              <w:t>ل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لصراط</w:t>
            </w:r>
            <w:r>
              <w:rPr>
                <w:b/>
                <w:b/>
                <w:bCs/>
                <w:rtl w:val="true"/>
              </w:rPr>
              <w:t xml:space="preserve"> </w:t>
            </w:r>
            <w:r>
              <w:rPr>
                <w:rFonts w:cs="Traditional Arabic"/>
                <w:b/>
                <w:b/>
                <w:bCs/>
                <w:rtl w:val="true"/>
              </w:rPr>
              <w:t>المستقيم</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عبو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قيوم السماوات والأرضين، وأشهد أنَّ محمداً عبده ورسوله، وصفيُّه وخليلُه، المبعوثُ رحمةً للعالمين وقدوةً للسالكين؛ فصلوات الله وسلام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ربكم وراقبوه سبحانه مراقبةَ من يعلمُ أنَّ ربه يسمعُه ويراه، وتقوى الله جل وعلا هي خير زادٍ يبلِّغ إلى رضوا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طن نجاةٍ لا مثيل له وفوزٍ لا نظي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م الله قلوبنا أجمعين حُسن الاستعد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ن الزحزح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العظيم والخطْب الجسيم في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زحزحة نجاةٌ لا مثيل لها وفوزٌ لا نظير له، لاس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وراء هذه الزحزحة خطبًا عظيمًا ونبئًا جسيما؛ تأملو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مِنْكُمْ إِلَّا وَارِدُهَا كَانَ عَلَى رَبِّكَ حَتْمًا مَقْ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نجاة ولا فوز ولا دخول للجنة إلا بالعبور من فوق صراطٍ يُنصب يوم القيامة على متن جهنم، وقد 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د النار في هذه الآية بالعبور من فوق الصراط، روى الإمام مسلم في كتابه الصحيح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نَّارَ أحد بايع تحت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حفص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سمع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الَّذِينَ اتَّقَوْا وَنَذَرُ الظَّالِمِينَ فِيهَا جِثِ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رٌ على متن جهنم على سواء النار؛ نعم من فوقها صراط أدق من الشعر وأحد من السيف، يؤمر الناس في ذلك اليوم العظيم بالمرور من فوق ذلكم الصراط، ويكون الناس في مرورهم وسيرهم متفاوتون تفاوتًا عظيما؛ خرَّج البخاري ومسلم في صحيحيهما من حديث أبي سعيد الخدري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ضْرَبُ الْجِسْرُ عَلَى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جِسْ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مسلم؛ قال أبو سعي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ي أَنَّ الْجِسْرَ أَدَقُّ مِنَ الشَّعْرَةِ، وَأَحَدُّ مِنَ السَّ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هذه النجاة من عدمها إلى أقسام ثلاث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 مسلم لا يصيبه شيء أصل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دوشٌ مرسل؛ أي ناج من النار لكن يصيبه ما يصيب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دوسٌ في نار جهنم؛ عياذًا بالله تبارك وتعالى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مؤمن يتأمل في هذه النصوص يكون على 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فيه و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ورود على نار جهنم، لكنه في شك من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من الج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دَّ لهذا الموطن عدته؟ وأن يهيأ له زاده؟ وأن يلحَّ العبد في هذه الحيا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 من الناجين الفائزي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يِّب من دعاه ولا يرد من نا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و عظيمٌ بالمرء أن يكون مستحضرًا لهذا الصراط مستذكرًا لهذا المرور حتى يكون في ذلك حافزًا له على فعل الخيرات، واجتناب الموبقات المهلكات؛ روى عبد الله بن المبارك في كتابه الزهد وغيره؛ أن 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ومًا عند امرأته فبكى فبكت، فقال لها وما يبكيك؟ قالت رأيتك تبكي فبكيت لبكائ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كُمْ إِلَّا وَارِ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دري أأكون من الناجين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قال عبد الله بن رواحة الصحابي الجليل؛ فما عسى حالنا أن تكون أيها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إقبالٍ صادق على الله وإلحاحٍ عليه بالدعاء وبذلٍ لأسباب النجاة والفوز يوم لق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عز وجل بأسمائه الحسنى وصفاته العليا أن يجعلنا أجمعين من الناجين، ومن النار مزحزحين، وعلى الصراط من العابرين المارين الناجين ولجنات النعيم من الداخ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ص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اد في هذه الحياة صراطًا مستقيما وسبيلًا قويما أمرهم بسلوكه واتباعه ولزومه والثبات ع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قدر لزوم العبد لهذا الصراط وسيره عليه سرعةً وبطئا، ثباتًا و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حاله يوم القيامة على الصراط الذي يُنصب على متن جهنم؛ فأسرع الناس سيرًا عليه هنا أسرعهم سيرًا عليه يوم القيامة، وأبطؤهم هنا أبطؤهم هناك ومن نكَب على الصراط نُكِب يوم القيامة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كدوسين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صراط عليه كلاليب وخطاطيف تخطف الناس بأعمالهم، فإن في هذه الدنيا خطاطيف متنوعة تخطف الناس عن الصراط المستقيم وهي الشبهات والشهوات؛ فمن خطفته كلاليب الدنيا بشهواتها وشبهاتها كان عرضةً يوم القيامة لأن تخطفه الكلاليب التي على جنبتي الصراط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انصر إخواننا وجنودنا المرابطين في حدود البلاد، اللهم وانصرهم نصرًا مؤزرا، اللهم وعليك بأعداء الدين فإنهم لا يعجزونك، اللهم إنا نجعلك في نحورهم، ونعوذ بك اللهم من شرورهم، اللهم آمنَّا في أوطاننا، وأصلح أئمتنا وولاة أمورنا، واجعل ولايتنا في 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هداك، اللهم ألْهمه الصواب والسداد، اللهم وفِّقه فيما يأتي ويذر، اللهم ارزقه البطانة الصالحة الناصحة يا رب العالمين، اللهم ولِّ على المسلمين أينما كانوا خيارهم واصرف عن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44:00Z</dcterms:created>
  <dc:creator>الشيخ/  عبد الرازق البدر</dc:creator>
  <dc:description/>
  <dc:language>en-US</dc:language>
  <cp:lastModifiedBy>Admin</cp:lastModifiedBy>
  <cp:lastPrinted>2011-04-02T16:45:00Z</cp:lastPrinted>
  <dcterms:modified xsi:type="dcterms:W3CDTF">2016-03-13T14:45:00Z</dcterms:modified>
  <cp:revision>3</cp:revision>
  <dc:subject>1/ لا نجاة إلا بالعبور على الصراط 2/ أقسام العابرين على الصراط 3/ العبور على الصراط وإعداد العدة لذلك 4/ على قدر لزوم العبد للصراط المستقيم يكون عبوره على الصراط</dc:subject>
  <dc:title>الصراط</dc:title>
</cp:coreProperties>
</file>