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َّدِيقُ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َه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َلَيْهِ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َّدِ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جن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30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الحمد لله نحمده ونستعينه ونستغف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عوذ بالله من شرور أنفسنا ومن سيئات أعما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يهده الله فلا مضل له، 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لا شريك له، وأشهد أن محمداً عبده ورسوله، صلى الله عليه وعلى من سار على نهجه واقتفى أثره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وا أنَّ الله تعالى جعل مِن حكمته في عبا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جعل بعضهم يستأنس ببع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 يستطيع أحدٌ أنْ يعيش في عزلةٍ وحْ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خذ الناسُ الأصدق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صْطفى الكثيرُ منهمُ الأخِلَّ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رتَّبَ على ذلك مصالح كث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وائدُ جم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 ذلك؛ فقد كثرُ الخلاف بين الأصدق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صل بين كثيرٍ منهمُ التفرُّقُ والعد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لُّ ذلك بسبب جهلهم بحقوق الصد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له وما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َمَّا كان من المستحيل أنْ يعيش أحدٌ بلا صديقٍ يُؤانس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ليلٍ يُصاحبه؛ كان لزاماً على كلِّ مَن اتخذ صديقاً أنْ يعرف حقوق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آداب في التعاملِ مع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بل ذلك لا بدّ أنْ نعرف ما معنى الصد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ُ علماءُ اللغ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مةُ صِدْ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لٌ يدلُّ على قوّةٍ في الشي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صِّدْقُ هو القوَّةُ والاسْتقامةُ في الك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َّدَاقة مشتقّة من الصِّدق في المودّة والمح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إخلاصِ والنصحِ في الصُّح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نٌ صديق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دَقني المودَّةَ والنصيح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صديق هو الذي يَصْدقك في النصيحةِ والمحب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قف معك عند الضِّيقِ والحاج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الَ اليُسر والإعس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د الحاجة والإقت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داقةُ الخالصةُ حقا هي التي تشتدّ عند الأز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قوى عند الْمُلمَّ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ظهر جليًّا عند الحاج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ستِ الصَّداقةُ بكثرة الْمُجالس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بتبادل الرسائل والمضاحك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ه صداقةٌ ما إنْ يأتيها مُكَدِّرٌ إلا بدَّد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موقفٌ حَرِجٌ إلا كشف عَوَرَ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ظهر زَبَدَها وغُثاء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سانُ حال أكثر الأصدق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أنْتَ أخي ما لم تَكُنْ ليَ حاجة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 عرضَتْ أيقنتُ أن لا أخَا ل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ُّ معنىً للصداقة إذا لم تُشاركْ صديقك عند حاجته مالَ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صفي له ودَّ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ؤثره على بعض محابِّك وحاجاتك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ع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َّك إذا اتَّخذت أحداً صديق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ترفت وأقررتَ بصداقته؛ فقد وجب عليك أنْ تلتزم بحقوقه 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اجباته اللاَّزمةِ 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 قُمت بها فقد وَفَّيت وأحسن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 لم تقم بها وعجزت عنها فدعواك بأنك صديقٌ له دعوى باط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قولةٌ كاذ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سمع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لاً يُثني ويمدحُ رجلاً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سافرتَ معه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الطتَه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 كانت بينك وبينه خصومةٌ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ه الذي لا إله غيره؛ ما تعرف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ا ابن أبي الدنيا في الموسو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 حقوق الصد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تقف معه وتُسانده وقت الفاق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بذل والعط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كرمِ والسخ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تركي مواساة الأخلاَّءِ بالذ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الُ يدي ظلمٌ لهمْ وعقوق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إنِّي لأستحْيِي من الله أَنْ أُرى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الِ اتِّساعٍ والصديقُ مض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ِفْ مع صديقك حال شدَّ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 أن ما تفعله مع صديقك عند حاجته هو أمرٌ حتمٌ 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 فيه أعظم الأجر عند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أَنْ أَمْشِيَ مَعَ أَخٍ لِي فِي حَاج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بُّ إِلَيَّ مِنْ أَنْ أَعْتَكِفَ فِي هَذَا الْمَسْجِدِ شَه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يَعْنِي مَسْجِدَ الْمَدِين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طبرانيُّ وصحَّ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َن لم يقف مع صديقه عند ضيقه وشدَّ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قد صدق فيه قول الشافع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صديقٌ ليس ينفعُ يومَ بؤس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يبٌ من عَدُوٍّ في القياس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ِفْ معه عند مصائِ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اسه عند شدائده ومرض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هذا طاووس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ف مع صديقٍ ورفيقٍ له حال مرض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ْتمر المرض بصديقه حتى جاء موسمُ الح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 كلَّ سنةٍ يح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رك الحج لأجل تمريضِ صديقه ومُواسا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حقوق الصد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تلتمس له الأعذ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أبو قلاب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بلغك عن أخيك شيْءٌ تكرهه، فالتمس له العذْر جهدَك، فإن لم تجد له عذراً، فقل في نفس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ل لأخي عذراً لا أعل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ال عمر بن عبد العزيز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سمعت كلمةً من مسلم فاحملها على أحسن ما تج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لا تجد محم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قول أحدُ الدعاةِ الْمُرب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ق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 المزعجِ أنْ يجعل الإنسانُ كلَّ موقف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أزمةٍ يَمُرُّ بها موطن اختبارٍ لأصح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 عرفهم وجربَّهم مُنْذُ سن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؛ إنَّ الصديق الذي جرَّبته وعاشرته لسنواتٍ عد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نبغي أنْ تُوقفَه عند كلِّ موقفٍ لم يُحسن التصرف فيه في نظر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أنْ تُرسل له رسالةً فلم يردّ ع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تُصابَ بمرضٍ فلم يَعُدْك أو يتَّصلَ 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تمرَّ بضائقةٍ فلم يقفْ معك كما ينبغ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تجعلْ هذه المواقفَ مَوَاطن اختبارٍ وتقييمٍ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 فعل ما تُحِبُّ حَكَمْتَ بأنه صديقٌ وفيّ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ْ لم يفعلْ شكَّكت في صداقته وإخلاص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َن يبغ الصديق بغير عيب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يبقى الدهرَ ليس له صديقُوأيُّ جوادٍ لا يكبو؟ وأيُّ صارمٍ لا ينبو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جيب؛ أن بعض الناس قد صاحب وعاشر صديقه منذ سنواتٍ طوي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زال يُجرِّبه في كُلِّ موق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قيِّم صداقته ووفاءه في كلِّ أمرٍ يطلبُه م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يُّ صداقةٍ هذ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حقوق الصديق أيض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تُصارحَه بعيوبه وأخطائ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سلوبٍ حكيمٍ ليِّ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ميمون بن مهر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صديق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 لي في وجهي ما أك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َّ الرجلَ لا ينصح أخ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يقول له في وجهه ما يك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؛ ما قيمةُ الصديقِ إذا لم يكن مرآةً صافيةً لصديقه؟ ما قيمةُ الصد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لم يُخبرْه بعيوبه ليُصلح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خطائه ليُصحِّحه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من يُخبرك عن عيبك هو مُحسنٌ إ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يُنبِّهك على أخطائك هو مُتفضِّلٌ 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 تُقابله بالحنق والغضب؟ أهذا جزاء الإحسان؟ أين نَجِدُ في هذا الزمان من يُنبهنا بأخطائ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صارحُنا بِعُيُوبِنا؟ فهذا هو الناصح حق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س الصديق الوفيّ الذي يراك غارقاً في عيوب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افلاً عن أخطائ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ساكتٌ لا يُحرك ساكن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ان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 الله امرأً أهدى إلي عيوب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ان يسأل سلمان الفارسيّ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عيوبه، فلما قدم عليه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الذي بلغك عني مِمَّا تكرهه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لُّ مَن كان أرجحَ عق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قوى ديناً؛ كان أحرص الناس على معرفة عيو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حبَّ الناس إليه مَن يُنبهه على تصرُّفاته وسلوكه؛ فقليلٌ في الأصدق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ْ يكونُ مخلصًا صريح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يدًا عن المداه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يل لبعض العلماء، وقد اعتزل الناس وكان مُنطويًا ع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مَ امتنعت عن المخالطة؟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ذا أصنع بأقوامٍ يُخْفون عني عيوبي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 أن إنسانًا نبهك أن في ثوب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في فراشك حيةً أو عقر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شكرتَه ودعوت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ْظَمْتَ صنِيْعَه ونصيحت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ه ضررها على البدن فقط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دوم ألَمُهَا زمناً يسي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ا ضررُ الأخلاقِ الرديئةِ فهي على القل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خْشى أن تدومَ حتى بعد المو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 ذلك لا نفرح بمن ينبهنا ع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نشتغلُ بإزالت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ربما قابلنا نصح الناصح بقولنا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ت فيك وف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لهمنا رشد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صِّرنا بعيوب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فقنا للقي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شكر من يُطْلِعُنا على مساوئِ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مَنِّكَ وكرمِك يا أكرم الأكر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رب العالمين، والعاقبة للمتقين، والصلاة والسلام على المبعوث رحمة للعالمين، صلى الله عليه 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َّ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مسلمون، ومن حقوق الصديق أيضاً أنْ تسترَ عي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غفرَ ذن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تجاوزَ عن أخطائ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تقف عند عثرا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 لم تفعلْ فلن يدوم لك صد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نتُ إذا الصديقُ أراد غَيظ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ْرَقَني على حنقٍ بريقِي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فوتُ ذنوبَه وصفحتُ عن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خافةَ أنْ أعيشَ بلا 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بدَّ للصداقةِ أنْ يشوبَها نوع كَدَ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يحصُل من أحدهم غضبٌ أو ضر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ه هي الطبيعةُ البشر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يعتريها النقصُ والنسيانُ وتغيُّرُ المزاج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كان كذلك؛ فلا بدّ أنْ يَسودَ التسامح بين الأصدق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غاضي عن الزلاَّت والأخط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حقوق الصدي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 تُكثرَ عليه من الزيارة والجلو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َقْلِلْ زيارتَكَ الصَّدِيـ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ـقَ يراكَ كالثَّوْبِ اسْتَجَدَّهْ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َّ الصديقَ يُمِلُّ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َّا يزال يَرَاكَ عِنْ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عضُ الأصدق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دُّ أنك لم تعرفه سابق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 كثرةِ مُكالماته وزياراته وإلْحَاح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حقوق الصديق أيض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 تكثر عليه المزاح والهزْ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َّه لا بدّ أنْ يُحدث شرخاً في الصداقة والْمود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ازِحْ صديقَكَ إنْ أَرَادَ مِزَاح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أباه فلا تَزِدْهُ جِمَاح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لَرُبَّما مَزَحَ الصَّديقُ بِمَزحة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ت لِبَدْءِ عَداوةٍ مِفْتاح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ناك صفاتٌ سيِّئ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بغي أنْ يتجنَّبها الأصدقاء، 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لا يعرف صديقه إلا عند حاج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بما مضى عليه أشهرٌ كثيرة لا يُكلمه ولا يزو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ألَمَّت به حاجةٌ سارع إليه واتصل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لا يُكلمه ولا يزوره إلا عند الحاجة الأ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ذلك أيض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لا يحتمل من صديقه المزا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يمزح مع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بما زاد واعتدى في مزاح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أن المزح حلالٌ عليه حرامٌ على غي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ذلك أيض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يكون شديد الحساسية مع صديق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ْ سمع منه كلمةً لا تُعجبه حملها في خاط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 مازحه أو نصح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بره تنقُّصاً في حقِّ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ذلك أيض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كثارُ من اللوم والع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انقطع صديقُه عنه عاتبه لانقطاع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طلب منه حاجةً أو قرض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 يستطع تحقيق ذلك حمل في نفسه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ما أدَّاه ذلك إلى فتور علاقته مع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ْيفتش كلُّ واحدٍ منَّا عن صديق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ْ رأى فيه أخلاقاً وصفات حسنة؛ فلْيحم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 رأى فيه خلاف ذلك؛ فلْيحرصْ على تجنُّبِه والبحثِ عن غيرِ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صّديقُ الذي لا يقبل من صديقه نقداً بنَّاء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لتمس منه الأعذ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قف معه وقت الضيقِ والإعس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حتمل منه مزاح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عرفه إلا وقت الحاجة؛ فلا ينبغي أنْ تُهدرَ الأوقاتُ لأج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بذلَ الأموال تطييباً لخاط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لا يزيدك إلا مرضاً وهم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ضِيقاً وغم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ال الله تعالى أنْ يُؤلف بين قلوب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ُحسِّن أخلاق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سميعٌ قريبٌ مج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2:00Z</dcterms:created>
  <dc:creator>الشيخ أحمد بن ناصر الطيار</dc:creator>
  <dc:description/>
  <dc:language>en-US</dc:language>
  <cp:lastModifiedBy>ahmed</cp:lastModifiedBy>
  <cp:lastPrinted>2011-04-02T16:45:00Z</cp:lastPrinted>
  <dcterms:modified xsi:type="dcterms:W3CDTF">2013-06-27T14:45:00Z</dcterms:modified>
  <cp:revision>3</cp:revision>
  <dc:subject>1/  معنى الصَّدِيق ومفهوم الصداقة 2/ حقوق الصديق على صديقه 3/ صفات سيئةٌ يتجنبها الصديق</dc:subject>
  <dc:title>الصَّدِيقُ.. ما لَهُ وما عَلَيْهِ </dc:title>
</cp:coreProperties>
</file>