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ث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مَا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ظَ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زا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يف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اج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م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ي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ط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ْ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خ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ِ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ِ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5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8-12-25T08:26:00Z</dcterms:modified>
  <cp:revision>3</cp:revision>
  <dc:subject>1/منزلة الصدق ومكانته 2/بعض فضائل الصدق وفوائده 3/وجوب الصدق وشدة الحاجة إليه 4/تفشي داء الكذب والخيانة وخطر ذلك 5/مراتب الكذب من حيث شدة الإثم</dc:subject>
  <dc:title>الصدق </dc:title>
</cp:coreProperties>
</file>