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د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صد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مهجو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د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ذ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اء</w:t>
            </w:r>
            <w:r>
              <w:rPr>
                <w:b/>
                <w:b/>
                <w:bCs/>
                <w:rtl w:val="true"/>
              </w:rPr>
              <w:t xml:space="preserve"> </w:t>
            </w:r>
            <w:r>
              <w:rPr>
                <w:rFonts w:cs="Traditional Arabic"/>
                <w:b/>
                <w:b/>
                <w:bCs/>
                <w:rtl w:val="true"/>
              </w:rPr>
              <w:t>الخل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هديه ونستغفره ونعوذ بالله من سيئات أعمالنا من يهديه الله فلا مضل له ومن يضلل فلا هادي له، وأشهد أن لا إله إلا الله وحده لا شريك له، وأشهد أن محمدا عبده ورسوله وصفيه وخليله بلغ الرسالة وأدى الأمانة ونصح الأمة وجاهد في سبيل ربه حق الجهاد، اللهم صلّ وسلم وبارك على عبدك ونبيك محمد وعلى آله وصحبه ومن اقتفى أثره واهتدى ب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وا ما قل وكفى خير مما كثر وألهى، وإنما توعدون لآت وما أنتم بمعجز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جميعا حق التقوى، ولنعلم يا عباد الله أن هذه الأجساد النحيفة الضعيفة على ن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وى والله لا تقوى لا 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ماذا تظنون أني سأحدثكم يا أيها المباركون؟ عن 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قل في الناس، رغم أنها صفة محمودة اتصف بها رب الج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قب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أوساط المسلمين يكرهونه ويسبونه ويؤذ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هذه الخصلة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هد الكافرون أنها فيه ورغم عدائهم وكرههم ل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خُلق الصدق الذي تخلى عنه كثير من الناس في هذا الزمان واستبدلوا به الكذب ولا حول ولا قوة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دق هو سيف الله في أرضه الذي ما وُضع على شيء إلا قطعه، وما واجه باطلاً إلا أرداه وص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دق من صا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د صولته، الصدق من نطق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ت على الخصوم كلمته، ما نجا من نجا إلا بالصدق وما هلك من هلك إلا ب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ق سبع سماوات أن نكون من الصادقين إن كنا حقا يا عباد الله مؤمنين، يقول الرب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صَدَقُوا اللَّهَ لَكَانَ خَيْرً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وإيمان وعدم شك بذي العز والجلال تكون بإذن الله م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أهله الجن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متفق عليه الذي قال عبد الله بن مسعود فيما يروي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إن الرجل ليصدق حتى يكتب عند الله صديقًا، وإياكم والكذب فإن الكذب يهدي إلى الفجور، وإن الفجور يهدي إلى النار، ول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ئل عنك في السماء قالوا عنك ماذا؟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ب هذا الشرف وهذه الصفة تتصف بها عند الله وعند الملأ الأعلى إلى أن تلقاه، قالوا من الصادق فلان بن فلان، أما إذا أتيت بضده والذي ينافيه هو الكذب، قيل الكذاب وقيل الكذوب توصف عند الله وعند الملأ الأعلى ماذا؟ ب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صدق عند الله نجاة ينجيك من المهالك، اسمعوا لروعة هذه القص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الخطاب الفاروق ذات مرة جالسًا مع أصحابه الكرام إذ يرى شابين يقبلان من بعيد يجران بينهما أعرابي بتلابيبه ف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رأسه فقال للش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ما الذي تفعلانه بهذا الرجل الأعراب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إن هذا الرجل قتل أبانا، فالتفت عمر إلى الرجل يتأ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ا ما يقوله هذين الشابين؟ قال نعم يا أمير المؤمنين، إن أباهم دخل على أرضي بجمله متعديًا عليّ ظالما فنهرته عدة مرات وكرات، لكنه رفض يا أمير المؤمنين، فأخذت حجرًا وضربت بها رأسه فشج، ثم مات من س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 ال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اص يا أخ العرب،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اص، لكن يا أمير المؤمنين أمهلني ليلة أو ليلتين أو ثلاث، أذهب بها إلى الصحراء، والله إني تركت زوجتي وأولادي يتضورون جوعا ولا عائل لهم يا أمير المؤمنين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فت عمر إلى الصح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فل هذا القاتل ثلاث ليال إلى أهله، ثم يعود ثم نظر إلى الصحابة ذلك الرجل فما كفله أحد ثم نظره الثانية فما كفله أحد، فالتفت عمر إلى الشابين ألا عفوتما عفا الله عنكما؟ قالا القصاص ولا يضيع دم أبانا يا عمر هدر، ثم التفت ذلك المسكين إلى الناس فإذا برجل همام أقوى قوة من الجبال أبا ذر الغفاري قال أنا أكفله والله حسبي و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ت عمر متعج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على ما ستكفله يا أبا ذر؟ قال نعم، قال والله ما رأيت في وجهه إلا صدقًا وحسبي وحسب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 أن الرجل إذا لم يأتِ بعد ثلاث ليال سنتركك يا أبا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كفيلي وكف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لرجل اذهب وقال قبل أن تغيب شمس اليوم الثالث تكون موجود في ساحة القصاص، قال 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ر اليوم الأول لم يأتِ الرجل، ومر الرجل الثاني لم يأتِ الرجل، ومر اليوم الثالث لم يأت الرجل، وقبل غروب الشمس بدقائق اجتمع الناس وجاء الحشد للقصاص، قال عمر يا أبا ذر أين الرجل؟ قال الله أعلم يا أمير المؤمنين ها أنا ذا إن لم يأتِ، قال الثانية أين الرجل ستُقتل؟ قال إذا أراد الله فماذا ن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غاب قرص الشمس كاملاً، وكاد سيف القصاص يقتص من أبا ذر، فإذا برجل مشمرا ثوبه من بعيد يجري ها أنا يا أمير المؤمنين، ها أنا يا أمير المؤمنين، والله ما أخّرني إلا الصحاري وطول المس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قف الرجل لما رآه عمر لم يتمالك نفسه وأرسل د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 ل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اء بك وأنت تعلم أنك لن تعود لأولاك بعد هذه اللحظة إلا ميتا ولو لم تأت والله ما بحثنا عنك وما درينا عنك؟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همني عمر وما همني الناس، ولكن هممت رب الناس سبحانه وتعالى، إني صادق ولن يضيعني الله 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رسلها عبر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تك يا أمير المؤمنين من الصحراء تاركا أولادي كفراخ الطير يتضاغون ليس له عائل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ئت إليك كي ينفذ فيَّ حكم القص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در الدمع من عيو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 المكان الصمت وما تكلم أحد، وأرسل الكلام يا عباد الله إلى هذين الشابين ثم نظر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بعد هذا الأمر تعفوان عفا الله ع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ظر الشابين إلى الرجل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عفا الله عنك، عفا الله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لَّهُ الصَّادِقِينَ بِصِدْ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صدق ولا تخشى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 أمانة والكذب خي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كثم بن صي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منجاة والكذب مهو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 في أقوالنا أقوالنا، والكذب في أفعالنا أفع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الصدق ولو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قك الصدق بنار الوعي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ابغِ رضا المولى فأغبى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خط المولى وأرضى العب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يا عباد الله يقول المطيبة الأفواه ب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الصدق وإن رأيتم أن فيه الهلكة، فإن فيه النجاة، وتجنبوا الكذب وإن رأيتم أن فيه النجاة فإن فيه الهل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دق أفضل شيء أنت فا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كالصدق، لا فخر ولا حس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ني ومن قال آمين من الصادقين، اللهم اكتبني ومن قال آمين من الصادقين، اللهم اكتبني ومن قال آمين من الصادقين، واجعلها صفة نتحلى بها حتى اللقاء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مت رحمته وتمت كلمته وسرت سبحانه وتعالى في البرايا نع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يتني نعماً أبوح بش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فيتني كُلَّ الأمور بأسر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أشكرنك ما حييتُ وإن أ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شكرنك أعظمي في قبر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من لُقب بالصادق الأمين صلوات ربي على الوفي الأمين خير من صلى وصام وطاف بالبيت الحرام ووحد العلام، وقرأ القرآن وصام الصيام وقام القيام قائدنا وقدوتنا وكحل لأعيننا سيدنا محمد عليه الصلاة وأفضل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دق أفضل شيء أنت فا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كالصدق لا فخر ولا نس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 طمأنينة والكذب 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قوال الصادقين في الصدق، يقو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ضغة أحب إلى الله من لسان صدوق، وما من مضغة أبغض إلى الله من لسان كذ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إبراهيم بن الخو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تخ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 الحلاوة والملاحة واله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ادق تعلو وجهه ثلاث 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وة وهيبة وملاحة، يكون مليحًا ومهابًا وفي وجهه الحلا كما 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بلغ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دق مصان خليل، والكاذب مهاب ذ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سيف كالحق، ولا عون كال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ذلك اليوم يوم تقف الأجساد عارية، والأقدام حافية والرءوس كاشفة، والشمس مدنية من رءوس الخلائق، عرق يتصبب، عيون يا عباد الله تلتفت هنا وهناك، ذعر في القلوب من شدة ذلك اليوم وهوله، وما يكون فيه تصعد القلوب إلى الحناجر فيحصل الكظم والخنق في ذلك اليوم لا ينفع ذلك اليوم إلا الصادق، ولا ينفع صدق ذلك اليوم إلا من كان صا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هَذَا يَوْمُ يَنفَعُ الصَّادِقِينَ صِدْ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نفع ذلك اليوم إلا من كان صادقا مع الله في الدنيا فينجيه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دْقُ يُنجيكَ فاحْرِصْ أنْ تلازِ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تدِ الصِدَقَ يَحْظى الفضْلَ أوْف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كَ فخراً بأنْ تعْزا لِطائِ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دَيْدَنهُمْ مَنْ دامَ بُشر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دُقْ بقولِكَ لا تأبَهْ نتيجَ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ا لِمرْءٍ عَلى الإيمان مَحْ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ديكَ روحي رَسولُ اللهِ أسْوَتُنا مِنْ بَعْدِكَ الصِّدْقُ عِنْواناً رَفعْن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ناس يسأ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بالله أأنت فعلت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لف بالله كاذبا، يحلف بالله زورا، ويحلف بالله الأيمان الفاجرة ذلكم الفاجر أنه لصادق، وأنه لا إله إلا هو لهو إمام الكذب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يغضب وتكتب عنده كذابًا أو من الكذابين، وتدعى في السماء من الكذابين، أيسرك هذا يا كذاب يا مَن تحلف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ا وزورًا، ألا لهؤلاء فل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هم بل بعض الناس يكذبون، فإذا كذَب وسئل لما الكذب؟ قال كنت مازحًا وكنت أفرح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ياك أن تكذب ولو كنت مازحا فل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زعيم في وسط الجنة لمن ترك الكذب وإن كان ماز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كذب ونأتي بجور عظيم والكذب يا عباد الله يؤدي إلى الفجور، والفجور يا عباد الله يؤدي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ة من الكبائر، يقو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صية متوعد عليها بنار أو بعذاب أو بشنار، فهذه كبيرة من الكبائر سيحاسب عليها العبد إن لم يتب لله تعالى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تبني ومن قال آمين من الصاد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01:00Z</dcterms:created>
  <dc:creator>الشيخ / علاء الخليدي</dc:creator>
  <dc:description/>
  <cp:keywords/>
  <dc:language>en-US</dc:language>
  <cp:lastModifiedBy>أبو ملك</cp:lastModifiedBy>
  <cp:lastPrinted>2011-04-02T16:45:00Z</cp:lastPrinted>
  <dcterms:modified xsi:type="dcterms:W3CDTF">2015-04-19T16:22:00Z</dcterms:modified>
  <cp:revision>4</cp:revision>
  <dc:subject>1/الصدق من الأخلاق المهجورة 2/ قصة رائعة في الصدق 3/ التحذير من الكذب.</dc:subject>
  <dc:title>الصدق</dc:title>
</cp:coreProperties>
</file>