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22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4T19:23:00Z</dcterms:modified>
  <cp:revision>4</cp:revision>
  <dc:subject>1/ أهمية الصدق 2/ فضل الصدق 3/ الحث على الصدق</dc:subject>
  <dc:title>الصدق</dc:title>
</cp:coreProperties>
</file>