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 كثيرا طيب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ا اله 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يكم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 أن الصدق خلق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 حسن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تصف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ذو القلب ال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 في كتاب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 يكشف عن معد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 سري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يب سيرته، كما أن الكذب يكشف عن خبث الط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ح 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 منج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 مرارة، الصدق محبوب ممدوح في 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ة المستق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 على الصدق رسول 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 بِالصِّد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صِّدْقَ يَهْدِى إِلَى الْبِر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الْبِرَّ يَهْدِى إِلَى الْجَ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الرَّجُلَ لَيَصْدُقُ حَتَّى يُكْتَبَ عِنْدَ اللَّهِ صِدِّيق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 وَالْكَذ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ْكَذِبَ يَهْدِى إِلَى الْفُجُو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الْفُجُورَ يَهْدِى إِلَى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الرَّجُلَ لَيَكْذِبُ حَتَّى يُكْتَبَ عِنْدَ اللَّهِ كَذّ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وعد الله على الصدق ثوابه العظيم في الدين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الدينا يرزق صاحب الصدق المؤمن محبة الله ومحبة الناس، وتثمن أقواله ويوثق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من جا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ح الناس من ش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 إلى نفسه وإلى غيره، ويعافى من الشرور والمهالك التي تصيب الكذا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مئن باله و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مزقه القلق والخ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الحسن بن ع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ت من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صلى الله عليه وسلم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 مَا يَرِيبُكَ إِلَى مَا لاَ يَرِيب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صِّدْقَ طُمَأْنِين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الْكَذِبَ رِي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صادق عاقبته في حياته إلى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حديث كعب بن 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صة تخلفه عن غزوة تبوك حيث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سولَ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ّ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جَلَسْتُ عِنْدَ غَيْرِكَ مِنْ أهْلِ الدُّنْيَا لَرَأيتُ أنِّي سَأخْرُجُ مِنْ سَخَطِهِ بِعُذْرٍ؛ لقَدْ أُعْطِيتُ جَدَ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َكِنّ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عَلِمْتُ لَئِنْ حَدَّثْتُكَ اليوم حَدِيثَ كَذبٍ تَرْضَى به ع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يُوشِكَنَّ الله أن يُسْخِطَكَ عَلَ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 حَدَّثْتُكَ حَدِيثَ صِدقٍ تَجِدُ عَلَيَّ 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نّي لأَرْجُو فِيهِ عُقْبَى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 ال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ميدة في صد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 ذلك حيث 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 تخلفوا عن غزوة تبو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ثمرات صدق توبتهم وحديث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ثواب الصدق في الآخرة فرضوا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درجات العلى في الجنة التي ف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اَ عَيْنٌ رَأَتْ، وَلاَ أُذُنٌ سَمِعَتْ، وَلاَ خَطَرَ عَلَى قَلْبِ بَش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ْق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ايمان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 الصدق والتصديق بما أنز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دق يكون بالأقوال والأ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 السلف الصال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 الناس تمسكاً بالصدق مع ربهم 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نهم و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 المنافقين الذين يدعون الإيمان بألسن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 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ب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 في سورة 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جعلنا من الصادقين في عقيدتنا وأقوالنا وأعمالن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ين و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ر الله لي ولكم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على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صدق خلق يحبه الله و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عرف فضله العق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 الدين الإسلا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ميز به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البع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يسمى بالصادق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 أن من الصدق الابتعاد عن الغدر والخيانة والمكر والخد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أقبح الكذب الكذب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اتهام الإسلام ببعض التهم والافتراءات الكاذ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 بري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رزقنا الصدق في أقوالنا وأعمالنا وقلوبنا وعقيدتنا وديننا وتعاملنا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حشرنا مع الصادقين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لي ذلك والقاد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ُ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صلّى عليّ ص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لى اللهُ عليه بها ع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 صلِّ وسلمْ على عبدِك ورسولِك محمدٍ وعلى آلِه وأصحابِه وأتباعِه إلى يومِ الدّ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2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3">
    <w:name w:val="رأس صفحة Char"/>
    <w:qFormat/>
    <w:rPr>
      <w:sz w:val="24"/>
      <w:szCs w:val="24"/>
    </w:rPr>
  </w:style>
  <w:style w:type="character" w:styleId="Char14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3:00Z</dcterms:created>
  <dc:creator>الشيخ عبدالله عوض الأسمري</dc:creator>
  <dc:description/>
  <cp:keywords/>
  <dc:language>en-US</dc:language>
  <cp:lastModifiedBy>احمد</cp:lastModifiedBy>
  <cp:lastPrinted>2022-03-09T16:05:00Z</cp:lastPrinted>
  <dcterms:modified xsi:type="dcterms:W3CDTF">2022-03-09T14:05:00Z</dcterms:modified>
  <cp:revision>6</cp:revision>
  <dc:subject>1/الحث على الصدق وأهميته 2/من محاسن الصدق وفضائله 3/ثواب الصدق في الدنيا والآخرة 4/الإيمان بالله يقوم على الصدق 5/أخلاق تنافي الصدق</dc:subject>
  <dc:title>الصدق</dc:title>
</cp:coreProperties>
</file>