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س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57</w:t>
            </w:r>
          </w:p>
        </w:tc>
      </w:tr>
    </w:tbl>
    <w:p>
      <w:pPr>
        <w:pStyle w:val="Style16"/>
        <w:widowControl w:val="fals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متنا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ز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ن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َزَ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إِحْس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سْأَ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مَاو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أَرْض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وْم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َأْنٍ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ث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بلّ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ال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اه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ها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ف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لحج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نا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صحا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اجر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اهدو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ذ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و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صروا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ظه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ي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هج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قتف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ثر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ا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لي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ً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تق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بك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د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رائض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ك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س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لك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لحو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اتر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صو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رع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ماح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جم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فاصي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تعاملات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عا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ين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سلام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ني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ذ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عرو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إقام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ح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يء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بتد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ح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ر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عالى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نته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حيوان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ون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َّ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/>
          <w:bCs w:val="false"/>
          <w:sz w:val="36"/>
          <w:szCs w:val="36"/>
          <w:rtl w:val="true"/>
        </w:rPr>
        <w:t>: (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م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َفْعَلُ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ِن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خَيْر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إِن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َّه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ِه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َلِيم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)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قرة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</w:rPr>
        <w:t>215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ثن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شر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ني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مح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شر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اقتضاء؛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أن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غالب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كو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مو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ل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حبب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ل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نسان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رع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عت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ل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خلاف</w:t>
      </w:r>
      <w:r>
        <w:rPr>
          <w:rFonts w:cs="Traditional Arabic"/>
          <w:bCs w:val="false"/>
          <w:sz w:val="36"/>
          <w:szCs w:val="36"/>
          <w:rtl w:val="true"/>
        </w:rPr>
        <w:t>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ا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ح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با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وضو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ترام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طرافه</w:t>
      </w:r>
      <w:r>
        <w:rPr>
          <w:rFonts w:cs="Traditional Arabic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حو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اف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اق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ب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غي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مومً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ك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ذ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هم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ذ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خطب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س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عام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شراء</w:t>
      </w:r>
      <w:r>
        <w:rPr>
          <w:rFonts w:cs="Traditional Arabic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ذل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تح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ائ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مشت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سَّماح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ل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ثن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ع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تشدَّ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ه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آخ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ساوم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ع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كث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د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تسامحان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بخ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شت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قّ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ائع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ُطال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إنز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ع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و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طاق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ائع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لح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شي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ضر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ك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ائ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ض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مشتري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غال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سعر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ح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ل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ؤد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ستغلال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خلاص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م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كو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عامله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بنيّ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ماح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لين</w:t>
      </w:r>
      <w:r>
        <w:rPr>
          <w:rFonts w:cs="Traditional Arabic"/>
          <w:bCs w:val="false"/>
          <w:sz w:val="36"/>
          <w:szCs w:val="36"/>
          <w:rtl w:val="true"/>
        </w:rPr>
        <w:t>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خو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سلام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رش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سل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تباع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ح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صداقية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أمان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ور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دق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و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غير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حك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جارية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حاط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ل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سياج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ضوابط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شرع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ن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شرائه</w:t>
      </w:r>
      <w:r>
        <w:rPr>
          <w:rFonts w:cs="Traditional Arabic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ري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‏</w:t>
      </w:r>
      <w:r>
        <w:rPr>
          <w:rFonts w:eastAsia="Traditional Arabic" w:cs="Traditional Arabic" w:ascii="Traditional Arabic" w:hAnsi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‏ 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أت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ا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زم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بالي</w:t>
      </w:r>
      <w:r>
        <w:rPr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ر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ذ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ل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رام</w:t>
      </w:r>
      <w:r>
        <w:rPr>
          <w:rFonts w:cs="Traditional Arabic"/>
          <w:bCs w:val="false"/>
          <w:sz w:val="36"/>
          <w:szCs w:val="36"/>
          <w:rtl w:val="true"/>
        </w:rPr>
        <w:t>"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خا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2059</w:t>
      </w:r>
      <w:r>
        <w:rPr>
          <w:rFonts w:cs="Traditional Arabic"/>
          <w:bCs w:val="false"/>
          <w:sz w:val="36"/>
          <w:szCs w:val="36"/>
          <w:rtl w:val="true"/>
        </w:rPr>
        <w:t>)]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حذ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سل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ث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ل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ترويج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ضائ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تنفي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لع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وفى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Cs w:val="false"/>
          <w:sz w:val="36"/>
          <w:szCs w:val="36"/>
          <w:rtl w:val="true"/>
        </w:rPr>
        <w:t>-: "</w:t>
      </w:r>
      <w:r>
        <w:rPr>
          <w:rFonts w:cs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جل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ق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لع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ه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و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حل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عط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ُعط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يوق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جل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سلم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نزلت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 (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ِن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َّذِي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شْتَرُو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ِعَهْد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َّه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أَيْمَانِهِ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ثَمَن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َلِيل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ُولَئِك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خَلَاق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َهُ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ِ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آخِرَة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ُكَلِّمُهُم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َّه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نْظُر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ِلَيْهِ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وْم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قِيَامَة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ُزَكِّيهِ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لَهُ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َذَاب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لِيم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)</w:t>
      </w:r>
      <w:r>
        <w:rPr>
          <w:rFonts w:cs="Traditional Arabic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آ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مران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</w:rPr>
        <w:t>77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خا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2088</w:t>
      </w:r>
      <w:r>
        <w:rPr>
          <w:rFonts w:cs="Traditional Arabic"/>
          <w:bCs w:val="false"/>
          <w:sz w:val="36"/>
          <w:szCs w:val="36"/>
          <w:rtl w:val="true"/>
        </w:rPr>
        <w:t>)]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در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خلا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تجني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شت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بائ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ضي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بخس</w:t>
      </w:r>
      <w:r>
        <w:rPr>
          <w:rFonts w:cs="Traditional Arabic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ض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سل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ضوابط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شر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حفظ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ميع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ري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‏</w:t>
      </w:r>
      <w:r>
        <w:rPr>
          <w:rFonts w:eastAsia="Traditional Arabic" w:cs="Traditional Arabic" w:ascii="Traditional Arabic" w:hAnsi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‏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ه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>‏ 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اضر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بادٍ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ناجشو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رج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ي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خط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خطب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ي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سأ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رأ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طلا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ت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تكفأ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نائها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 xml:space="preserve"> ‏</w:t>
      </w:r>
      <w:r>
        <w:rPr>
          <w:rFonts w:cs="Traditional Arabic"/>
          <w:bCs w:val="false"/>
          <w:sz w:val="36"/>
          <w:szCs w:val="36"/>
          <w:rtl w:val="true"/>
        </w:rPr>
        <w:t>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خا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2140</w:t>
      </w:r>
      <w:r>
        <w:rPr>
          <w:rFonts w:cs="Traditional Arabic"/>
          <w:bCs w:val="false"/>
          <w:sz w:val="36"/>
          <w:szCs w:val="36"/>
          <w:rtl w:val="true"/>
        </w:rPr>
        <w:t xml:space="preserve">)]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حذ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ناف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سل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ا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ي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يع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ن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م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ما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‏</w:t>
      </w:r>
      <w:r>
        <w:rPr>
          <w:rFonts w:eastAsia="Traditional Arabic" w:cs="Traditional Arabic" w:ascii="Traditional Arabic" w:hAnsi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‏ 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‏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عضك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يه</w:t>
      </w:r>
      <w:r>
        <w:rPr>
          <w:rFonts w:cs="Traditional Arabic"/>
          <w:bCs w:val="false"/>
          <w:sz w:val="36"/>
          <w:szCs w:val="36"/>
          <w:rtl w:val="true"/>
        </w:rPr>
        <w:t>"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خاري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2139</w:t>
      </w:r>
      <w:r>
        <w:rPr>
          <w:rFonts w:cs="Traditional Arabic"/>
          <w:bCs w:val="false"/>
          <w:sz w:val="36"/>
          <w:szCs w:val="36"/>
          <w:rtl w:val="true"/>
        </w:rPr>
        <w:t xml:space="preserve">)]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ي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خوة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ماح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شر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وضو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ر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عو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نبي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رس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بل</w:t>
      </w:r>
      <w:r>
        <w:rPr>
          <w:rFonts w:cs="Traditional Arabic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ولو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هتمامً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/>
          <w:bCs w:val="false"/>
          <w:sz w:val="36"/>
          <w:szCs w:val="36"/>
          <w:rtl w:val="true"/>
        </w:rPr>
        <w:t>: (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يَاقَوْم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وْفُ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مِكْيَال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الْمِيزَا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ِالْقِسْط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َبْخَسُ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َّاس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شْيَاءَهُ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َعْثَوْ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ِ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أَرْض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bCs w:val="false"/>
          <w:sz w:val="36"/>
          <w:szCs w:val="36"/>
          <w:rtl w:val="true"/>
        </w:rPr>
        <w:t>)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ود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</w:rPr>
        <w:t>85</w:t>
      </w:r>
      <w:r>
        <w:rPr>
          <w:rFonts w:cs="Traditional Arabic"/>
          <w:bCs w:val="false"/>
          <w:sz w:val="36"/>
          <w:szCs w:val="36"/>
          <w:rtl w:val="true"/>
        </w:rPr>
        <w:t>]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ق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هتمام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بير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بي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صلا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سلام</w:t>
      </w:r>
      <w:r>
        <w:rPr>
          <w:rFonts w:cs="Traditional Arabic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مساح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سع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مول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عوته؛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ن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جاب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ما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‏ 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>: "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ح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جل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مح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ع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شترى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قتضى</w:t>
      </w:r>
      <w:r>
        <w:rPr>
          <w:rFonts w:cs="Traditional Arabic"/>
          <w:bCs w:val="false"/>
          <w:sz w:val="36"/>
          <w:szCs w:val="36"/>
          <w:rtl w:val="true"/>
        </w:rPr>
        <w:t>"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خاري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2076</w:t>
      </w:r>
      <w:r>
        <w:rPr>
          <w:rFonts w:cs="Traditional Arabic"/>
          <w:bCs w:val="false"/>
          <w:sz w:val="36"/>
          <w:szCs w:val="36"/>
          <w:rtl w:val="true"/>
        </w:rPr>
        <w:t>)]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وا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لترمذي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غف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رج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بلكم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هل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ع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هل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شترى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هل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قتضى</w:t>
      </w:r>
      <w:r>
        <w:rPr>
          <w:rFonts w:cs="Traditional Arabic"/>
          <w:bCs w:val="false"/>
          <w:sz w:val="36"/>
          <w:szCs w:val="36"/>
          <w:rtl w:val="true"/>
        </w:rPr>
        <w:t>"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ب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ج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2203</w:t>
      </w:r>
      <w:r>
        <w:rPr>
          <w:rFonts w:cs="Traditional Arabic"/>
          <w:bCs w:val="false"/>
          <w:sz w:val="36"/>
          <w:szCs w:val="36"/>
          <w:rtl w:val="true"/>
        </w:rPr>
        <w:t>)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صحح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ا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رح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دي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بويّ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ربويّ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خي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ثير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رب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حاب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قتف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ثرهم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لعب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جا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ور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ظيم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نتشا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سلام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دخ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طوائ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ديد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واسط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س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عام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ربا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جا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جارتهم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د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خل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لام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جتم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سلام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مراض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ف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bCs w:val="false"/>
          <w:sz w:val="36"/>
          <w:szCs w:val="36"/>
          <w:rtl w:val="true"/>
        </w:rPr>
        <w:t>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ق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رش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‏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س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د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ن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قو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لآخرين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َن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ُريرة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ن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جُل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ت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تَقاضَاه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أَغْلَظ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َهُ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هَم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ِه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صْحابُهُ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قَال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ُول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َّه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عُوهُ؛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إن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ِصَاحِب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َقّ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قَالاً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ثُم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عْطُو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ِنّ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ِثْل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ِنِّهِ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وا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َّه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َجِد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ا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مْثَ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ِن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ِنِّهِ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عْطُوه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إن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خَيْرَكُ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حْسنُكُ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َضَاءً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خا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2306</w:t>
      </w:r>
      <w:r>
        <w:rPr>
          <w:rFonts w:cs="Traditional Arabic"/>
          <w:bCs w:val="false"/>
          <w:sz w:val="36"/>
          <w:szCs w:val="36"/>
          <w:rtl w:val="true"/>
        </w:rPr>
        <w:t>)]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حث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هم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عط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ن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يرجح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يزان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طف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ا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بخس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ق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َن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جابرٍ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بيّ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: "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شْتَر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ِنْه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َعِيرًا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وَزَ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َهُ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أَرْجَحَ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سل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115</w:t>
      </w:r>
      <w:r>
        <w:rPr>
          <w:rFonts w:cs="Traditional Arabic"/>
          <w:bCs w:val="false"/>
          <w:sz w:val="36"/>
          <w:szCs w:val="36"/>
          <w:rtl w:val="true"/>
        </w:rPr>
        <w:t>)</w:t>
      </w:r>
      <w:r>
        <w:rPr>
          <w:rFonts w:cs="Traditional Arabic"/>
          <w:bCs w:val="false"/>
          <w:sz w:val="36"/>
          <w:szCs w:val="36"/>
          <w:rtl w:val="true"/>
        </w:rPr>
        <w:t xml:space="preserve">]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ا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بار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تعالى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>: (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يْل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ِلْمُطَفِّفِي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َّذِي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ِذ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كْتَالُ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َلَ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َّاس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سْتَوْفُو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إِذ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َالُوهُ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و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زَنُوهُ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ُخْسِرُو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ظُنّ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ُولَئِك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نَّهُم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َبْعُوثُون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ِيَوْم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َظِيم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وْم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قُوم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َّاس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ِرَبّ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Cs w:val="false"/>
          <w:sz w:val="36"/>
          <w:szCs w:val="36"/>
          <w:rtl w:val="true"/>
        </w:rPr>
        <w:t>)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</w:rPr>
        <w:t>1</w:t>
      </w:r>
      <w:r>
        <w:rPr>
          <w:rFonts w:cs="Traditional Arabic"/>
          <w:bCs w:val="false"/>
          <w:sz w:val="36"/>
          <w:szCs w:val="36"/>
          <w:rtl w:val="true"/>
        </w:rPr>
        <w:t xml:space="preserve"> - </w:t>
      </w:r>
      <w:r>
        <w:rPr>
          <w:rFonts w:cs="Traditional Arabic"/>
          <w:bCs w:val="false"/>
          <w:sz w:val="36"/>
          <w:szCs w:val="36"/>
        </w:rPr>
        <w:t>6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خالط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ا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يتلم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عاملات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ج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طفي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نتش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ين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ي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واز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قط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لاق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اجتماع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أعم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مكاسب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كثي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اس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ري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أخذ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كث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عط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كث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ستحق</w:t>
      </w:r>
      <w:r>
        <w:rPr>
          <w:rFonts w:cs="Traditional Arabic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و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ل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سأ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لام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bCs w:val="false"/>
          <w:sz w:val="36"/>
          <w:szCs w:val="36"/>
          <w:rtl w:val="true"/>
        </w:rPr>
        <w:t>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ي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خوة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حس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و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رب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فقو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قع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عاصر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يث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ا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مر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عتياديّ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تطو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ر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لع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سيط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خلاف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قد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ث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عالجت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ضعا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ث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لع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فسه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سب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غيا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ماح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ائ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مشتري</w:t>
      </w:r>
      <w:r>
        <w:rPr>
          <w:rFonts w:cs="Traditional Arabic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بالتال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إن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حاج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اقتد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ه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هد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بو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ولاً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ث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رب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بن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هد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بو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مليّ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ممارست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مام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و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ئع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شترين</w:t>
      </w:r>
      <w:r>
        <w:rPr>
          <w:rFonts w:cs="Traditional Arabic"/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تب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ك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صد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فا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ه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ر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ض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رك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بَيِّعَا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ْخِيَا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َفَرَّق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تّ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َفَرَّق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دَق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بَيّ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ُور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يْعِهِمَ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ت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ذَب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حِقَ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رَكَة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079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532</w:t>
      </w:r>
      <w:r>
        <w:rPr>
          <w:rFonts w:cs="Traditional Arabic"/>
          <w:b/>
          <w:sz w:val="36"/>
          <w:szCs w:val="36"/>
          <w:rtl w:val="true"/>
        </w:rPr>
        <w:t>)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ح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ط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ج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ح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وج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اع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قًا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اث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د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اك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خ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ِ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ه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م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ح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ح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ح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ضى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203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ت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م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سه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ع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سا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اً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ّ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ج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امح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ة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خف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اً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ه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ط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طرا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ض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خ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ظ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س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طاؤ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زام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ا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ق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اً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ه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127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د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ط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اك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ر؟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ط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قب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م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287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564</w:t>
      </w:r>
      <w:r>
        <w:rPr>
          <w:rFonts w:cs="Traditional Arabic"/>
          <w:b/>
          <w:sz w:val="36"/>
          <w:szCs w:val="36"/>
          <w:rtl w:val="true"/>
        </w:rPr>
        <w:t>)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ط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اط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خ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ض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ي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حِل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وبته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628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ض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ب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غَف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زْ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43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ع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ؤ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ق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ز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ه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ر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ئع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ض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تض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4696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ز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ه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ها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ضي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ها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أْمُرُ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ؤَدّ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َمَانَا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5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ق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ُ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ي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وحده وهو لل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ل –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شبيه والمثيل، وهو السميع البصير، وأشهد أن لا إله إلا الله وحده لا شريك له، 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بده ورسوله أكرم خلق الله وأجودهم وأسخ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الطيبين الطاهرين وعلى صحابته الكرام الميا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تابعين لهم بإحسان إلى يوم الدين وسلم 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خ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6"/>
        <w:widowControl w:val="false"/>
        <w:spacing w:lineRule="auto" w:line="24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التيسير على الناس باب واسع لمغفرة الله وعفوه عن العبد، فعن أبي قتادة،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 الله 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 طلب غريمًا له، فتوارى عنه ثم وجده، ف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ي معسر، ف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له؟ 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له؟ 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فإني سمعت رسول الله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 يقو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 سره أن ينجيه الله من كُرَب يوم القيامة، فلينفِّس عن معسر، أو يضع 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مسلم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56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]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صاحب المعروف لا يضيع معروفه بين الله والناس، فعن أبي هريرة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 الله 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ة 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 رجل يداين الناس، وكان يقول لفتا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 أتيت معسرًا فتجاوز عنه، لعل الله أن يتجاوز عنا، فلقي الله فتجاوز 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348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56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.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تأمل معي ثواب التيسير والصبر على الناس، عن أبي هريرة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 الله 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 رسول الله صلى الله عليه 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 أنظر معسرًا أو وضع له أظله الله يوم القيامة تحت ظل العرش يوم لا ظل إلا ظ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مسلم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300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.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سوف يحاسب الله الميسرين على خلقه حسابًا يسيرًا، فعن أبي مسعود البدري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 الله 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حُوسب رجل ممن كان قبلكم فلم يوجد له من الخير شيء إلا أنه كان يخالط الناس وكان موسرًا، وكان يأمر غلمانه أن يتجاوزوا عن المعسر، قال الله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 وج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حن أحق بذلك منه، تجاوزوا 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56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.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 الإخو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كى أن رجلاً من الصالحين كان يوصي عماله في المحل بأن يكشفوا للناس عن عيوب بضاعته إذا وجدت، وذات يوم جاء يهودي فاشترى ثوبًا معيبًا، ولم يكن صاحب المحل موجودً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 العام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 يهودي لا يهمنا أن نُطلعه على العي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 حضر صاحب المحل فسأله عن الثوب ف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ته لليهودي بثلاثة آلاف درهم، ولم أطلعه على عيب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ن هو؟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 رجع مع القافلة، فأخذ الرجل المال معه ثم تبع القافلة حتى أدركها بعد ثلاثة أيا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 لليهود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 هذا، لقد اشتريت ثوب كذا وكذا وبه عيب، فخذ دراهمك وهات الثو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 اليهود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 حملك على هذا؟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 الرج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الإسلام، إذ يقول رسول الله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 غشنا فليس من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4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]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 اليهود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راهم التي دفعتها لكم مزيفة، فخذ بها ثلاثة آلاف صحيحة، وأزيدك أكثر من هذا بأنن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هد ألا إله إلا الله، وأن محمدًا رسول 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ا أجمل الصدق والسماحة في البيع والشراء، والتيسير في معاملة الخلق، فاتقوا الله عباد الله، وحسنوا أخلاقكم مع الخلق ما استطعتم</w:t>
      </w:r>
      <w:r>
        <w:rPr>
          <w:rFonts w:cs="Traditional Arabic"/>
          <w:rtl w:val="true"/>
        </w:rPr>
        <w:t xml:space="preserve">، واعلموا أن الله لا يضيع أجر من أحسن </w:t>
      </w:r>
      <w:r>
        <w:rPr>
          <w:rtl w:val="true"/>
        </w:rPr>
        <w:t>عملاً</w:t>
      </w:r>
      <w:r>
        <w:rPr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656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تعريفية</w:t>
            </w:r>
          </w:p>
        </w:tc>
      </w:tr>
      <w:tr>
        <w:trPr>
          <w:trHeight w:val="398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حثه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زياد الريسي 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أعدها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بد العزيز الشامي 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راجعها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 الريسي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عتمده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 الريسي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حر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فريق العلمي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ملتقى الخطباء</w:t>
            </w:r>
          </w:p>
        </w:tc>
      </w:tr>
      <w:tr>
        <w:trPr>
          <w:trHeight w:val="507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رجع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سعة فقه القلوب للتويجري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lotus1;Times New Roman" w:hAnsi="mylotus1;Times New Roman" w:eastAsia="Times New Roman" w:cs="mylotus1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35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5-05-11T16:38:00Z</dcterms:modified>
  <cp:revision>4</cp:revision>
  <dc:subject>1/ الإسلام دين السماحة واليسر  2/أهمية الإحسان إلى الخلق في المعاملات  3/ضوابط شرعية في البيع والشراء  3/نصائح ووصايا للتاجر المسلم   4/ضرورة الصدق في البيع والشراء  5/الترغيب في التسامح في المعاملات  6/قصة في الصدق في البيع. </dc:subject>
  <dc:title>الصدق وحسن التعامل في البيع</dc:title>
</cp:coreProperties>
</file>