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دّ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32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9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فا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 الله أن يرزقنا الإخلاص في الأقوال والأعمال، وأن يحسن لنا الختام، وألا يتوفانا إلا وهو راضٍ عنا، اللهم ارزقنا قبل الموت توبة، وعند الموت شهادة، وبعد الموت جنة ونعيم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298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عريفية</w:t>
            </w:r>
          </w:p>
        </w:tc>
      </w:tr>
      <w:tr>
        <w:trPr>
          <w:trHeight w:val="17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د العزيز الشامي</w:t>
            </w:r>
          </w:p>
        </w:tc>
      </w:tr>
      <w:tr>
        <w:trPr>
          <w:trHeight w:val="88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يف المعصار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;Courier New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;Courier New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8:00Z</dcterms:created>
  <dc:creator>الفريق العلمي - ملتقى الخطباء</dc:creator>
  <dc:description/>
  <cp:keywords/>
  <dc:language>en-US</dc:language>
  <cp:lastModifiedBy>abo malak</cp:lastModifiedBy>
  <cp:lastPrinted>2011-04-02T16:45:00Z</cp:lastPrinted>
  <dcterms:modified xsi:type="dcterms:W3CDTF">2019-10-03T10:35:00Z</dcterms:modified>
  <cp:revision>4</cp:revision>
  <dc:subject>1/ الصدق أعظم زينة يتزين بها المرء 2/فضائل الصدق 3/منزلة الصادقين  4/معاني الصدق وأقسامه  5/ثمرات الصدق  6/أثر الصدق على الفرد والمجتمع  7/ التحذير من الكذب</dc:subject>
  <dc:title>الصدق منجاة</dc:title>
</cp:coreProperties>
</file>