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رَاء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ء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اض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دّ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32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9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فا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 الله أن يرزقنا الإخلاص في الأقوال والأعمال، وأن يحسن لنا الختام، وألا يتوفانا إلا وهو راضٍ عنا، اللهم ارزقنا قبل الموت توبة، وعند الموت شهادة، وبعد الموت جنة ونعيم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298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عريفية</w:t>
            </w:r>
          </w:p>
        </w:tc>
      </w:tr>
      <w:tr>
        <w:trPr>
          <w:trHeight w:val="17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 الريسي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بد العزيز الشامي</w:t>
            </w:r>
          </w:p>
        </w:tc>
      </w:tr>
      <w:tr>
        <w:trPr>
          <w:trHeight w:val="88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يف المعصار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8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3T16:30:00Z</dcterms:modified>
  <cp:revision>3</cp:revision>
  <dc:subject>1/ الصدق أعظم زينة يتزين بها المرء 2/فضائل الصدق 3/منزلة الصادقين  4/معاني الصدق وأقسامه  5/ثمرات الصدق  6/أثر الصدق على الفرد والمجتمع  7/ التحذير من الكذب</dc:subject>
  <dc:title>الصدق منجاة</dc:title>
</cp:coreProperties>
</file>