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شوق</w:t>
            </w:r>
            <w:r>
              <w:rPr>
                <w:sz w:val="36"/>
                <w:sz w:val="36"/>
                <w:szCs w:val="36"/>
                <w:rtl w:val="true"/>
                <w:lang w:bidi="ar-EG"/>
              </w:rPr>
              <w:t xml:space="preserve"> </w:t>
            </w:r>
            <w:r>
              <w:rPr>
                <w:rFonts w:cs="Traditional Arabic"/>
                <w:sz w:val="36"/>
                <w:sz w:val="36"/>
                <w:szCs w:val="36"/>
                <w:rtl w:val="true"/>
                <w:lang w:bidi="ar-EG"/>
              </w:rPr>
              <w:t>ثوبان</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 w:val="36"/>
                <w:szCs w:val="36"/>
                <w:rtl w:val="true"/>
                <w:lang w:bidi="ar-EG"/>
              </w:rPr>
              <w:t>وتمنيه</w:t>
            </w:r>
            <w:r>
              <w:rPr>
                <w:sz w:val="36"/>
                <w:sz w:val="36"/>
                <w:szCs w:val="36"/>
                <w:rtl w:val="true"/>
                <w:lang w:bidi="ar-EG"/>
              </w:rPr>
              <w:t xml:space="preserve"> </w:t>
            </w:r>
            <w:r>
              <w:rPr>
                <w:rFonts w:cs="Traditional Arabic"/>
                <w:sz w:val="36"/>
                <w:sz w:val="36"/>
                <w:szCs w:val="36"/>
                <w:rtl w:val="true"/>
                <w:lang w:bidi="ar-EG"/>
              </w:rPr>
              <w:t>رؤي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مظاه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حدث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واتباعا</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قياس</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ل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عث فينا محمدًا نبيًا ورسولًا، وجعله سراجًا وقمرًا منيرًا، وأخرجنا به من الضلالة إلى الهدى، ومن الظلمة إلى النور،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فالتقوى هيَ وصيةُ اللهِ لجميعِ خلقهِ، و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 وَإِنْ تَكْفُرُوا فَإِنَّ لِلَّهِ مَا فِي السَّمَوَاتِ وَمَا فِي الأَرْضِ وَكَانَ اللَّهُ غَنِيًّا 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حبِّ لهُ، قليلَ الصبرِ عنهُ، فأتاهُ ذاتَ يومٍ وقدْ تغيّر لونهُ، ونحلَ جسمهُ، يُعرفُ في وجههِ الحزنُ،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غيرَ ل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بي ضرٌّ ولا وجعٌ؛ غيرَ أني إذا لمْ أركَ اشتقتُ إليكَ، واستوحشتُ وحشةً شديدةً حتى ألقاكَ، ثمَّ ذكرتُ الآخرةَ وأخافُ أنْ لا أراكَ هناكَ؛ لأني عرفتُ أنكَ ترفعُ معَ النبيينَ، وأني إنْ دخلتُ الجنةَ كنتُ في منزلةٍ هيَ أدنى منْ منزلتكَ، وإنْ لمْ أدخلْ لا أراكَ أبدًا، ف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ت في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ضح لنا من هذه الآية أنه من أراد 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فلابد له من طاعة الله ورسوله، والالتزام بالأوامر والنَّواهي الواردة منهما، فهذا هو السبيل الوحيد لمرافقة النبيين والصديقين والشهداء والصالحين، فهم أفضل رفقةٍ يصحبها المرءُ ويأنس بها،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التزام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الطَّاعة لله والرسول،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ما رواه 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كَفَّلَ لِي أَنْ لَا يَسْأَلَ النَّاسَ شَيْئًا فَأَتَكَفَّلَ لَهُ بِالْـ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كان لا يسأل الناسَ شيئًا؛ وذلك من شِدَّة التزامه بتوجيه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كتمل به الإيمان ليس حبا عاديًّا، وإنما حًّبا يقدم على حبِّ الوالد والولد، بل وعلى حبِّ النفس أيضا، فعن عبد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بة الله بل محبة الله ورسوله من أعظم واجبات الإيمان، وأكبر أصوله، وأجلِّ قواعده، بل هي أصل كل عمل من أعمال الإيمان و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آية دليل على وجوب حب الله ورسوله، ولا خلاف في ذلك بين الأمة، وأن ذلك مقدم على كل محب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بنا أنْ بعثَ ف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بالإيمانِ بهِ وتصديقهِ، واتباعهِ، والاقتداءِ بهِ، والانتصارِ لهُ، ومحبتهِ، وتقديمهِ على النفسِ والمالِ والولدِ؛ فعلى يديهِ كملَ الدينُ، وبهِ ختمتِ الرسالاتُ، وأرسلَ إليهِ أفضلَ الشرائعِ، وأنزلَ إليهِ أفضلَ الكتبِ، فهوَ خليلُ اللهِ، وهوَ كليمُ اللهِ، وهوَ صفيهُ، وهوَ رسولهُ، وهوَ حب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 من ادعى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في حبه، وإنما الدليل على صدق حب المر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اعته فيما أمر، وتصديقه فيما أخبر، واجتناب ما نهى عنه وزجر، وألا يعبد الله إلا بما 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بق هذا المقياس على نفسك، هل أنت ممن يطيعه في أوامره، ويصدقه في كل ما أخبر به؟ وهل تجتنب كل نواهيه وزواجره؟ وهل تعبد الله وفق ما جاء به؟ أم أنك تعبد الله بأمور محدثة لم ت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صحابته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ن هذا هو المقياس الحقيقي ل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قه على نفسك لتعلم هل أنت صادق في حبك له أم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لنذكر بعض الأمور التي أحدثها بعض الناس اليوم بحجة حب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غاثة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تبرك بقبره أو قبور الصالحين؛ لشفاء المرضى وكشف الضر وغير ذلك، هل هذا الفعل من الأمور التي أم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 عمل مح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هما بحثت لن تجد دليلًا صحيحًا يدل على ذلك بل عمل أحدثه الناس، والتبرك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حياته، أما بعد مماته فلم يبقَ من آثر بركته إلا 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البركة والشفاء وتفريج الهموم فليكثر من الصلاة والسلام عليه،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دلت عليه الأحاديث الصحيحة مثل حديث قصة أُبي؛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كْثِرُ الصلاةَ عليْكَ فكم أجعَلُ لكَ من صلاتِي؟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لربعَ؟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تُكْفَى همَّكَ، ويغفرْ لكَ ذن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بركة التي ثبتت بالأحاديث الصحيحة، أما التبرك بقبره أو قبور الأولياء والصالحين والاستغاثة بها، والاحتفال بالمولد النبوي، فهذه بدع محدثة لا أصل لها، ولوكان فيها خير ودلالة على محبة العب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ان أول من احتفل به بعد وفاته أبو بكر الصديق وعمر وعثمان وابن عمه علي بن أبي طالب وبق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 صحيحا لاحتفلن به زوجاته وأولهنّ أحب النساء إلي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وعن جميع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ن أَحدث الموالد هم الفاطميون في القرن الرابع؛ لإفساد الدين فابتدعوا ستة م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لد النبوي، ومولد على، وفاطمة، والحسن، والحسين، والخليفة الحاضر، ومقصودهم من هذه الموالد الستة استغفال العوام؛ ليتمكنوا من نشر مذهبهم الإسماعيلي الباطني، وعقائدهم الفاسدة بين الناس، وإبعادهم عن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ملوا المولد النبوي وموالد أهل البيت، وأقاموا الموائد وأحسنوا إلى الفقراء؛ خبثًا ودسيسة على أهل الإسلام؛ لاستمالة قلوب العوام ومن لا دراية لهم ب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اء ينكر فما ينكر؟ ينكر إطعام الطعام أم الصدقة أم تلاوة القرآن أم مدح الرسول وإظهار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اربوا السنة انفسح لهم المجال لنشر 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طلع على مكرهم لم يستطع الإنكار؛ لما ينتظره من القمع والتعذيب، وشيئًا فشيئًا راجت البدعة واعتادها الناس وتعلقوا بها؛ لما حفّها من الترغيب والتره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ثلاثة القرون الأولى التي هي خير القرون لم تحتفل بالمولد، وإنما حدث من القرن الرابع، فهل نقتدي بخير القرون من الصحابة والتابعين وتابعيهم، أم نقتدي بالفاطميين ومن سار على نهجهم؟ فأين الخير يا 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ل لديكم دليل صحيح على صحة ما تفعل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هَاتُوا بُرْهَانَكُ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ثبتم بالدليل الصحيح اتبعناكم، فكلنا نريد أن نعبر عن حبنا ل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لم يكن عندكم ما تثبتون به صحة فعلكم فتوبوا إلى ربكم، فكل بدعة ضلالة وكل ضلالة في النار، و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دث في أمرنا ما ليس منه؛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حب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ما سمعَ التاريخُ بمثلهِ، 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موالنا وأولادنا وأبنائنا وأمهاتنا، ومنَ الماءِ الباردِ على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لم يحدثوا بدعا، ولم يتجاوزا ما أمرهم الله ورسوله به؛ ليعبروا عن حبهم لنبيهم، والخير كل الخير ف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مهديين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يمانِ، وجعلَ سُنتهِ طريقًا لدخولِ الجنانِ، وأشهدُ أنْ لا إلهَ إلا اللهُ وحدهُ لا شريكَ لهُ، أمرَ بمحبةِ النبيِّ العدنانِ، وأشهدُ أنَّ محمدًا عبدهُ ورسولهُ خيرَ مَنْ صلى وصامَ، صلى اللهُ عليهِ وعلى آلهِ وأصحابهِ الكرا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تخلف عن صلاة الجماعة، ولا يحافظ على الصلوات في أوقاتها، ولا يؤدي زكاة ماله، ولا يصوم ما أوجب الله عليه، ولا يجتنب أكل الحرام ولا ارتكاب ما حرم الله من الفواحش، ولا يصل الارحام، ولا يبر والديه، ولا يقتدي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ه وأفعاله، أو يتشبه بالكفار في لباسهم وعاداتهم وعباداتهم، ثم يدعي 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كاذب في حب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م ينطبق عليه المقياس الذي ذكرناه في الخطبة الأولى الدال على صدق محبة العب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طاعته فيما أمر، وتصديقه فيما أخبر، واجتناب ما نهى عنه وزجر، وأن لا يعبد الله إلا بما 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اءكَ الحمدُ يومَ الدينِ ترف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اكَ يا سعدَ منْ تلقاهُ بالد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شفيعُ لنا في يومِ شد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مُ وحدكَ كلُّ الرسْلٍ لمْ تق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كلُّ نبيِّ منْ تهيبهِ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جدُ للرحمنِ منْ أمَ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أنتَ لها يدعوكَ خالقنا اش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فعْ هنا للخلقِ كل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شفيعُ الذي ترجى شف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زحامِ منَ الأهوالِ والنق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كريمُ الذي عمتْ مكار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خلائقِ منْ عربٍ ومنْ عج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اماتِ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صلاةِ والسلامِ عليهِ في كلِّ وقتٍ وحينٍ؛ ففي ذلكَ الراحةُ والطمأنينةُ والأجرُ والثوابُ، وهوَ دليلٌ على هذا ال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محمدٍ، وارضَ اللهمَّ عنْ خلفائهِ الراشدينَ، وآلِ بيتهِ الطاهر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9:00Z</dcterms:created>
  <dc:creator>الشيخ يحيى بن إبراهيم الشيخي</dc:creator>
  <dc:description/>
  <dc:language>en-US</dc:language>
  <cp:lastModifiedBy>ahmed</cp:lastModifiedBy>
  <cp:lastPrinted>2024-07-16T11:48:00Z</cp:lastPrinted>
  <dcterms:modified xsi:type="dcterms:W3CDTF">2024-07-16T08:48:00Z</dcterms:modified>
  <cp:revision>3</cp:revision>
  <dc:subject>1/شدة شوق ثوبان للنبي وتمنيه رؤيته في الجنة 2/حقيقة محبة النبي ومظاهرها 3/ما أحدثه الناس مما يخالف محبة النبي 4/الصحابة أشد الناس محبة واتباعا للنبي 5/المقياس الصحيح لمحبة النبي -عليه الصلاة والسلام-.</dc:subject>
  <dc:title>الصدق في محبة النبي -صلى الله عليه وسلم-</dc:title>
</cp:coreProperties>
</file>