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دق</w:t>
            </w:r>
            <w:r>
              <w:rPr>
                <w:b/>
                <w:b/>
                <w:bCs/>
                <w:rtl w:val="true"/>
                <w:lang w:bidi="ar-EG"/>
              </w:rPr>
              <w:t xml:space="preserve"> </w:t>
            </w:r>
            <w:r>
              <w:rPr>
                <w:rFonts w:cs="Traditional Arabic"/>
                <w:b/>
                <w:bCs/>
                <w:rtl w:val="true"/>
                <w:lang w:bidi="ar-EG"/>
              </w:rPr>
              <w:t>(</w:t>
            </w:r>
            <w:r>
              <w:rPr>
                <w:rFonts w:cs="Traditional Arabic"/>
                <w:b/>
                <w:b/>
                <w:bCs/>
                <w:rtl w:val="true"/>
                <w:lang w:bidi="ar-EG"/>
              </w:rPr>
              <w:t>أنواعه،</w:t>
            </w:r>
            <w:r>
              <w:rPr>
                <w:b/>
                <w:b/>
                <w:bCs/>
                <w:rtl w:val="true"/>
                <w:lang w:bidi="ar-EG"/>
              </w:rPr>
              <w:t xml:space="preserve"> </w:t>
            </w:r>
            <w:r>
              <w:rPr>
                <w:rFonts w:cs="Traditional Arabic"/>
                <w:b/>
                <w:b/>
                <w:bCs/>
                <w:rtl w:val="true"/>
                <w:lang w:bidi="ar-EG"/>
              </w:rPr>
              <w:t>فضائ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وجه</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
                <w:bCs/>
                <w:rtl w:val="true"/>
                <w:lang w:bidi="ar-EG"/>
              </w:rPr>
              <w:t>المباح</w:t>
            </w:r>
            <w:r>
              <w:rPr>
                <w:b/>
                <w:b/>
                <w:bCs/>
                <w:rtl w:val="true"/>
                <w:lang w:bidi="ar-EG"/>
              </w:rPr>
              <w:t xml:space="preserve"> </w:t>
            </w:r>
            <w:r>
              <w:rPr>
                <w:rFonts w:cs="Traditional Arabic"/>
                <w:b/>
                <w:b/>
                <w:bCs/>
                <w:rtl w:val="true"/>
                <w:lang w:bidi="ar-EG"/>
              </w:rPr>
              <w:t>والمحرم،</w:t>
            </w:r>
            <w:r>
              <w:rPr>
                <w:b/>
                <w:b/>
                <w:bCs/>
                <w:rtl w:val="true"/>
                <w:lang w:bidi="ar-EG"/>
              </w:rPr>
              <w:t xml:space="preserve"> </w:t>
            </w:r>
            <w:r>
              <w:rPr>
                <w:rFonts w:cs="Traditional Arabic"/>
                <w:b/>
                <w:b/>
                <w:bCs/>
                <w:rtl w:val="true"/>
                <w:lang w:bidi="ar-EG"/>
              </w:rPr>
              <w:t>كذبة</w:t>
            </w:r>
            <w:r>
              <w:rPr>
                <w:b/>
                <w:b/>
                <w:bCs/>
                <w:rtl w:val="true"/>
                <w:lang w:bidi="ar-EG"/>
              </w:rPr>
              <w:t xml:space="preserve"> </w:t>
            </w:r>
            <w:r>
              <w:rPr>
                <w:rFonts w:cs="Traditional Arabic"/>
                <w:b/>
                <w:b/>
                <w:bCs/>
                <w:rtl w:val="true"/>
                <w:lang w:bidi="ar-EG"/>
              </w:rPr>
              <w:t>أبريل</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د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صد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فوائ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المباح</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ضوابط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شنع</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أش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ع</w:t>
            </w:r>
            <w:r>
              <w:rPr>
                <w:b/>
                <w:b/>
                <w:bCs/>
                <w:rtl w:val="true"/>
              </w:rPr>
              <w:t xml:space="preserve"> </w:t>
            </w:r>
            <w:r>
              <w:rPr>
                <w:rFonts w:cs="Traditional Arabic"/>
                <w:b/>
                <w:b/>
                <w:bCs/>
                <w:rtl w:val="true"/>
              </w:rPr>
              <w:t>والشراء</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وعيد</w:t>
            </w:r>
            <w:r>
              <w:rPr>
                <w:b/>
                <w:b/>
                <w:bCs/>
                <w:rtl w:val="true"/>
              </w:rPr>
              <w:t xml:space="preserve"> </w:t>
            </w:r>
            <w:r>
              <w:rPr>
                <w:rFonts w:cs="Traditional Arabic"/>
                <w:b/>
                <w:b/>
                <w:bCs/>
                <w:rtl w:val="true"/>
              </w:rPr>
              <w:t>شد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ي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ذبة</w:t>
            </w:r>
            <w:r>
              <w:rPr>
                <w:b/>
                <w:b/>
                <w:bCs/>
                <w:rtl w:val="true"/>
              </w:rPr>
              <w:t xml:space="preserve"> </w:t>
            </w:r>
            <w:r>
              <w:rPr>
                <w:rFonts w:cs="Traditional Arabic"/>
                <w:b/>
                <w:b/>
                <w:bCs/>
                <w:rtl w:val="true"/>
              </w:rPr>
              <w:t>أبري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إ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جدو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صدقوا في أقوالكم وأعمالكم وكل أحو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صدق مع الله بإخلاص العبادة لله، والصّدق مع النّفس بإقامتها على شرع الله، والصّدق مع الخلق في الكلام والوعود والمعاملات، وهكذا ليكون ظاهر الإنسان كباطنه، وسرُّه كعلانيته، ويكفي أن الصدق طريق للجنة 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صدق بر، وإن البر يهدي إلى الجنة، وإن العبد ليتحرى الصدق حتى يكتب عند الله صدِّيقًا، وإن الكذب فجور، وإن الفجور يهدي إلى النار، وإن العبد ليتحرى الكذب حتى يكتب كذا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في يوم القيامة عندما يتمنى الإنسان أن يجد ما ينفعه، سيجد الصدق حاضراً،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هم في الدنيا سينفعهم أيما نفع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صادقون يمتازون بأنهم يتصفون بما كان يتصف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الصادق الأمين– بل ويتصفون بما وصف الله به أنبياءه كما قال تعالى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نبيه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إدر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دْرِيسَ إِنَّهُ كَانَ صِدِّيق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نَاهُ مَكَاناً عَ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غب المسلم 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فعليه بالصدق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فاضل – المسلم يتمسك بالصدق؛ لما له من فضائل، والصدق منجاة وينجي صاحبه من المضايق والمهالك، فالثلاثة الذين تخلفوا عن غزوة تبوك تاب الله عليهم لأجل صدقهم، قال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تيتُ ج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ستطيع أن أتخلص من م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صدق الله وأرجو أن يكون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ب الله علي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أت في الشرع مشرو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أمورٍ معينة محدودة لا يترتب عليها أكل حقوق، ولا سفك دماء، ولا طعن في 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ذه المواضع فيها إنقاذ للنفس، أو إصلاح بين اثنين، أو مودة بين زو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إصلاح بين المتخاصِمي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نمي خيراً أو يقول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سماء بنت يزي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الكذب إلا في ثلاث؛ يحدِّث الرجل امرأته ليرضيها، والكذب في الحرب، والكذب ليصل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المراد من الكذب على الزوجة، قال في باب بيان ما يجوز من الكذب في شرح رياض الصا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أن يقولَ لها أنتِ عندي غالية، وأنت أحب إليَّ من سائر النساء، وما أشبه ذلك، وإن كان كاذبًا لكن من أجل إلقاء 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إذا كذب في غير هذه المواطن الثلاث اتصف بصفات أهل النفاق؛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بَعٌ مَنْ كُنَّ فِيهِ كَانَ مُنَافِقًا خَالِصًا، وَمَنْ كَانَتْ فِيهِ خَصْلَةٌ مِنْهُنَّ كَانَتْ فِيهِ خَصْلَةٌ مِنَ النِّفَاقِ حَتَّى يَدَعَهَا – وذكر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نع الكذ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ع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حبه معرَّض للوعيد الشديد، وقد ذهب بعض أهل العلم إلى تكفير فاع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رد قول الله لا يفلحون إلا في موضعين من القرآن كلاهما في مقام خطورة الكذب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ذبوا عليَّ؛ فإنه من كذب عليَّ فليلج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ذب عليَّ فليتبوأ مقعده من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زماننا الآن، قد يكون المسلم مساهماً في نشر مثل هذه الأكاذيب على الله ورسوله عبر الوسائل الإلكترونية المتعددة، فيسارع لنشر ما يأتيه من رسائل دون تثبت وتمحيص، ومع أن وسائل التثبت والتمحيص سهلت وكثرت بحم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جه الكذب، الكذب في البيع والشراء وله وعيد شديد؛ ف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في البيع والشراء جالب للبركة عكس الكذب فعن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تما وكذبا مُحقت بركة بي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جه الكذب التي يتساهل فيها كثير من الناس أن يحدِّث بكل ما يسمع؛ فعن حفص بن عاص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جه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ملاعبة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ي عن عبد 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تني أمي يوم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تعال أعط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دت أن تعط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 تمر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 إنك لو لم تعطه شيئًا كُتبت عليك ك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صبي تعال هاك ثم لم يعطه فهي ك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جه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ليضحك القو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به القوم فيكذب، ويل له، و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يه من مجاهدة النفس 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ك الكذب ببيت في وسط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يت في وسط الجنة لمن ترك الكذب وإن كان ماز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جه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قد ينتشر هذا اليوم ب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ذبة أ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سمى عند بعض الكفار بيوم الحمقى والمغ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يفعلونه من أكاذيب فيصدقهم من يسمع فيصبح ضحية لذلك فيسخرون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جب أن بعضاً من وسائل الإعلام تسارع في نشر مثل هذه الأكاذيب تحت مسمى كذبة أبريل، والكذب داء عظيم إذ يعد من قبائح الذنوب وفواحش العيوب وقد جُعل من آيات النفاق وعلاماته، ويُعد صاحبه مجانبًا للإيمان، ول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 الخُلق إليه الكذب، فالكذب والإيمان لا يتفقان، ومع ما في كذبة أبريل من الكذب الصراح، فيه من مشابهة الكفار الذين أمرنا بأن نجتنب مشابهتهم؛ لأنّ المشابهة ولو كانت ظاهرًا فلها علاقة بالباطن كما ترشد إلى ذلك الأدلة القرآنية و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دق وإن قت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يضعني ال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م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ى أن من أن يرفعني ال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ا ي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يبلغ الصادق بصدقه ما لا يبلغه الكاذب باحتي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غني عن ذلك الحديث الوارد عن الحس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 فإن الصدق طمأنينة، والكذب ر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صادقين في أقوالنا وأعمالنا وسائر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1:00Z</dcterms:created>
  <dc:creator>الشيخ/ عبد الإله بن سعود الجدوع</dc:creator>
  <dc:description/>
  <dc:language>en-US</dc:language>
  <cp:lastModifiedBy>Admin</cp:lastModifiedBy>
  <cp:lastPrinted>2011-04-02T16:45:00Z</cp:lastPrinted>
  <dcterms:modified xsi:type="dcterms:W3CDTF">2016-04-05T09:22:00Z</dcterms:modified>
  <cp:revision>3</cp:revision>
  <dc:subject>1/ فضائل الصدق 2/ مجالات الصدق 3/ ثمرات الصدق وفوائده 4/ فقه الكذب المباح وبيان ضوابطه 5/ أشنع الكذب وأشده 6/ الكذب في البيع والشراء وله وعيد شديد 7/ مفاسد الكذب على الصبيان 8/ خطورة الكذب في المزاح 9/ التعليق على كذبة أبريل.</dc:subject>
  <dc:title>الصدق (أنواعه، فضائله، من أوجه الكذب المباح والمحرم، كذبة أبريل)</dc:title>
</cp:coreProperties>
</file>