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الأخ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كر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ذ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ه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ث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ؤ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ح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كا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ث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تش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ح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حد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ت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َّ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َّ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ِّ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و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ط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ن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ذ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و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ّ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َّ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ِّ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ف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ض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ف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ا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47:00Z</dcterms:created>
  <dc:creator>الشيخ سعد الخثلان</dc:creator>
  <dc:description/>
  <dc:language>en-US</dc:language>
  <cp:lastModifiedBy>Admin</cp:lastModifiedBy>
  <cp:lastPrinted>2018-02-22T14:05:00Z</cp:lastPrinted>
  <dcterms:modified xsi:type="dcterms:W3CDTF">2018-08-07T09:48:00Z</dcterms:modified>
  <cp:revision>3</cp:revision>
  <dc:subject>1/ فضل الجود والإحسان وبالأخص في رمضان 2/ نماذج من جود الصحابة رضي الله عنها وكرمهم 3/ البذل والجود برهان على الصدق 4/ وجوب تفقد الأموال التي تجب فيها الزكاة 5/ مسائل يكثر السؤال عنها في الزكاة 5/ أهمية تحري المستحقين للزكاة. </dc:subject>
  <dc:title>الصدقة والإنفاق في سبيل الله</dc:title>
</cp:coreProperties>
</file>