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ل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عف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ظهاره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و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و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دَارِ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و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رْسَل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سَلِخ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و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و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رّ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ُوم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و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ثْبِي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ْو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آ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ُ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عْف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ب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ِ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َ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َ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ّ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بَ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ا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ْبُ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ع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م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بّ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ُو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بَ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ّ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ِ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/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صح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َدِ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ط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رْه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ئ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ب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ا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ف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َ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سِ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ي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ف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فْو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ز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لمَّ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ق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ّ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ف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عَفُّ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ْح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ف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ل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ْ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د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و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ً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عْف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ف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ط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َّخِ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عْف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ف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صَبّ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بّ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ط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س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ْ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ط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َّ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ز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هَ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ف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ض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ن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د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رف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ِع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ف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ؤْت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ق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ف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ط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ب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و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ك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8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3:00Z</dcterms:created>
  <dc:creator>الشيخ عبد الله الطريف</dc:creator>
  <dc:description/>
  <dc:language>en-US</dc:language>
  <cp:lastModifiedBy>ahmed</cp:lastModifiedBy>
  <cp:lastPrinted>2024-03-19T11:14:00Z</cp:lastPrinted>
  <dcterms:modified xsi:type="dcterms:W3CDTF">2024-03-19T09:14:00Z</dcterms:modified>
  <cp:revision>4</cp:revision>
  <dc:subject>1/رمضان شهر الجود والكرم 2/الحث على الصدقة والإحسان 3/ شهر رمضان فرصةٌ لتربية النفوس على الجود 4/ تلمس أصحاب الحاجات والمتعففين 5/ هل الأفضل الإسرار بالصدقة أم إظهارها؟</dc:subject>
  <dc:title>الصدقة.. فضائل وسبل</dc:title>
</cp:coreProperties>
</file>