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rPr>
              <w:t>الصدق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جارة</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ب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جبل</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البشر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شح</w:t>
            </w:r>
            <w:r>
              <w:rPr>
                <w:sz w:val="36"/>
                <w:sz w:val="36"/>
                <w:szCs w:val="36"/>
                <w:rtl w:val="true"/>
                <w:lang w:bidi="ar-EG"/>
              </w:rPr>
              <w:t xml:space="preserve"> </w:t>
            </w:r>
            <w:r>
              <w:rPr>
                <w:rFonts w:cs="Traditional Arabic"/>
                <w:sz w:val="36"/>
                <w:sz w:val="36"/>
                <w:szCs w:val="36"/>
                <w:rtl w:val="true"/>
                <w:lang w:bidi="ar-EG"/>
              </w:rPr>
              <w:t>وترويض</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بالصدق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لصدقة</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مبهرة</w:t>
            </w:r>
            <w:r>
              <w:rPr>
                <w:sz w:val="36"/>
                <w:sz w:val="36"/>
                <w:szCs w:val="36"/>
                <w:rtl w:val="true"/>
                <w:lang w:bidi="ar-EG"/>
              </w:rPr>
              <w:t xml:space="preserve"> </w:t>
            </w:r>
            <w:r>
              <w:rPr>
                <w:rFonts w:cs="Traditional Arabic"/>
                <w:sz w:val="36"/>
                <w:sz w:val="36"/>
                <w:szCs w:val="36"/>
                <w:rtl w:val="true"/>
                <w:lang w:bidi="ar-EG"/>
              </w:rPr>
              <w:t>جعلت</w:t>
            </w:r>
            <w:r>
              <w:rPr>
                <w:sz w:val="36"/>
                <w:sz w:val="36"/>
                <w:szCs w:val="36"/>
                <w:rtl w:val="true"/>
                <w:lang w:bidi="ar-EG"/>
              </w:rPr>
              <w:t xml:space="preserve"> </w:t>
            </w:r>
            <w:r>
              <w:rPr>
                <w:rFonts w:cs="Traditional Arabic"/>
                <w:sz w:val="36"/>
                <w:sz w:val="36"/>
                <w:szCs w:val="36"/>
                <w:rtl w:val="true"/>
                <w:lang w:bidi="ar-EG"/>
              </w:rPr>
              <w:t>السابقين</w:t>
            </w:r>
            <w:r>
              <w:rPr>
                <w:sz w:val="36"/>
                <w:sz w:val="36"/>
                <w:szCs w:val="36"/>
                <w:rtl w:val="true"/>
                <w:lang w:bidi="ar-EG"/>
              </w:rPr>
              <w:t xml:space="preserve"> </w:t>
            </w:r>
            <w:r>
              <w:rPr>
                <w:rFonts w:cs="Traditional Arabic"/>
                <w:sz w:val="36"/>
                <w:sz w:val="36"/>
                <w:szCs w:val="36"/>
                <w:rtl w:val="true"/>
                <w:lang w:bidi="ar-EG"/>
              </w:rPr>
              <w:t>يتصدقون</w:t>
            </w:r>
            <w:r>
              <w:rPr>
                <w:sz w:val="36"/>
                <w:sz w:val="36"/>
                <w:szCs w:val="36"/>
                <w:rtl w:val="true"/>
                <w:lang w:bidi="ar-EG"/>
              </w:rPr>
              <w:t xml:space="preserve"> </w:t>
            </w:r>
            <w:r>
              <w:rPr>
                <w:rFonts w:cs="Traditional Arabic"/>
                <w:sz w:val="36"/>
                <w:sz w:val="36"/>
                <w:szCs w:val="36"/>
                <w:rtl w:val="true"/>
                <w:lang w:bidi="ar-EG"/>
              </w:rPr>
              <w:t>بأفضل</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حبو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 w:val="36"/>
                <w:szCs w:val="36"/>
                <w:rtl w:val="true"/>
                <w:lang w:bidi="ar-EG"/>
              </w:rPr>
              <w:t>الرابح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 w:val="36"/>
                <w:szCs w:val="36"/>
                <w:rtl w:val="true"/>
                <w:lang w:bidi="ar-EG"/>
              </w:rPr>
              <w:t>عطية</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أولا</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فقير</w:t>
            </w:r>
            <w:r>
              <w:rPr>
                <w:sz w:val="36"/>
                <w:sz w:val="36"/>
                <w:szCs w:val="36"/>
                <w:rtl w:val="true"/>
                <w:lang w:bidi="ar-EG"/>
              </w:rPr>
              <w:t xml:space="preserve"> </w:t>
            </w:r>
            <w:r>
              <w:rPr>
                <w:rFonts w:cs="Traditional Arabic"/>
                <w:sz w:val="36"/>
                <w:sz w:val="36"/>
                <w:szCs w:val="36"/>
                <w:rtl w:val="true"/>
                <w:lang w:bidi="ar-EG"/>
              </w:rPr>
              <w:t>فلا</w:t>
            </w:r>
            <w:r>
              <w:rPr>
                <w:sz w:val="36"/>
                <w:sz w:val="36"/>
                <w:szCs w:val="36"/>
                <w:rtl w:val="true"/>
                <w:lang w:bidi="ar-EG"/>
              </w:rPr>
              <w:t xml:space="preserve"> </w:t>
            </w:r>
            <w:r>
              <w:rPr>
                <w:rFonts w:cs="Traditional Arabic"/>
                <w:sz w:val="36"/>
                <w:sz w:val="36"/>
                <w:szCs w:val="36"/>
                <w:rtl w:val="true"/>
                <w:lang w:bidi="ar-EG"/>
              </w:rPr>
              <w:t>تتصدق</w:t>
            </w:r>
            <w:r>
              <w:rPr>
                <w:sz w:val="36"/>
                <w:sz w:val="36"/>
                <w:szCs w:val="36"/>
                <w:rtl w:val="true"/>
                <w:lang w:bidi="ar-EG"/>
              </w:rPr>
              <w:t xml:space="preserve"> </w:t>
            </w:r>
            <w:r>
              <w:rPr>
                <w:rFonts w:cs="Traditional Arabic"/>
                <w:sz w:val="36"/>
                <w:sz w:val="36"/>
                <w:szCs w:val="36"/>
                <w:rtl w:val="true"/>
                <w:lang w:bidi="ar-EG"/>
              </w:rPr>
              <w:t>بالرديء</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بم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ح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جودِ والسّخَاء، خزائنُهُ بِالخيرِ مَلأَى، ويَدُهُ بالنفقةِ سَحَّاء، أمرَ بالإحسانِ والبذلِ والعطاء، وَوَعَدَ بالخيرِ والزّيادةِ والنّماء، يُحِبُّ من عباده المحسنينَ، ويَجْزِي بفضلهِ المتصدقينَ، ويُخْلِفُ النفقةَ على المنف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آلهِ وصحبِهِ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تقوى وصيةُ اللهِ للأوَّلينَ والأخر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ت النفسُ البشريةُ مجبولةً على الشُّحّ والإمساك، وحبِّ المال،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ربيتها على الإنفاقِ والبذ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مَنْ أَعْطَى وَاتَّقَى وَصَدَّقَ بِالْحُسْنَى فَسَنُيَسِّرُهُ لِلْيُسْرَى وَأَمَّا مَن بَخِلَ وَاسْتَغْنَى وَكَذَّبَ بِالْحُسْنَى فَسَنُيَسِّرُهُ لِلْعُ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دقةَ شعارُ المتَّقِين، ولواءُ الصالحينَ المصلحينَ، بها تُدفعُ البلايا، وتُستجلبُ العَطَايَا، وهي تجارةٌ رابحةٌ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تْلُونَ كِتَابَ اللَّهِ وَأَقَامُوا الصَّلَاةَ وَأَنْفَقُوا مِمَّا رَزَقْنَاهُمْ سِرًّا وَعَلَانِيَةً يَرْجُونَ تِجَارَةً لَنْ تَ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 الَّذِي يُقْرِضُ اللَّهَ قَرْضًا حَسَنًا فَيُضَاعِفَهُ لَهُ أَضْعَافًا كَثِيرَةً وَاللَّهُ يَقْبِضُ وَيَبْسُطُ وَ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دركَ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عنى، فبادروا إلى التجارةِ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ذلك ما رواه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لفُلانٍ نَخلةً، وأنا أُقيمُ حائطي بها، فأْمُرْه أنْ يُعطيَني حتى أُقيمَ حائطي بها،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ها إيّاه بنَخلةٍ في الجَنَّةِ فأَبى، فأَتاه أبو الدَّحْداحِ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ني نَخلتَكَ بحائطي، ففعَلَ،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ي قدِ ابتَعْتُ النَّخلةَ بحائط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عَلْها له، فقد أَعطَيْتُك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عِذقٍ رَدَاحٍ لأبي الدَّحْداحِ في الجَنَّةِ، قالها مِرا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امرأ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الدَّحْداحِ اخرُجي منَ الحائطِ؛ فإنِّي قد بِعْتُه بنَخلةٍ في الجَنَّ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حَ البَيعُ، أو كلمةً تُشبِهُ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أحمد </w:t>
      </w:r>
      <w:r>
        <w:rPr>
          <w:rFonts w:cs="Traditional Arabic" w:ascii="Traditional Arabic" w:hAnsi="Traditional Arabic"/>
          <w:sz w:val="36"/>
          <w:szCs w:val="36"/>
          <w:rtl w:val="true"/>
        </w:rPr>
        <w:t>(</w:t>
      </w:r>
      <w:r>
        <w:rPr>
          <w:rFonts w:cs="Traditional Arabic" w:ascii="Traditional Arabic" w:hAnsi="Traditional Arabic"/>
          <w:sz w:val="36"/>
          <w:szCs w:val="36"/>
        </w:rPr>
        <w:t>124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ابن حبان </w:t>
      </w:r>
      <w:r>
        <w:rPr>
          <w:rFonts w:cs="Traditional Arabic" w:ascii="Traditional Arabic" w:hAnsi="Traditional Arabic"/>
          <w:sz w:val="36"/>
          <w:szCs w:val="36"/>
          <w:rtl w:val="true"/>
        </w:rPr>
        <w:t>(</w:t>
      </w:r>
      <w:r>
        <w:rPr>
          <w:rFonts w:cs="Traditional Arabic" w:ascii="Traditional Arabic" w:hAnsi="Traditional Arabic"/>
          <w:sz w:val="36"/>
          <w:szCs w:val="36"/>
        </w:rPr>
        <w:t>71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الحاكم </w:t>
      </w:r>
      <w:r>
        <w:rPr>
          <w:rFonts w:cs="Traditional Arabic" w:ascii="Traditional Arabic" w:hAnsi="Traditional Arabic"/>
          <w:sz w:val="36"/>
          <w:szCs w:val="36"/>
          <w:rtl w:val="true"/>
        </w:rPr>
        <w:t>(</w:t>
      </w:r>
      <w:r>
        <w:rPr>
          <w:rFonts w:cs="Traditional Arabic" w:ascii="Traditional Arabic" w:hAnsi="Traditional Arabic"/>
          <w:sz w:val="36"/>
          <w:szCs w:val="36"/>
        </w:rPr>
        <w:t>219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هلَ التجارةِ يعرفونَ مواطنَ الرِّبحِ، ويتحيّنونَ مواسمَه، ويبذلونَ أسبابَه؛ ويعرفونَ الأسهمَ الرائجةَ، والكاسدَة، وحريٌّ بمن يتاجرُ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حاذقًا في تجارتِهِ مع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w:t>
      </w:r>
      <w:r>
        <w:rPr>
          <w:rFonts w:cs="Traditional Arabic" w:ascii="Traditional Arabic" w:hAnsi="Traditional Arabic"/>
          <w:sz w:val="36"/>
          <w:szCs w:val="36"/>
        </w:rPr>
        <w:t>2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ش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صدقَ بالمزارعِ، والصدقةَ بالبذْرةِ، فمتى كان المزارعُ حاذقًا، والبِذرةُ صالحةً، كانت الثمرةُ مضاعفةً ط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الناسِ من يضاعِفُ اللهُ لهُ نفقتَهُ بمثلِهَا، ومنهم من يضاعِفُ له نفقتَهُ بعشر أمثالِهَا، إلى سبعمائة ضعف إلى أضعافٍ كثيرة، واللهُ ذو الفضلِ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شروطِ التجارةِ الرابحةِ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ن أطيبِ المالِ، وأنْفسَه، وأجْوده، وأحبّهِ إلى نفس المتصَدِّ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 أبو طلحةَ الأنصاريُّ أكثرَ الأنصارِ بالمدينةِ مالًا، وكانَ أحبَّ أموالِهِ إليهِ بَيرُحاءَ، وَكانتْ مستقبِلةَ المسجدِ،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ها ويشربُ من ماءٍ فيها طيِّبٍ،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نز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حبَّ أموالي إليَّ بيرُحاءَ وإنَّها صدقهٌ للهِ أرجو بها برَّها وذُخرَها عندَ اللهِ تعالى، فضَعْها يا رسولَ اللهِ حيثُ أراكَ اللهُ، فقالَ النبيُّ 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 بخٍ، ذاكَ مالٌ رابحٌ، ذاكَ مالٌ رابحٌ، وقد سَمِعْتُ وأنا أرى أن تجعلَها في الأقرَبينَ، فقال أبو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عل يا رسولَ اللهِ، فقسَّمَها أبو طلحةَ في أقاربِهِ وبَني ع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Pr>
        <w:t>١٤٦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Pr>
        <w:t>٩٩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نْفِقُونَ أَمْوَالَهُمْ بِاللَّيْلِ وَالنَّهَارِ سِرًّا وَعَلَانِيَةً فَلَهُمْ أَجْرُهُمْ عِنْدَ رَبِّهِمْ وَ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والذكْرِ الحكيمِ، فاستغفروا الل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حده لا شريك له، تعظيمًا لشأنه، وأشهد أنَّ محمدًا عبدُه ورسولُه، الداعي إلى رضوانِهِ، صلّى اللهُ عليهِ وآلِهِ وصحبِهِ وسلَّمَ تسليمًا كثيرًا أمَّا بــــــعــــــــــ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تاجرَ الحصيفَ متى عَلِمَ أنَّ التجارةَ مضمونةٌ والربحَ وفيرٌ، بَذَلَ أَنْفَسَ أمواله، وربما بَذَلَ كلَّ ما يملك، وهذا ما ينبغي أن يكون عليه المسلمُ في تجارته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ﷺ</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يُرَبِّي لأحَدِكُم التَّمرةَ واللُّقْمةَ، كما يُرَبِّي أحَدُكُم فَلُوَّه أو فَصيلَه حتى يكونَ مِثلَ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Pr>
        <w:t>٢٦١٣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حبان </w:t>
      </w:r>
      <w:r>
        <w:rPr>
          <w:rFonts w:cs="Traditional Arabic" w:ascii="Traditional Arabic" w:hAnsi="Traditional Arabic"/>
          <w:sz w:val="36"/>
          <w:szCs w:val="36"/>
          <w:rtl w:val="true"/>
        </w:rPr>
        <w:t>(</w:t>
      </w:r>
      <w:r>
        <w:rPr>
          <w:rFonts w:ascii="Traditional Arabic" w:hAnsi="Traditional Arabic" w:cs="Traditional Arabic"/>
          <w:sz w:val="36"/>
          <w:sz w:val="36"/>
          <w:szCs w:val="36"/>
        </w:rPr>
        <w:t>٣٣١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حه الألباني في صحيح الترغيب </w:t>
      </w:r>
      <w:r>
        <w:rPr>
          <w:rFonts w:cs="Traditional Arabic" w:ascii="Traditional Arabic" w:hAnsi="Traditional Arabic"/>
          <w:sz w:val="36"/>
          <w:szCs w:val="36"/>
          <w:rtl w:val="true"/>
        </w:rPr>
        <w:t>(</w:t>
      </w:r>
      <w:r>
        <w:rPr>
          <w:rFonts w:ascii="Traditional Arabic" w:hAnsi="Traditional Arabic" w:cs="Traditional Arabic"/>
          <w:sz w:val="36"/>
          <w:sz w:val="36"/>
          <w:szCs w:val="36"/>
        </w:rPr>
        <w:t>٨٥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ابنُ هذ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 أعلامِ ال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ثِرُ من الصدقةِ، فقالتْ له 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تسعى بهذا في فقرِ أولادِ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بل أنا شيخٌ طَمَّاعٌ أسعى في غنا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يفْعَلُهُ بعضُ النَّاسِ اليومَ من التصدُّق بالرديءِ من المالِ والزَّائِدِ عن الحاجةِ من اللِّبَاسِ والطَّعَامِ، هو نتاجُ فَهْمٍ خاطيٌ لحقيقةِ التجارةِ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يَمَّمُوا الْخَبِيثَ مِنْهُ تُنْفِقُونَ وَلَسْتُمْ بِآخِذِيهِ إِلّا أنْ تُغْمِضُو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6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و أن هذا المتصدقَ أُهديَ إليهِ مثلُ ما أَعْطَى؛ لم يأخذْهُ، إلّا على إغماضٍ، أو حي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ضبٍّ، فلم يأكلْهُ، ف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طعمه المساكي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طْعِمُوهُم مِمَّا لَا تَأْ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 في السلسة الصحيحة</w:t>
      </w:r>
      <w:r>
        <w:rPr>
          <w:rFonts w:cs="Traditional Arabic" w:ascii="Traditional Arabic" w:hAnsi="Traditional Arabic"/>
          <w:sz w:val="36"/>
          <w:szCs w:val="36"/>
          <w:rtl w:val="true"/>
        </w:rPr>
        <w:t>(</w:t>
      </w:r>
      <w:r>
        <w:rPr>
          <w:rFonts w:cs="Traditional Arabic" w:ascii="Traditional Arabic" w:hAnsi="Traditional Arabic"/>
          <w:sz w:val="36"/>
          <w:szCs w:val="36"/>
        </w:rPr>
        <w:t>24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شروطِ التجارةِ الرابحةِ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الصدقةُ خالص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رَادُ بِهَا وجهُ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تَقَبَّلُ اللَّهُ مِنَ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بنفسٍ راضيةٍ، ويقينٍ صاد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ثَلُ الَّذِينَ يُنفِقُونَ أَمْوَالَهُمُ ابْتِغَاءَ مَرْضَاتِ اللَّهِ وَتَثْبِيتًا مِّنْ أَنفُسِهِمْ كَمَثَلِ جَنَّةٍ بِرَبْوَةٍ أَصَابَهَا وَابِلٌ فَآتَتْ أُكُلَهَا ضِعْفَيْنِ فَإِن لَّمْ يُصِبْهَا وَابِلٌ فَطَلٌّ َوَاللَّهُ بِمَا تَعْمَلُونَ 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w:t>
      </w:r>
      <w:r>
        <w:rPr>
          <w:rFonts w:cs="Traditional Arabic" w:ascii="Traditional Arabic" w:hAnsi="Traditional Arabic"/>
          <w:sz w:val="36"/>
          <w:szCs w:val="36"/>
        </w:rPr>
        <w:t>2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ثْبِيتًا مِّنْ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رَ الإنفاقُ على وجهٍ مُنْشَرِحَةً له النفسُ، سَخِيَّةً بِهِ اليدُ، لا على وجه التردد، وضعف النفس في إخرا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إخفاءَ الصَّدَقَةِ أفضلُ، والتعجيلُ بها أسلمُ، وهي في حالِ الصِّحَّةِ والقوةِ أفضلُ من الوصيةِ بعدَ الموتِ أو حال المرضِ والاحتضارِ، 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صَدَقةِ أَفْضَلُ؟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نَبَّ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صَدَّقَ وأَنتَ صَحيحٌ شَحيحٌ، تَأْمُلُ البَقاءَ وتَـخافُ الفَقْرَ، ولا تَـمَهَّلْ حتى إذا بَلَغَتِ الـحُلْقو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لانٍ كذا، ولِفُلانٍ كذا، أَلا وقد كان لِ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Pr>
        <w:t>١٤١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Pr>
        <w:t>١٠٣٢</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جعلَنا من المتصدقينَ، والمنفقينَ، وأن يوفقَنا للادخارِ ل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صفحة Char1"/>
    <w:qFormat/>
    <w:rPr>
      <w:rFonts w:ascii="Calibri" w:hAnsi="Calibri" w:eastAsia="Times New Roman" w:cs="Times New Roman"/>
      <w:sz w:val="24"/>
      <w:szCs w:val="24"/>
      <w:lang w:bidi="en-US"/>
    </w:rPr>
  </w:style>
  <w:style w:type="character" w:styleId="Char13">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21:00Z</dcterms:created>
  <dc:creator>الشيخ أ.د: عبدالله الطيار</dc:creator>
  <dc:description/>
  <cp:keywords/>
  <dc:language>en-US</dc:language>
  <cp:lastModifiedBy>احمد</cp:lastModifiedBy>
  <cp:lastPrinted>2022-10-10T12:23:00Z</cp:lastPrinted>
  <dcterms:modified xsi:type="dcterms:W3CDTF">2022-10-10T10:23:00Z</dcterms:modified>
  <cp:revision>4</cp:revision>
  <dc:subject>1/جبل النفس البشرية على الشح وترويض الشرع لها بالصدقة 2/للصدقة فضائل مبهرة جعلت السابقين يتصدقون بأفضل مما يحبون 3/شروط الصدقة الرابحة 4/الصدقة عطية لله أولا قبل الفقير فلا تتصدق بالرديء ولا بما لا تحب</dc:subject>
  <dc:title>الصدقة - تجارة لن تبور</dc:title>
</cp:coreProperties>
</file>