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دقة</w:t>
            </w:r>
            <w:r>
              <w:rPr>
                <w:b/>
                <w:b/>
                <w:bCs/>
                <w:rtl w:val="true"/>
              </w:rPr>
              <w:t xml:space="preserve"> </w:t>
            </w:r>
            <w:r>
              <w:rPr>
                <w:rFonts w:cs="Traditional Arabic"/>
                <w:b/>
                <w:b/>
                <w:bCs/>
                <w:rtl w:val="true"/>
              </w:rPr>
              <w:t>الفاضل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واملُ</w:t>
            </w:r>
            <w:r>
              <w:rPr>
                <w:b/>
                <w:b/>
                <w:bCs/>
                <w:rtl w:val="true"/>
                <w:lang w:bidi="ar-EG"/>
              </w:rPr>
              <w:t xml:space="preserve"> </w:t>
            </w:r>
            <w:r>
              <w:rPr>
                <w:rFonts w:cs="Traditional Arabic"/>
                <w:b/>
                <w:b/>
                <w:bCs/>
                <w:rtl w:val="true"/>
                <w:lang w:bidi="ar-EG"/>
              </w:rPr>
              <w:t>تَقْو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ضاعفات</w:t>
            </w:r>
            <w:r>
              <w:rPr>
                <w:b/>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بطلات</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والتصدُّ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لَمَّة</w:t>
            </w:r>
            <w:r>
              <w:rPr>
                <w:b/>
                <w:b/>
                <w:bCs/>
                <w:rtl w:val="true"/>
                <w:lang w:bidi="ar-EG"/>
              </w:rPr>
              <w:t xml:space="preserve"> </w:t>
            </w:r>
            <w:r>
              <w:rPr>
                <w:rFonts w:cs="Traditional Arabic"/>
                <w:b/>
                <w:b/>
                <w:bCs/>
                <w:rtl w:val="true"/>
                <w:lang w:bidi="ar-EG"/>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6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دخل من يشاء في رحمته، ويُظِل المتقين تحت ظل عرشه يوم لا ظل إلا ظلُّه، ويتفيأُ المتصدقون بظل صدقتهم يوم القيامة حتى يُقضى بي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سائر الأنبياء والمرسلين، وعلى آله وصحابته أجمعين وعن التابعين وأتبا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 فاتقوا الله، واخشوا يوماً ترجعون فيه إلى الله ثم توفى كل نفس بما كسبت وهم لا يظ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عوامل تقوى الله مداومة ذكر الله، وتلاوة كتاب الله، وإطعام الطعام، وإفشاء السلام، والصلاة بالليل والناس ن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نفقة والجود والإحسان، والبر، وصلة الأرحام، تطيب في كل حال وزمان، فهي تَزْكُو وتتضاعف حسناتها في شهر رمضان، شهر الجود و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متم في شهر القرآن فتأملوا خاشعين، وقفوا متفكرين في آيات النفقة في القرآن، 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ك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الإنفاق في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والحج يضعف الدرهم فيهما إلى سبعمائة ضع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اء أكان هذا أو ذاك فهذا المثل التشبيهي محصلته سبعمائة ضعف،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بهذه الصيغة ليكون أبلغ في النفوس، إذ فيه إشارة إلى أن الأعمال الصالحة ينم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ا ما ينمي الزرع لمن بذره في الأرض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السنة النبوية ما يؤكد مضاعفة الصدقة، بل ومضاعفة كل عمل صالح،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إمام أحمد و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بعشر أمثالها إلى سبعمائة ضعف إلى ما شاء الله، يقول الله إلا الصوم فإنه لي وأنا أجزي به، يدع طعامه وشهوته من أج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تظن ب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ل خير حين يختص بالصيام له؟ وهل يراودك شك أنه سيجزيك به أضعافاً مضاعفة، وهو الكريم الجواد؟ بل ويضاعف لك أجر الصدقات أضعافاً مضاعفة، كما قال تعالى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الَ بنا لنقف معاً عند هذا الحديث الذي رواه أبو عثمان النهدي وتحمَّل في سبيله السفر ح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أحد أكثر مجالسة لأبي هريرة مني، فقدم قلبي حاجاً وقدمت بعده، فإذا أهل البصرة يأثرون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ضاعف الحسنة ألف ألف 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الله ما كان أحد أكثر مجالسة لأبي هريرة مني، فما سمعت هذا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ملت أريد أن ألحقه فوجدته قد انطلق حاجاً، فانطلقت إلى الحج إلى أن ألقاه بهذا الحديث، فلقيته لهذ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ما حديث سمعت أهل البصرة يأثرون ع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 أ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ضاعف الحسنة ألف ألف 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عج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ضاعف الحسنة ألفي ألفي 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ذا ما نقل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ضاعفة أجر الصدقة، فاسمع إلى ما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صدد أيضاً، وقد روى ابن أبي حاتم إلى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زد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زد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مضاعفة أجر الصدقة يوم القيامة، فللصدقة والإنفاق الخيِّر بشكل عام آثاراً أخرى، تشمل الدنيا والآخرة، فثواب أصحابهم محفوظ عند الله، وهم آمنون من مخاوف يوم القيامة حين يفزع الناس، وهم غير آسفين على ما خلَّفُوا من الأموال والأولاد وزهرات الدنيا، لأنهم قد صاروا إلى ما هو خير من ذلك ك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لمت أخا الإسلام أن الصدقة تظلل صاحبها في وقت هو أحوج ما يكون فيه إلى الظل؟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يوم القيامة حتى يُقضى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علمت أن الصدقة طريق إلى الجنة وسبب من أسباب دخوله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 أنفق ينفق الله عليك، وأعط الله يعطك الله، وهل يغيب عنك أن الله يعوضك عمَّا أنفقت؟ وملَكَان يصيحان مع بداية كل يوم، يقو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ط كل منفق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كل ممسك ت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ط يا أخا الإسلام، وأنت صحيحٌ شحيحٌ تخشى الفقر وتأمل الغنى، فهنا تنفع النفقة، وهنا تقبل الصدقة، وهنا يكون الامتحان وتصعب المنافسة؛ أما إذا بلغت الروح الحلقوم وشعرتَ أنك ستخرج من الدنيا فهيهات وقد انتقل أو قارب المال أن ينتقل إ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أن تصدَّقَ وأنت شحيح، تأمل الغنى وتخشى الفقر، ولا تهم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ا الإيمان، ومهما كان فقرك وقِلَّتك فحاول المساهمة في الصدقات مع المتصدقين، وابدأ بالأقربين وإن كان المتصدَّق به قليلاً، فذلك جهد المُقِل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جهد المُقِل، وابدأ بمن تع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لا يفوتنّ عليكم البدء في صدقاتكم لذوي الأرحام والأقربين، فإن الصدقة على المسكين البعيد صدقة، وهي على القريب المحتاج صدقة و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وقع بينكم وبين أرحامكم من خلاف فلا يمنعكم ذلك من صلتهم، والتصدق عليهم، وإليكم توج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على ذي الرحم الكا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ا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الذي يضمر عداوته ويطوي عليها، وكشحه باطنه، أو الذي يطوي عنك كشحه ولا يألف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أخا الإيمان، وإذا قدرك الله على شيء من النفقة فلا يخالطها شيء من المن بالعطية أو الأذى لمن تعطي فذلك مبطل للصدقة، كما يبطلها الرياء والسمعة، من أجل أن يقول الناس هو جواد أو كري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ترضى أن يعرض الله عنك يوم القيامة؟ و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ن بما أعطى، والمسبل إزاره، والمنفق سلعته بالحلف الكا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إيّاكَ أن ت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تصدق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طيب لا يقبل لا طيباً، وجاهد نفسك عن إنفاق الخبيث والرديء، وافْقَ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حديث الذي رواه الإمام أحمد يسنده إل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كسب عبد مالاً من حرام فينفق منه فيبارك له فيه، ولا يتصدق فيقبل منه، ولا يتركه خلف ظهره إلا كان زاده إلى النار، إن الله لا يمحو السيئ بالسيئ، ولكن يمحو السيئ بالحسن، إن الخبيث لا يمحو الخب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ولكم بمن سلف من صالحي الأمة مثل وعبرة، وقد استجابوا لله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ن الخَ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نافسان في الصدقة، فيجيء عمر بنصف ماله، ويأتي أبو بكر بماله كله ويكاد أن يخفيه من نفسه، ويقو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فت وراءك لأهلك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الله وعدة 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بكي عم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بقنا إلى باب خير قط إلا كنت سابقاً، ويقال فيه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الدحداح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الله لَيريد منا الق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ا أبا الدحد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ي يدك رسول الله، فناوله ي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قرضت ربي حائط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حائطه من سبعمائة نخلة، وأم الدحداح فيه وعيالها، فجاء إليهم و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ي، فقد أقرضته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تعالى وهو الغني الحميد، وأشهد ألا إله إلا هو يجزي المتصدقين ويحب المحسنين، وأشهد أن محمداً عبده ورسوله، قدوة المتصدقين ونموذج أعلى للمحسنين، صلى الله عليه وسلم وعلى الأنبياء المرسلين وعلى آله وصحبه أجمعين والتابع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برآء من نزغ الشيطان، وأينا الذي لا يفكر ولا يتردد حين إخراج الصدقة؟ فنفسه المطمئنة بوعد الله في الثواب تدعوه لمزيد من الإنفاق، وتطمئنه أن الله سيخلفه، وأنّ ما أنفق له وما أبقى فهو ل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سه الأمارة بالسوء وهواه يخوفانه عواقب الفقر، وقلة ذات اليد، ويذكرانه أن هذا المال لم يأتِك إلا بعد كدح وكد وعرق جبين، أفتخرجه بهذا السهولة للفقراء والمحتاجين أو لذوي الأرحام والمسا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عادلة صعبة، وتلك الوعود المتباينة أول من يعلمها في نفسك علام الغيوب، ولذلك أخبر عنها في كتابه العزيز وبيَّن المخر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فسير الآية ور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شيطان ل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مة، وافْقَه المخرج منها، فذلك عون لك بإذن الله على الإنفاق والإحسان، وطريق إلى الجنان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ويتردد بعض المحسنين حين النفقة بين الإسرار بالصدقة أو الإعلان، والله تعالى امتدح الأمرين م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يكون الإسرار بالصدقة أفضل، ومتى يكون إعلانها أفضل؟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دليل على أن إسرار الصدقة أفضل من إظهارها؛ لأنه أبعد عن الرياء، إلا أن يترتب على الإظهار مصلحة راجحة من اقتداء الناس به فيكون أفضل من هذه الحيث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أن الإسرار أفضل لهذه الآية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والنسائي من حديث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 وثلاثة يبغضهم الله، فأما الذين يحب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ل أتى قوماً فسألهم بالله ولم يسألهم لقرابة بينه وبينهم، فمنعوه، فتخلف رجل بأعقابهم، فأعطاه سراً لا يعلم بعطيته إلا الله، والذي أعط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صحيح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خفياً تطفئ غضب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ة عامة في أن إخفاء الصدقة أفضل سواء كانت مفروضة أو مندوبة، لكن روى ابن جرير من طريق علي بن أبي طلحة عن ابن عباس رضي الله عنهما في تفسير هذه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صدقة السر في التطوع تفضل علانيتها، فقال بسبعين ضعفاً، وجعل صدقة الفريضة علانيتها أفضل من س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ة وعشرين ضع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هذه بعض أحكام وآداب، وأجر النفقات والصدقات، فتزودوا لأنفسكم، ومن يوق شح نفسه فأولئك هم المفلح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كم ونفسي أخيراً بمغانم وآثار جليلة للنفقة صو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الصحي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صدقة خفياً تطفئ غضب الرب، وصلة الرحم زيادة في العمر، وكل معروف صدقة، وأهل المعروف في الدنيا هم أهل المعروف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وليس يخفى عليكم أن هناك حاجات، وهناك محتاجون، وهناك من لا يسألون الناس إلحافاً، والله أعلم بما يقتاتون؛ فهلا مددتم يد العون لهؤلاء وأولئك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جاوزتهم الداخل فهناك جراح المسلمين في الخارج تنزف دماً، ويعز المطعم والمشرب ويقل الملبس والكساء؛ وهل يليق بنا أن نعيش آمنين مطمئنين وفي رغد العيش مترفين، وإخوانا في العقيدة والدين يعيشون المسغبة، ويتجرعون كؤوس المآسي من أمم الكفر مجت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7:00Z</dcterms:created>
  <dc:creator>أ.د / سليمان العودة</dc:creator>
  <dc:description/>
  <cp:keywords/>
  <dc:language>en-US</dc:language>
  <cp:lastModifiedBy>USER</cp:lastModifiedBy>
  <cp:lastPrinted>2011-04-02T16:45:00Z</cp:lastPrinted>
  <dcterms:modified xsi:type="dcterms:W3CDTF">2012-07-13T08:18:00Z</dcterms:modified>
  <cp:revision>4</cp:revision>
  <dc:subject>1/  عواملُ تَقْوى 2/ مضاعفات الأجر  3/ آداب الصدقة 3/ أحكام الصدقة 4/ أجر الصدقة 5/ مبطلات الصدقة 6/ السلفُ والتصدُّق 7/ لَمَّة الشيطان</dc:subject>
  <dc:title>الصدقة الفاضلة </dc:title>
</cp:coreProperties>
</file>