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رّ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ال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غ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فع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بر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س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ا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ئ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س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سل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حا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ِ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ْ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ُرُو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ض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ظ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ت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ي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س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ري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ض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اط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ئ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ت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ط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ز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ا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ج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احق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ثْبِت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تُل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رِج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م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م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قط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ج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ه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ذ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ا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ير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ذ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ر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ذ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ش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ط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دف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ذ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ك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ه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سر</w:t>
      </w:r>
      <w:r>
        <w:rPr>
          <w:rFonts w:cs="Traditional Arabic"/>
          <w:szCs w:val="36"/>
          <w:rtl w:val="true"/>
        </w:rPr>
        <w:t>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ذ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ت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ئ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ج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ر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ول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ا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قَه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يُ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ص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أَنْع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َ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ف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ه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ع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ا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75612345"/>
      <w:r>
        <w:rPr>
          <w:rFonts w:cs="Traditional Arabic"/>
          <w:szCs w:val="36"/>
          <w:rtl w:val="true"/>
        </w:rPr>
        <w:t>و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ج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ويف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عَص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س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اص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اص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بْ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ص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وص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ظاهر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ه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ا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س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رأ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ظلا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ز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ش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ز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ه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خ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خ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ه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ي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ِ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ط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ل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تن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قِي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طِي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رْحَم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قاء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ت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ذ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اب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ص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ا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ا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7:44:00Z</dcterms:created>
  <dc:creator>الشيخ : محمد سليم</dc:creator>
  <dc:description/>
  <dc:language>en-US</dc:language>
  <cp:lastModifiedBy>c.expert</cp:lastModifiedBy>
  <cp:lastPrinted>2021-06-13T10:55:00Z</cp:lastPrinted>
  <dcterms:modified xsi:type="dcterms:W3CDTF">2021-06-27T07:45:00Z</dcterms:modified>
  <cp:revision>3</cp:revision>
  <dc:subject>1/كلمة الحق مُرَّة وثمنها غالٍ 2/أفضل وأغلى كلمة حق كلمة "لا إله إلا الله" 3/أقسام أهل مكة تجاه كلمة الحق 4/أمثلة لمن دفعوا ثمن كلمة الحق وصبروا 5/جريمة أبي جهل البشعة بحق السيدة سمية 6/خسران من يعادي القائلين قولة الحق 7/سبب تسمية حمزة رضي الله عنه بسيد الشهداء 8/وجوب قول الحق للسلطان بالآداب المرعية 9/أفضل قولة حق دعوة الناس للتحاكم لكتاب الله وسنة رسوله صلى الله عليه وسلم</dc:subject>
  <dc:title>الصدع بقول الحق خير للفرد والمجتمع</dc:title>
</cp:coreProperties>
</file>