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ن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َ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خ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ّل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م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؟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الرُ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تَ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ِّ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كَالشُ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لَ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َمِ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ُ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ِّ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جُ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ك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سُ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قُد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ك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ُهَم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51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6-01-03T15:54:00Z</dcterms:modified>
  <cp:revision>4</cp:revision>
  <dc:subject>1/ تأملات في ذكر لفظة الصخرة  في القرآن والسنة 2/ هل لقمان نبي أم عبد صالح؟ 3/ دروس وعبر من صخرة الخندق 4/ تعامل المسلمين مع صخرة بيت المقدس.</dc:subject>
  <dc:title>الصخرة  </dc:title>
</cp:coreProperties>
</file>