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حة</w:t>
            </w:r>
            <w:r>
              <w:rPr>
                <w:b/>
                <w:b/>
                <w:bCs/>
                <w:rtl w:val="true"/>
                <w:lang w:bidi="ar-EG"/>
              </w:rPr>
              <w:t xml:space="preserve"> </w:t>
            </w:r>
            <w:r>
              <w:rPr>
                <w:rFonts w:cs="Traditional Arabic"/>
                <w:b/>
                <w:b/>
                <w:bCs/>
                <w:rtl w:val="true"/>
                <w:lang w:bidi="ar-EG"/>
              </w:rPr>
              <w:t>والمال</w:t>
            </w:r>
            <w:r>
              <w:rPr>
                <w:b/>
                <w:b/>
                <w:bCs/>
                <w:rtl w:val="true"/>
                <w:lang w:bidi="ar-EG"/>
              </w:rPr>
              <w:t xml:space="preserve"> </w:t>
            </w:r>
            <w:r>
              <w:rPr>
                <w:rFonts w:cs="Traditional Arabic"/>
                <w:b/>
                <w:b/>
                <w:bCs/>
                <w:rtl w:val="true"/>
                <w:lang w:bidi="ar-EG"/>
              </w:rPr>
              <w:t>والولد</w:t>
            </w:r>
            <w:r>
              <w:rPr>
                <w:b/>
                <w:b/>
                <w:bCs/>
                <w:rtl w:val="true"/>
                <w:lang w:bidi="ar-EG"/>
              </w:rPr>
              <w:t xml:space="preserve"> </w:t>
            </w:r>
            <w:r>
              <w:rPr>
                <w:rFonts w:cs="Traditional Arabic"/>
                <w:b/>
                <w:b/>
                <w:bCs/>
                <w:rtl w:val="true"/>
                <w:lang w:bidi="ar-EG"/>
              </w:rPr>
              <w:t>وا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أيو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بالمرض</w:t>
            </w:r>
            <w:r>
              <w:rPr>
                <w:b/>
                <w:b/>
                <w:bCs/>
                <w:rtl w:val="true"/>
              </w:rPr>
              <w:t xml:space="preserve"> </w:t>
            </w:r>
            <w:r>
              <w:rPr>
                <w:rFonts w:cs="Traditional Arabic"/>
                <w:b/>
                <w:bCs/>
              </w:rPr>
              <w:t>2</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أيو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بالفقر</w:t>
            </w:r>
            <w:r>
              <w:rPr>
                <w:b/>
                <w:b/>
                <w:bCs/>
                <w:rtl w:val="true"/>
              </w:rPr>
              <w:t xml:space="preserve"> </w:t>
            </w:r>
            <w:r>
              <w:rPr>
                <w:rFonts w:cs="Traditional Arabic"/>
                <w:b/>
                <w:bCs/>
              </w:rPr>
              <w:t>3</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مف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بالهم</w:t>
            </w:r>
            <w:r>
              <w:rPr>
                <w:b/>
                <w:b/>
                <w:bCs/>
                <w:rtl w:val="true"/>
              </w:rPr>
              <w:t xml:space="preserve"> </w:t>
            </w:r>
            <w:r>
              <w:rPr>
                <w:rFonts w:cs="Traditional Arabic"/>
                <w:b/>
                <w:bCs/>
              </w:rPr>
              <w:t>4</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س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زكريا</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بالعقم</w:t>
            </w:r>
            <w:r>
              <w:rPr>
                <w:b/>
                <w:b/>
                <w:bCs/>
                <w:rtl w:val="true"/>
              </w:rPr>
              <w:t xml:space="preserve"> </w:t>
            </w:r>
            <w:r>
              <w:rPr>
                <w:rFonts w:cs="Traditional Arabic"/>
                <w:b/>
                <w:b/>
                <w:bCs/>
                <w:rtl w:val="true"/>
              </w:rPr>
              <w:t>وفقد</w:t>
            </w:r>
            <w:r>
              <w:rPr>
                <w:b/>
                <w:b/>
                <w:bCs/>
                <w:rtl w:val="true"/>
              </w:rPr>
              <w:t xml:space="preserve"> </w:t>
            </w:r>
            <w:r>
              <w:rPr>
                <w:rFonts w:cs="Traditional Arabic"/>
                <w:b/>
                <w:b/>
                <w:bCs/>
                <w:rtl w:val="true"/>
              </w:rPr>
              <w:t>الأولاد</w:t>
            </w:r>
            <w:r>
              <w:rPr>
                <w:b/>
                <w:b/>
                <w:bCs/>
                <w:rtl w:val="true"/>
              </w:rPr>
              <w:t xml:space="preserve"> </w:t>
            </w:r>
            <w:r>
              <w:rPr>
                <w:rFonts w:cs="Traditional Arabic"/>
                <w:b/>
                <w:bCs/>
              </w:rPr>
              <w:t>5</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ابتلي</w:t>
            </w:r>
            <w:r>
              <w:rPr>
                <w:b/>
                <w:b/>
                <w:bCs/>
                <w:rtl w:val="true"/>
              </w:rPr>
              <w:t xml:space="preserve"> </w:t>
            </w:r>
            <w:r>
              <w:rPr>
                <w:rFonts w:cs="Traditional Arabic"/>
                <w:b/>
                <w:b/>
                <w:bCs/>
                <w:rtl w:val="true"/>
              </w:rPr>
              <w:t>بالمرض</w:t>
            </w:r>
            <w:r>
              <w:rPr>
                <w:b/>
                <w:b/>
                <w:bCs/>
                <w:rtl w:val="true"/>
              </w:rPr>
              <w:t xml:space="preserve"> </w:t>
            </w:r>
            <w:r>
              <w:rPr>
                <w:rFonts w:cs="Traditional Arabic"/>
                <w:b/>
                <w:b/>
                <w:bCs/>
                <w:rtl w:val="true"/>
              </w:rPr>
              <w:t>والفقر</w:t>
            </w:r>
            <w:r>
              <w:rPr>
                <w:b/>
                <w:b/>
                <w:bCs/>
                <w:rtl w:val="true"/>
              </w:rPr>
              <w:t xml:space="preserve"> </w:t>
            </w:r>
            <w:r>
              <w:rPr>
                <w:rFonts w:cs="Traditional Arabic"/>
                <w:b/>
                <w:b/>
                <w:bCs/>
                <w:rtl w:val="true"/>
              </w:rPr>
              <w:t>والهم</w:t>
            </w:r>
            <w:r>
              <w:rPr>
                <w:b/>
                <w:b/>
                <w:bCs/>
                <w:rtl w:val="true"/>
              </w:rPr>
              <w:t xml:space="preserve"> </w:t>
            </w:r>
            <w:r>
              <w:rPr>
                <w:rFonts w:cs="Traditional Arabic"/>
                <w:b/>
                <w:b/>
                <w:bCs/>
                <w:rtl w:val="true"/>
              </w:rPr>
              <w:t>والو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7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مال والولد والهم، هو أكثر ما يهم ويقلق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ة المال الولد والهم، هذه تُقلق ابن آدم في حياته، وهذه المحاور نسلط الضوء عليها من كلا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ندرك ونعلم علم اليقين عظمة هذا الكتاب العظ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ذكر يا محمد أيوب، ما قص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نَادَ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زع لأحد الخلق، لم يهرع لأحد من الناس، وإنما شكا بثه وألمه وضره إلى الله؛ كما 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شْكُو بَثِّي وَحُزْنِي إِلَى اللّهِ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ما فحوى هذه الشك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وبَ إِذْ نَادَى رَبَّهُ أَنِّي مَسَّنِيَ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صل عليه الصلاة والسلام؛ لأنه يعلم أن الله عالم بحاله،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مسستني بضر، تأدباً مع الله، ما الذي مسه؟ الضر، تأدب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خالق الخير والش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هذا من باب التأدب مع الله، 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ني رحمتك، ولذا قال عز وجل في سورة 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ذكر ي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نَا أَ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ما هي الصفة التي اتسم بها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بودية، إضافة تشريف وت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دَنَا أَيُّوبَ إِذْ نَادَى رَبَّهُ أَنِّي مَسَّنِيَ الشَّيْطَانُ بِنُصْبٍ وَ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ه الشيطان، نسب الشر إلى الشيطان، مع أن الكل من الله، هذا من باب الت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لأعرف شخصاً أصيب بمرض تحير الأطباء في معرفته، فكان يلهج ب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ء الليل وأطراف النهار بالشفاء، وكان من بين ما يدعو دعاء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يدل على ماذا؟ يدل على أن العبد فقير محتاج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ب عليك أن تنطرح بين يدي الله، وأن تفتقر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نتائ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فَكَشَفْنَا مَا بِهِ مِن 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طريقة التي زال بها مرض أيوب عنه؟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كض برجله من باب فعل ال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فعل الأسباب الشرعية والحسية للشفاء، ومن أعظ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اء الليل وأطراف النهار، وأن تتعرض لرحمته بأن يشفيك كما شفى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غْتَسَلٌ 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ظاهر بد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منه فزال مرضه الباطن، زال الداء، زال الألم الظاهر والب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ذكر في بعض كتب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 بمرض تناثر لحمه، ونفر النا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ذا لا يصح نسبته إلى الأنبياء ألب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من الإسرائيليات التي يجب أن تُرد، وأن لا تذكر وأن لا تكتب في ال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سلام قد افتقد ماله، ولذلك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اغتسل تساقط عليه جراد من ذهب، فجع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ه،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ألم أكن أغنيتك ع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ا غنى لي عن برك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ل بركة، لكن متى؟ إذا صرف في وجوه الخير، إذا صرف في الوجه الشرعي، كما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خيراً، وصف المال بأنه خير باعتبار ما يؤول إليه إذا أحسن العبد استخدامه، مات أهله فأحي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 نظ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علوا مثلما فع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تقربوا إلى الله في السراء والضراء، من كان عليلا فعليه أن يتزلف إلى الله، أن يتقرب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و العابدون؟ هم أصحاب العقول؛ كما قال عز وجل في سورة 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 أَهْلَهُ وَمِثْلَهُم مَّعَهُمْ رَحْمَةً مِّنَّا وَذِكْرَى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مر قد حصل بينه وبين زوجته، فحلف أن يضربها، ف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ضغثاً من الحشيش، أو من الأشجار عدده مائة، وأن يضربها ضربة واحدة، حتى لا يحنث؛ لأنه حلف أن يضربها مائة ضرب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ذْ بِيَدِكَ ضِغْثًا فَاضْرِب بِّهِ وَلَا تَحْنَثْ إِنَّا وَجَدْنَاهُ صَا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كأنها ع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هُ صَا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من لم يتخلق بها لم يظفر بخير لا في الدنيا ولا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ع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سْمَاعِيلَ وَإِدْرِيسَ وَذَا الْكِفْلِ كُلٌّ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هُمْ فِي رَحْمَتِنَا إِنَّهُم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ماعيل قد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في قصته مع أبيه لما أراد أن يذبحه فصبر، كما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ن جملة الصابرين كما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فِي الْكِتَابِ إِسْمَاعِيلَ إِنَّهُ كَانَ صَادِقَ الْ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صدق ما وعد به أب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رَسُول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دْرِيسَ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نَاهُ مَكَاناً 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ذو الكِفل، سمي بهذا الاسم إما لأنه تكف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 نهاره وأن يقوم ليله، أو تكفل بحراسة وصيانة الأنبياء، أو أمر من الأمور، فالله أعلم بذلك، لكن هذا ما ذكره بعض المفسرين، ولذ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إِسْمَاعِيلَ وَالْيَسَعَ وَذَا الْكِفْلِ وَكُلٌّ مِّنْ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أتي إلى المحور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ت، يعني صاحب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ذَّهَبَ مُغَا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ضب قوم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عد قومه أن ينزل عليهم عذاب الله، فتأخر فغاضبهم لما لم يؤمنوا به فخرج، فجرى له ما جرى من ركوب السفينة، فماذ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ونُ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فُلْكِ الْمَشْ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فينة المملوءة، فجرى ما جرى لهذه السفينة من عدم الاستقر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عبداً قد أبق من س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هَمَ فَكَانَ مِنْ الْمُدْحَ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وا قرعة، فوقعت القرعة على يونس، فقذف في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مَهُ الْحُوتُ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هو آتٍ بما يلام عليه؛ لأنه لم يكن لديه صبر في تلك الساعة، وتلك ال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مَهُ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مسه بضر، فماذا كان دعاؤه في تلك الظلمات، ظلمة البحر، وظلمة الليل، وظلمة بطن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ا بها شخص إلا استجي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سم الله الأعظم الذي إذا دُعي به أجاب، وإذا سئل بها جل وعلا أعطى، ولكن لم يك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ذكر قبل أن تحصل له هذه الحادثة، وإنما كان يذكر الله كثيرا قبل أن تحصل هذه الحادثة، ول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ثَ فِي بَطْنِهِ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ذْنَاهُ بِالْعَرَاء وَهُوَ سَ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ذ بالساحل وهو عليل مما أصابه من الغم في بطن الحوت، وأنب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شجرة الق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بَتْنَا عَلَيْهِ شَجَرَةً مِّن يَقْ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نَاهُ إِلَى مِئَةِ أَلْفٍ أَوْ يَزِي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وا فَمَتَّعْنَاهُمْ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 في قومه خاصية دون سائر الأنبياء، ودون سائر الأمم، وهي أن أي أمة ترى عذاب الله ينزل بها فلا نجاة، أما يونس فقد رأى قومه عذاب الله فنجاهم، ولذ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م، غم، حزن؛ ألم ب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م والحزن والغم بينهم اختلاف، فالحزن هو ما يقلق ابن آدم فيما مضى، والهم هو ما يقلق ابن آدم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تم بالشيء الذي لم ي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م هو الذي أصابه في حاضرته وفي أ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قال سبحانه وتعالى؟ يا مغموم، يا مهموم، يا مح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كثرة ذكر الله، ومن أعظم الذكر ما قاله سبحانه وتعالى عن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نتائ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لا، أين أنت يا مؤمن؟ هذا الفرج الذي حصل ل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خاصا به، بل لكل مؤمن، واسمع إلى ختام الآية حتى تعرف ثمرات وفوائد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المحور الثالث؛ لأ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 في الصحة والمال، و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غم والهم في 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هو المحور الرابع؟ قصة الولد، الذي لم يأته ولد وكان عقيما، وإني لأعرف أناسا قد أصابهم العقم، فرز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على الكبر، لكن متى؟ إذا اتقى العبد ربه، والله متى ما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في قلب العبد، فإنه الخير والرزق والفرج يأتي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د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عز وج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رِيَّا إِذْ نَادَى رَبَّهُ رَبِّ لَا تَذَرْنِي فَرْدًا وَأَنتَ خَيْرُ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من المتع لابن آدم أن يرزق الولد، ولا سيما إذا كان على كِبَر،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الحسن والحسين 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يحانتاي أش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ذ الأطفال في سن ال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قصد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عاء أن يأتي له ولد يرث النبوة من بعده؛ لأنه رأى بني إسرائيل قد حرَّفت دين الله لما ماتت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نِي فَرْداً وَأَنتَ خَيْرُ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سبحانه وتعالى هو الذي يبقى بعد زوال المخلوقات كلها، فماذا قال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وَهَبْنَا لَهُ يَحْيَى وَأَصْلَحْنَا لَهُ 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عقيما فأصل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هبه الله يحيى، لكن ما هي الصنائع والأعمال التي قام بها زكريا حتى يظفر بهذا الولد في هذا السن من الكبر؟ ا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هيع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حْمَةِ رَبِّكَ عَبْدَهُ زَكَ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يس لك غنى عن رحمة الله، ومن رحمة الله أن رحم عبده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رَحْمَةِ رَبِّكَ عَبْدَهُ زَكَ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ادَى رَبَّهُ نِدَاء خَ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ملتجئون إلى الله؟ أين السائلون الله في الخفاء والسر؟ نريد أن تزول منا الهموم والغموم، والآلام والأوجاع، ونحن مبتعدون عن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بتعدون عن دع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التض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وَهَنَ الْعَظْمُ مِنِّي وَاشْتَعَلَ الرَّأْسُ شَيْبًا وَلَمْ أَكُن بِدُعَائِكَ رَبِّ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عوتك في الماضي لم أُخيب، فكيف أُخيب إذا دعوتك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بد كلما تقرب إلى الله زاد حسن ظنه بالله، فإذا زاد حسن ظنه بالله أتاه الخي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خِفْتُ الْمَ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بناء عمه، خشي أن يرثوه فيبدلوا دين الله، وليس المقصود أنه خاف أن يرثه بنو عمه في المال لا وإنما المقصود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خِفْتُ الْمَوَالِيَ مِن وَرَائِي وَكَانَتِ امْرَأَتِي عَاقِرًا فَهَبْ لِي مِن لَّدُنكَ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دل على أن الولد وليٌ لأبيه، فواجب على الابن أن يكون مِعْوانا مطواعا لأبيه في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ثُنِي وَيَرِثُ مِنْ آلِ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أي ولد؟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هُ رَبِّ 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ى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وَهَبْنَا لَهُ يَحْيَى وَأَصْلَحْنَا لَهُ 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تدفق خير الله على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بَشِّرُكَ بِ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قل بطفل دل على أنه س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 ما سيكون، و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س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نَجْعَل لَّهُ مِن قَبْلُ سَ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يس له مثيلاً في الصفات كما قيل، أو لم يكن له مسمى باسم يحيى قبل ذلك، فلم يأت شخص اسمه يحيى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عجب، ولكن لا عجب لما قالت امرأ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يَا وَيْلَتَى أَأَلِدُ وَأَنَاْ عَجُوزٌ وَهَذَا بَعْلِي شَيْخًا إِنَّ هَذَا لَشَيْءٌ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تَعْجَبِينَ مِنْ أَمْرِ اللّهِ رَحْمَتُ اللّهِ وَبَرَكَاتُهُ عَلَيْكُمْ أَهْلَ الْبَيْتِ إِنَّهُ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فتعجب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أَنَّى يَكُونُ لِي غُلَامٌ وَكَانَتِ امْرَأَتِي عَاقِرًا وَقَدْ بَلَغْتُ مِنَ الْكِبَرِ عِتِ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هاية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كَذَلِكَ قَالَ رَبُّكَ هُوَ عَلَيَّ 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أمر، فإن كان الأمر من الله فلا ت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ذَلِكَ قَالَ رَبُّكَ هُوَ عَلَيَّ هَيِّنٌ وَقَدْ خَلَقْتُكَ مِن قَبْلُ وَلَمْ تَ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يا زكريا كنت في العدم، فأراد أن تُجعل له آية على حمل 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جْعَل لِّي آيَةً قَالَ آيَتُكَ أَلَّا تُكَلِّمَ النَّاسَ ثَلَاثَ لَيَالٍ سَوِ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علة لا تستطيع أن تحرك لسانك لكلام الناس من غير علة، ثلاث ليالٍ بأيامها؛ كما سيأتي في ذكر قصة زكريا في سورة آل عمران، لكن لم يُحبس لسانه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عَلَى قَوْمِهِ مِنَ الْمِحْرَابِ فَأَوْحَى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إش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سَبِّحُوا بُكْرَةً وَعَ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 هي هذه الصفات التي ظفر بها يحيى؟ وما ألذ قلب الأب إذا صلح الابن، انظروا إلى فضائل وكرائم و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يَحْيَى خُذِ الْكِتَابَ بِقُوَّةٍ وَآتَيْنَاهُ الْحُكْمَ صَ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نَاناً مِّن لَّدُنَّا وَزَكَاةً وَكَانَ تَ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اً بِوَالِدَيْهِ وَلَمْ يَكُن جَبَّاراً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يْهِ يَوْمَ وُلِدَ وَيَوْمَ يَمُوتُ وَيَوْمَ يُبْعَثُ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لا طول الوقت لبينا هذه الصفات أكثر، لكن الوقت يزاحمنا، وأكتفي بما جاء من ذكر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آل عمران حتى تتم الفائدة، لما كفل زكريا مريم وصارت تحت كفالته، رأى عندها شيئا لم يأت في العادة زرق من عند الله، 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اكهة الشتاء تأتي إليها في الصيف، وفاكهة الصيف تأتي إليها في الش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لَهَا زَكَرِيَّا 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ل على أن ابن آدم يجب أن يكون حاضر الذهن، وأن يربط الأشياء بعضها ببعض، فلما رأى هذا الرزق الذي يأتيها في غير أوانه تذكر أنه بحاجة إلى الولد، وأن الله قادر على أن يأتي إليه بالولد في مثل هذا ال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لِكَ دَعَا زَكَرِيَّا رَبَّهُ قَالَ رَبِّ هَبْ لِي مِن لَّدُنْكَ ذُرِّيَّةً طَيِّبَةً إِنَّكَ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رية تطلق على الفرد وعلى الجماعة، ثم أي ذ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هَبْ لِي مِن لَّدُنْكَ ذُرِّيَّ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ج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تْهُ الْمَلآ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زكريا، ولكن ما مقام زكريا لما ناداه جبريل؟ في لهو؟ في لعب؟ لا والله، هو في حالة يتقرب فيه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تْهُ الْمَلآئِكَةُ وَهُوَ قَائِمٌ يُصَلِّي فِي الْمِحْ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صلاة عند كثير من الناس، كيف تهدى؟ كيف تعطى وأنت متخلف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تْهُ الْمَلآئِكَةُ وَهُوَ قَائِمٌ يُصَلِّي فِي الْمِحْرَابِ أَنَّ اللّهَ يُبَشِّرُكَ بِيَحْيَـى مُصَدِّقاً بِكَلِمَ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دقاً بعيسى؛ ل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بكلمة 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متنع عن النساء عفة وتقرب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بِيًّا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أَنَّىَ يَكُونُ لِي غُلاَمٌ وَقَدْ بَلَغَنِيَ الْكِبَرُ وَامْرَأَتِي عَاقِرٌ قَالَ كَذَلِكَ اللّهُ يَفْعَلُ مَا يَ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جْعَل لِّيَ آيَةً قَالَ آيَتُكَ أَلاَّ تُكَلِّمَ النَّاسَ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ا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رَمْ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تك النعمة هل انتهى كل شيء؟ لا والله، النعم لا تستجلب إلا بطاعة الله ولا تبقى إلا بطاعة الله،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كَثِيرًا وَسَبِّحْ بِالْعَشِيِّ وَالإِبْ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اً في سورة الأنبياء عن كوكبة من الأنبياء، فلما ذكر في ختامهم زكريا، ذكر أن لهؤلاء الأنبياء صفة، من سار سيرهم، وحذا حذوهم، نال من الخير مث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وَهَبْنَا لَهُ يَحْيَى وَأَصْلَحْنَا لَهُ 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علة في هؤلاء الأنبياء كلهم المذكورين في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افتقد الصحة تأمل في قصة أيوب المذكورة في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فقد المال تذكر وتأمل قصة أيوب المذكورة في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صابه الهم والحزن والغم تأمل قصة يونس المذكورة في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لم يأته الولد تأمل قصة زكريا المذكورة في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من لطائف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وسعت كل شيء، والتي رحم بها هؤلاء الأنبياء، ووصفه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8:00Z</dcterms:created>
  <dc:creator>الشيخ زيد بن مسفر البحري</dc:creator>
  <dc:description/>
  <dc:language>en-US</dc:language>
  <cp:lastModifiedBy>ahmed</cp:lastModifiedBy>
  <cp:lastPrinted>2011-04-02T16:45:00Z</cp:lastPrinted>
  <dcterms:modified xsi:type="dcterms:W3CDTF">2014-03-11T15:22:00Z</dcterms:modified>
  <cp:revision>4</cp:revision>
  <dc:subject>1/تأملات مهمة في قصة ابتلاء الله لنبيه أيوب -عليه السلام- بالمرض 2/تأملات نافعة في قصة ابتلاء الله لنبيه أيوب -عليه السلام- بالفقر 3/تأملات مفيدة في قصة ابتلاء الله لنبيه يونس -عليه السلام- بالهم 4/تأملات سريعة في قصة ابتلاء الله لنبيه زكريا -عليه السلام- بالعقم وفقد الأولاد 5/وصية مهمة لمن ابتلي بالمرض والفقر والهم والولد</dc:subject>
  <dc:title>الصحة والمال والولد والهم</dc:title>
</cp:coreProperties>
</file>