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مو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ك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ص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و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ش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هم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حافظ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و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هتم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ص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فسد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مرا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بائ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طر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ق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إِسْلَامَ هُوَ الدِّينُ الْكَامِلُ الَّذِي اهْتَمَّ بِأَتْبَاعِهِ فِي أُمُورِ دِي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دُن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ُمْ، وَبِأَر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اعْتَنَى بِصِحّ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كَيْفَ يُزِيلُونَ النَّجَاسَاتِ عَ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وَسَائ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وْلَوِيَّاتِهِ، فَعَنْ سَلْم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عَلَّمَكُمْ نَبِيُّكُمْ كُلَّ شَيْءٍ، حَتَّى الْخِرَاء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 نَهَانَا أَنْ نَسْتَقْبِلَ الْقِبْلَةَ لِغَائِطٍ أَوْ بَوْلٍ، أوْ أَنْ نَسْتَنْجِيَ بِاليَمِ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وْ أَنْ نسْتَنْجِيَ بِأَقَلَّ مِنْ ثَلَاثَةِ أَحْجَار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أَنْ نَسْتَنْجِيَ بِرَجِيعٍ أَوْ بِعَظ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 الْأَحْك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ذَل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جَبِ، وَعَلِمَ أَنَّ هَذَا الدِّينَ مِنْ لَدُنْ حَك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َقَدْ نَهَى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ُ عَنْ تَل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ثِ الْأَمَاكِنِ،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-: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 الْمَلَاعِنَ الثَّلاث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ال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 وَقَارِعَ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طَّرِيقِ وَالظِّ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بُو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ى مُسْلِمٌ فِي صَحِيحِهِ أَنَّ النَّبِي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هَى عَنِ التَّخَلِّي فِي الْ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قْصُودُ 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ضَاءُ الْحَاجَةِ 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ِيَاهِ وَالطُّر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ِلْكَ الْقَذَار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َضْرَارٍ بِهَا؛ فَإِلْقَاءُ النَّجَاسَاتِ فِي الْمِيَاهِ الرَّاكِدَةِ 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َّائِ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صِيبُ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م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َطِيرَةٍ، وَمِنْ أَخْ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الْبِل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سِيا الَّتِي أُص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 أَكْثَرُ مِنْ سِ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َةِ مِلْي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ٍ، وَسَبَبُهَا الْأَوّ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ضَاءُ ا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َاتِ فِي الْمِيَاهِ أَوْ بِالْقُرْبِ مِنْهَا، فَقَضَاءُ ا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َاتِ فِي هَذِهِ الْأَمَاكِنِ يَتَعَرَّضُ ف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هُ لِلسَّبِّ مِنَ 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عْ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ِأَنَّهُمْ أَضَرُّوا 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ِيثُ فِي هَذَا الْب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ثِير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ِنَايَةِ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بِالْمُسْلِمِ 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أَم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ذَا اسْتَيْقَظَ مِنْ نَوْمِهِ أَنْ يَغْسِلَ ي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 ثَلَاثًا قَبْلَ أَن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الْإِناءِ؛ فَإِ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ْ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يْنَ بَاتَتْ يَ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 الرَّس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صْحَاب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يَسْتَن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 أَحَدُهُم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 قَضَاءِ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َتِهِ، وَهَذَا أَمْرٌ لَا يَخْفَى عَلَى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غِيرٍ أَوْ كَب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ِنَايَةِ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بِصِحَّةِ الْمُؤْمِنِ أَنَّه شَرَعَ التَّدَا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عِلَاجَ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كَّد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 لَا يُنَافِي التَّوَ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اللهِ، فَعَ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ِي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تِ الأَعْر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نَتَدَاوَى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، يَا عِبَادَ اللَّهِ تَدَاو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اللَّهَ لَمْ يَضَعْ دَاءً إ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وَضَعَ لَهُ شِفَاءً، إ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دَاءً وَاحِ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وَمَا هُو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هَر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تِّرْمِذِيُّ وَصَحَّحَه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ى أَنْوَاعٍ مِنَ التَّدَاوِي، وبَيَّنَ 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َشْر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َمْنُ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َ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شِفَاؤُهُمْ فِيمَا حُ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عَ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ْت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ِ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بِصِحَّةِ الْمُسْلِمِ 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رَعَ الْاِسْتِحْمَامَ وَإِز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جَاسَاتِ عَنِ الْأَجْسَادِ، بَل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ذَابُ عَلَ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تَس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إِزَالَةِ النَّجَاسَةِ عَنْ بَدَنِهِ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رَوَاهُ الْبُخَارِيُّ فِي صَحِيحِهِ أَنَّ الرَّسُو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َ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قَبْرَي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َنَّهُمَ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ُعَذ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ي كَبِيرٍ؛ أَمَّا أَح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َا فَكَانَ لَا يَسْتَتِرُ مِنَ الْبَوْلِ، وَأَمَّا الْ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كَانَ يَمْشِي بِالنَّمِي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رِ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يَةٍ عِنْدَ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ِ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َنَدِ صَحِ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 أحَدُهُمَا لَا يَسْتَبْرِ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 ب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وايَةٍ صَحِيح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مَّا أَح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َا فَكَانَ لَا يَسْتَنْزِهُ مِنْ ب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فِي رِواي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حِيح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تَوَقَّى مِنْ ب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ُ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ًا مِنَ الْفِطْرَةِ وَجَعَلَ مِنْهَ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 إِزَ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عْرِ الْعَا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ِرِ، وَ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إِ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َارِ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ِل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لِكَ أَنَّهَا مَوْط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ْتِمَاع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قَاذُورَاتِ، وَرَأَى الرَّس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 لَمْ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 شَ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أْسِهِ وَ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هِ ف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نِي 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ْرُج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عْنِي إِص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َعْرِ رَأْسِهِ وَلِحْ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فَعَلَ الرَّجُلُ ثُمَّ رَجَعَ، 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يْسَ هَذَا خَيْرًا مِنْ أَنْ يَأْتِيَ أحَدُكُمْ ثَائ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رَّأْسِ كَأَنَّه شَيْطَانٌ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َالِكٌ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َن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حِ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رَأَى الرَّس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ًا عَلَيْهِ ثِ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كَانَ هَذَا يَجِدُ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ً يَغْسِلُ بِهِ ثَوْب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أَبُو داو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سَن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حِيح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حِرْصِ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عَلَى الصِّح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ْذ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ْأَوْبِئَةِ الَّتِي قَدْ تُصِ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مِنْ هَذ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 رَوَاهُ الْبُخَارِيُّ فِي صَحِيح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ْفِئُوا الْمَصَابِيحَ بِاللَّيْلِ إِذَا رَقَد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غ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ا الْأَبْوَابَ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 الْ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ْقِيَةَ، وَخ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وا الطَّعَ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شَّرَ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َبُهُ 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 بِعُ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ْرِضُه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هَذَا الْأَمْرُ إ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حِرْصًا مِ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حِمَايَةِ النَّاسِ مِنْ هَذِهِ الْأَوْبِئَةِ، وَمِنْ النَّجَاسَاتِ وَالْقَاذُورَاتِ وَالْحَشَ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حِرْصِ الرَّس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أَصْحَابِهِ أَنَّه حَثَّهُمْ عَلَى التَّحَرُّزِ مِنَ الْأَمْرَاضِ الْمُعْدِيَة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مُجَانَبَةِ الْمُصَابِينَ بِهَا، وَمِنْ ذَلِكَ أَنَّ الرَّسُو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يَعَ الرَّجُلَ الْمَجْذُومَ ثَمَّ 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َدْ بَايَعْنَاكَ فَارْجِع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رَوَى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َ الْمَجْذُومِ كَمَا تَفِر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َ الْأ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هَ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 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ْ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 مُم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ٌ عَلَى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ّ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مَعَانِي الْ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ِ 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احِبُ الْإِبِلِ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ِ عَلَى الْإِبِلِ ال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سُرْعَةِ انْتِ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 الْعَدْوَى بَيْنَهَا، وَمَعْلُومٌ أَنَّ الْحَيَوَانَاتِ 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الْغَالِبِ الَّتِي تَنْتَق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 الْفَيْرُوس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أَوْبِئ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حُمَّى خَاصَّةً لِلْبَش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َذِهِ الْفَيْرُوسَاتُ وَمَر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ِ الْعَدْوَى فِيهَا مِنَ الْحَيَوَانَاتِ إِلَى الْبَشَ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هُ أَعْلَ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bookmarkStart w:id="16" w:name="_GoBack"/>
      <w:bookmarkEnd w:id="16"/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سَبَقَ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ُ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جْم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تَّحْذِيرِ مِنْ هَذِهِ الْأَمْرَاضِ، وَأَنَّهَا ت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 الْعَدْوَى، بَلْ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 مُنَظَّم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حَّةِ الْعَالَمِي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غ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لِمَا يُس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ْآنَ بِالْحَ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 الصِّحّ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خ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 الْمُس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فَالْمَضْمُونُ وَاحِدٌ، وَمِنْ ذَلِكَ 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سَمِع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الطَّاعُونِ بِأرْضٍ فَلَا تَدْخُلُوهَا، وَإِذَا و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أرْضٍ وَأَنْتُمْ بِهَا فَلَا تَخْرُجُوا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 وَ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صَحِ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ِلَلِ الْ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ِ أَنّ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ْ يَعِيشُ فِي سَلَامَةٍ فَلَا يُع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ْ نَفْ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ِلْخَطَرِ، أَمَّ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لِيَ بِأرْضٍ فِيهَا هَ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ْرَ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لَا يَخْرُجْ مِنْهَا ل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 أَنَّه قَدْ يَنْق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دْوَى لِبُل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ِ أُخْرَى، و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إِ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ُنَافِي التَّوَكُّ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ا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نَ هَذِهِ الْعِلَلِ، وَعُ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ضِيَ اللهُ عَن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 رَوَى الْبُخَارِيُّ وَ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 خَرَجَ إِلَى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ْ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طَّرِيقِ أَنَّ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ً قَدْ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أر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اسْتَشَارَ الْمُهَاجِرِينَ الْأَوَّلِينَ ثُمَّ اسْتَشَارَ الْأَنْص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خْتَلَفُوا فِي آرَائ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فَبَعْضُهُمْ ن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هُ بِالاِسْتِم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ِ، وَبَعْضُهُمْ أَشَارَ 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ُوقِعَ النَّاسَ فِي هَذَا الْو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دَعَا مَشْيَخَةَ قُرَيْشٍ فَأَشَارُوا عَلَيْهِ بِالرُّجُوع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هَذَا الْوَبَاءِ فَاسْتَقَرَّ رَأْيُهُ عَلَى الرُّجُوعِ، ثُمَّ أَق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 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ْ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ْنُ عَوْفٍ حَيْثُ كَان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ًا ف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قَوْلِ الرَّس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 الْو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سَمِعْ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هِ بِأرْضٍ فَلَ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ا 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 و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أرْضٍ فَلَا تَخْرُجُوا فِرَارًا مِن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مِدَ ال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ُم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ُمَّ انْصَر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 الْأ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ِيثُ بِجُمْلَتِهَا تَدْعُو لِتَجَنُّبِ الْمُلَو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اتِ وَالتَّحَرُّ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َ التَّعَرُّضِ 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ِينُنَا 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زَقَنَا اللَّهُ الْفِقْهَ فِي الدِّينِ، وَالْعِ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التَّنْز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قُولُ 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أَسْتَ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َ الْعَل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عَظ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 وَلَكُمْ فَاسْتَغ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وهُ إِ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خُطَبَ الْ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ِ فِي الْإِس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ٍ، مِنْهَا مَا هُوَ تَعَبّ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مِنْهَا مَا 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َانٌ ل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ِي أُمُورِ دِي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دُن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ُمْ وَأَر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 وَ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وَقَدْ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ا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ِّحَّةِ مِنْ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ْرَاضِ وَالْفَيْرُوسَاتِ وَالْحُمَّى، وَمِنْهَا ح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َّتِي 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ِهَا بِحُكْمِ الْمَسْؤُولِيَّةِ الْمَنُوطَةِ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ُحَذِّرُ بِعِلْمٍ، وَتَذْكُرُ الْوَسَائِل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لْوِقَايَةِ مِنْ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وْنِ اللهِ وَفَض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 كَافَّةِ وَسَائِلِ الْإعْلَامِ الْمُتَعَدِّد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حِرْصًا عَلَى سَلَامَةِ النَّاسِ، وَحِمَا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وَلِأَوْلَ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ْ، خَ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سْرِي 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أَمْرَاضُ أَكْث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غَيْر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جَاءَتْ بِجَدِيدٍ مِنَ الْحَثِّ عَلَى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ْلِ الْأَي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بْلَ تَنَاوُلِ الطَّعَامِ وَبَع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عَد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ْتِخ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ِ الْبَعْضِ مُتَع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غَيْرِ، خَاص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؛ لِسُرْعَةِ انْتِقالِ الْعَد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رْ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َلَى طَهْ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ْحَلِيبِ وَ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ِهِ مِنْ بَابِ الْ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ةِ وَالْحَ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ِأَ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ْعَى لِلنَّجَاةِ مِنْ هَذِهِ الْأَمْرَاضِ الْمُعْد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كَرَتْ وَسَائِلَ التَّعَامُلِ مَعَ الحَيَوَانَاتِ، خَاصَّةً بَهَائِمَ الْأَنْع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ى النَّاسِ 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َسْتَهِينُوا بِمِث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َذِهِ التَّحْذِيرَاتِ، وَأ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َتَكَلَّمُوا بِغَيْرِ عِلْمٍ، أَوْ يُصَدِّقُوا 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سَائِلِ الْإعْلَامِ، وَبَعْ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َقَاوِيلِ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َّذ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ونَ أَنَّ هَذَا لَيْسَ بِحَقِيقَةٍ، أَوْ أَنَّ الْمَقْصُودَ حُصُولُ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بَعْضِ الشَّرِكَاتِ الصِّحِّيَّةِ مِنْ أَج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َي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ُنْ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صَدِّقُ بَعْضُ النَّاسِ كَل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 فَيُقَ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نَهُمْ عَلَى أَصْحَابِ ال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 وَ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مَسْؤُول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لَوْ زَارُوا الْمُسْتَشْفَيَاتِ وَالْ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ُوا أَنَّهُمْ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ُوا غَيْرَهُمْ وَهُمْ لَا يَشْع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 اللهُ مِنَ الْقَوْلِ بِغَيْرِ عِلْمٍ فِي قَوْ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تَقْفُ مَا لَيْسَ لَكَ بِهِ عِلْمٌ إِنَّ السَّمْعَ وَالْبَصَرَ وَالْفُؤَادَ كُل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ُولَئِكَ كَانَ عَن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س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ُ الْأَخْذُ بِالْأَسْبَابِ الَّتِي لَا تُنَافِي التَّوَكُّلَ عَلَى اللهِ؛ لِأَنَّ الْأَخْذَ بِالْحَيْطَةِ وَالْحَذَرِ مَنْهَجٌ شَرْعِيٌّ؛ قَالَ اللهُ 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ُّهَا الَّذِينَ آمَنُوا خُذُوا حِذْر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ُمُومِ اللَّفْظِ لَا بِخُصُوصِ السَّب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مَان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 وَإِيَّاكُمْ مِنَ الْفِتَنِ مَا 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هَا وَمَ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50:00Z</dcterms:created>
  <dc:creator>الشيخ صالح بن مقبل العصيمي التميمي</dc:creator>
  <dc:description/>
  <dc:language>en-US</dc:language>
  <cp:lastModifiedBy>ahmed</cp:lastModifiedBy>
  <cp:lastPrinted>2018-02-22T14:05:00Z</cp:lastPrinted>
  <dcterms:modified xsi:type="dcterms:W3CDTF">2019-04-18T12:51:00Z</dcterms:modified>
  <cp:revision>3</cp:revision>
  <dc:subject>1/شمولية الإسلام لكل ما يصلح أحوال البشر 2/أهمية الصحة ووجوب المحافظة عليها3/صور من اهتمام الإسلام بالصحة والتحذير مما يفسدها 4/ التحذير من بعض الأمراض الوبائية وطرق الوقاية منها</dc:subject>
  <dc:title>الصحة في الإسلام</dc:title>
</cp:coreProperties>
</file>