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حة</w:t>
            </w:r>
            <w:r>
              <w:rPr>
                <w:b/>
                <w:b/>
                <w:bCs/>
                <w:rtl w:val="true"/>
              </w:rPr>
              <w:t xml:space="preserve"> </w:t>
            </w:r>
            <w:r>
              <w:rPr>
                <w:rFonts w:cs="Traditional Arabic"/>
                <w:b/>
                <w:b/>
                <w:bCs/>
                <w:rtl w:val="true"/>
              </w:rPr>
              <w:t>النف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رض</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نفسي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سراء</w:t>
            </w:r>
            <w:r>
              <w:rPr>
                <w:b/>
                <w:b/>
                <w:bCs/>
                <w:rtl w:val="true"/>
              </w:rPr>
              <w:t xml:space="preserve"> </w:t>
            </w:r>
            <w:r>
              <w:rPr>
                <w:rFonts w:cs="Traditional Arabic"/>
                <w:b/>
                <w:b/>
                <w:bCs/>
                <w:rtl w:val="true"/>
              </w:rPr>
              <w:t>والبلاء</w:t>
            </w:r>
            <w:r>
              <w:rPr>
                <w:b/>
                <w:b/>
                <w:bCs/>
                <w:rtl w:val="true"/>
              </w:rPr>
              <w:t xml:space="preserve"> </w:t>
            </w:r>
            <w:r>
              <w:rPr>
                <w:rFonts w:cs="Traditional Arabic"/>
                <w:b/>
                <w:bCs/>
              </w:rPr>
              <w:t>2</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نفسية</w:t>
            </w:r>
            <w:r>
              <w:rPr>
                <w:b/>
                <w:b/>
                <w:bCs/>
                <w:rtl w:val="true"/>
              </w:rPr>
              <w:t xml:space="preserve"> </w:t>
            </w:r>
            <w:r>
              <w:rPr>
                <w:rFonts w:cs="Traditional Arabic"/>
                <w:b/>
                <w:bCs/>
              </w:rPr>
              <w:t>3</w:t>
            </w:r>
            <w:r>
              <w:rPr>
                <w:rFonts w:cs="Traditional Arabic"/>
                <w:b/>
                <w:bCs/>
                <w:rtl w:val="true"/>
              </w:rPr>
              <w:t>/</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مشكلات</w:t>
            </w:r>
            <w:r>
              <w:rPr>
                <w:b/>
                <w:b/>
                <w:bCs/>
                <w:rtl w:val="true"/>
              </w:rPr>
              <w:t xml:space="preserve"> </w:t>
            </w:r>
            <w:r>
              <w:rPr>
                <w:rFonts w:cs="Traditional Arabic"/>
                <w:b/>
                <w:b/>
                <w:bCs/>
                <w:rtl w:val="true"/>
              </w:rPr>
              <w:t>النفسي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نتائج</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لحياة</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المعاصر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حصن</w:t>
            </w:r>
            <w:r>
              <w:rPr>
                <w:b/>
                <w:b/>
                <w:bCs/>
                <w:rtl w:val="true"/>
              </w:rPr>
              <w:t xml:space="preserve"> </w:t>
            </w:r>
            <w:r>
              <w:rPr>
                <w:rFonts w:cs="Traditional Arabic"/>
                <w:b/>
                <w:b/>
                <w:bCs/>
                <w:rtl w:val="true"/>
              </w:rPr>
              <w:t>و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النف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1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فسوى، والذي قدر فهدى، أحمده سبحانه وأشكره على نعمه التي لا تعد ولا تحصى، وأشهد أن لا إله إلا الله وحده لا شريك له، له الأسماء الحسنى والصفات العلى، وأشهد أن سيدنا ونبينا محمدا حذر من الهوى، صلى الله عليه وعلى آله وصحبه ومن اقت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رض القرآن بإعجازه حالات نفسية، ويكشف أغوارها، وسنعرض لحالة نفسية يصورها القرآن مع الفرح، وأخرى مع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 يرنو إلى تمتع نفسه وحسه وجسده بألوان اللذائذ، وأسباب النعيم، فإذا ما ناله الخير استبشر وسعد، وتهلل وشع الرضا والحبور في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ذا م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أن يتمك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 أو شر، اسودت الدنيا في عينيه، وملأ اليأس قلبه، يريد الحياة ضوءاً متلألأ، وسناءً مشعاً، لا يشوبه ضعف أو خف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ما أنعم الله عليه، ومكن له، بتحقيق أمله، واستجابة رجائه، انتفخ وانتفش، وبلغ به الفرح البطر والطغيان، فزعم أن ما يرتع فيه من خصب وخير، إنما مرده إلى جهوده الشخصية، وجهاده الفردي، ويغلو متخ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كاسبه ستدوم، ثم يسدر في تغاليه، مؤكدا أن سعيد الدنيا هو سعيد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يضم ما معه من الدنيا الحسنى عند رب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أَمُ الْإِنسَانُ مِن دُعَاء الْخَيْرِ وَإِن مَّسَّهُ الشَّرُّ فَيَؤُوسٌ قَنُ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أَذَقْنَاهُ رَحْمَةً مِنَّا مِنْ بَعْدِ ضَرَّاءَ مَسَّتْهُ لَيَقُولَنَّ هَذَا لِي وَمَا أَظُنُّ السَّاعَةَ قَائِمَةً وَلَئِنْ رُجِعْتُ إِلَى رَبِّي إِنَّ لِي عِنْدَهُ لَ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ع البلاء، فيصور القرآن حالة نفسية أخرى،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يُعَجِّلُ اللّهُ لِلنَّاسِ الشَّرَّ اسْتِعْجَالَهُم بِالْخَيْرِ لَقُضِيَ إِلَيْهِمْ أَجَلُهُمْ فَنَذَرُ الَّذِينَ لاَ يَرْجُونَ لِقَاءنَا فِي طُغْيَانِهِمْ يَعْمَ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 الْإِنْسَانَ الضُّرُّ دَعَانَا لِجَنْبِهِ أَوْ قَاعِدًا أَوْ قَائِمًا فَلَمَّا كَشَفْنَا عَنْهُ ضُرَّهُ مَرَّ كَأَنْ لَمْ يَدْعُنَا إِلَى ضُرٍّ مَسَّهُ كَذَلِكَ زُيِّنَ لِلْمُسْرِفِي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قرآنية نفسية، ترينا أن الإنسان إذا ما نزلت به النوازل والشدائد، ووقع في المأزق، وألقى نفسه بين رحي المصائب التي تطحنه، تضيق الدنيا الواسعة في عينيه، ويسود العالم أمام ناظريه، وتتأزم نفسه، فتدفعه للانهيار واليأس، ومستسلم لأفكار سوداء، بل ويستعجل الشر لأهله وذويه، فيدعو على نفسه أو على أهله أو على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ستجاب دعاءه لأهلكه وأباده، وقضى على أهله وماله وولده، ولكن الله غفور رحيم، حليم خبير، بأحوال الناس ونفس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جاز قرآني تلك الآيات التي تصل بنا إلى أغوار النفس البشرية، فتعريها وتكشف دخ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فرزت لنا الحياة المعاصرة أمراضا نفسية، شاع أمرها، وفشا ضررها، لم تكن في أسلافنا الذين مضوا، وراج سوق المصحات والعيادات النفسية، فهذا مصاب بأزمة نفسية، وذلك مبتلى بأرق، وثالث يعاني ضيقا واكتئابا، ورابع تنتابه حالات تشنج وت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تضلل وجهه سحابة من الهموم والغموم، وإذا تحدثت تنفس الصعداء، ثم زفر زفرة تحمل في طيات خللا نفسيا، ناهيك عن رواج الخمور والمخدرات، ذلك أن متعاطيها يرنو إلى تمتع نفسه بالهروب من ألم التوتر العصبي والعذاب النفسي الذي يؤ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هذا حاله، فإنه يضعف عن تحمل أعباء الحياة، ومسؤولياتها، سواء كان أبا أو أما، موظفاً أو مسؤولا، داعية أو كاتباً، فالشخصية القلقة المضطربة المتوترة المتشنجة، ينجر أثرها على تربية الأولاد، والتعامل مع الزوجة، والإنتاج في العمل، والسير في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برز أسباب المشكلات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إيمان، و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ثر الناس قلقاً واضطراباً، وشعوراً بالضياع، هم المحرمون من نعمة الإيمان، وبرد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ياتهم لا طعم لها، ولا مذاق، وإن حفلت باللذائذ والمرفهات، بحث قوم عن السكينة وطمأنينة النفس في المال، في المناصب، في المركبات الفارهة، في الشهرة الزائفة، في الانغماس في أوحال الشهوات، في تجرع كؤوس الخمر، في احتساء سموم المخدرات، فلم يشبعوا، ولم يهنؤوا ولم تطمئن نفوسهم، واصطلوا بناء القلق النفسي، والتوتر العصبي، يقض مضاجعهم، ويؤلم نفوسهم، ويوجع أبدا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رض عن طاعة الله عن الإنس بالله، عن صلاة الجماعة في بيوت الله، عن قراءة القرآن، عن مجالسة الصالحين، قطع صلته بالله، فتراه دائماً حزيناً مكتئباً لا يرى إلا ظلمة وقنوطاً ووهنا وصل إلى درك الذين نسوا الله فأنساهم أنفسهم، فما أشقى حياته، وما أتعس ح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ولت الحضارة القائمة اليوم طمأنينة النفس، فهيأت النعيم المادي، والمتعة الجسدية، فزادتها تعقيداً واضطرابا، فعاش القوم حياة القلق، والتوتر والضيق والضنك، وأصابتهم السآمة، والملل، ولا أدل على ذلك من إقدام بعضهم على الانتحار، مللا من هذه الحياة، وتخلصاً من العذاب ال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قلب شعث لا يلمه إلا الإقبال على الله، وفيه وحشة لا يزيلها إلا الأنس بالله، وفيه حزن لا يذهبه إلا السرور بمعرفته، وصدق معاملته، وفيه قلق لا يسكنه إلا الاجتماع عليه، والفرار إليه، وفيه نيران حسرات لا يطفؤها إلا الرضا بأمره ونهيه، وقضائه، وفيه فاقة لا يسدها إلا محبته والإنابة إليه، ودوام ذكره، وصدق الإخلاص، ولو أعطى الدنيا وما فيها، لم تسد تلك الفاقة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مشكلات الأسرية، وأجواؤها المشحونة بالتوتر، تفضي إلى مشكلات نفسية، خاصة إذا تشتت شمل الأسرة، وتفرق جمعها، ولا شك أن الأولاد الذين يعيشون في هذه الأجواء يختلف نموهم النفسي مقارنة بأولئك الذين يعيشون في كنف والديهم، تظللهم سحائب الرحمة، في جو مفعم بالعطف والرعاية والح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ياة المعاصرة المادية، أنجبت أناساً يتكالب أحدهم على الدنيا، ويحرص على جمع حطامها، في قيامه وقعوده، وصبحه ومسائه، حتى في نومه لا يستقر حاله، فأنهك المسلم أعصابه، ولم يعط نفسه حقها من الغذاء والراحة، فهو يعمل ويعمل، ولا ينقطع، ويسعى فيزداد نهما، وهنا ترد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حصين من الإجهاد البدني، والإرهاق النفسي المفضي إلى اختلال الصحة النفس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ربك عليك حقاً، ولنفسك عليك حقا، ولأهلك عليك حقاً، فأعط كل ذي حق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عل الهموم هماً واحداً هم المعاد، كفاه الله هم دنياه، ومن تشعبت به الهموم في أحوال الدنيا لم يبال الله في أي أوديته 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يش بعض النفوس خوفاً مزمناً، وهلعاً دائماً، الخوف من المرض ماذا لو أصابه كذا، وكيف تكون حاله لو تعرض لكذا، ولو أصيب بألم في جسده، نزلت بساحته تصورات، وأوهام مخ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وف على الرزق، الخوف على المنصب، الخوف من المستقبل، وعلى المستقبل، الخوف من أحداث الأمس والغد، الخوف على الأولاد، الخوف من الأشخاص والبشر، فينشأ في نفسه توجس وترقب وقلق، ويعيش تحت ضغط الوساوس والهواجس، ويغشاه الجمود والكسل، فتضعف قواه، ويستفز كيانه، ويحس بالحصار المرهق الذي يقتل كل جوانب الحيوية في شخ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إيمان بالقضاء والقدر؟ أين التوكل على الله؟ لم الخوف على الأرزاق وهي في ضمان الذي لا يخلف وعده، ولا يضيع عبده، وعد بكفالة الأرزاق، وعد كريم لا يبخل، قدير لا يعج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وَعْدُ رَبِّي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لا يعيش في خوف من الموت، فهو زائل لا بد من لقائه، وقادم لا ريب فيه، والخوف لا يرده، والجزع لا يث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شر لا يملك أحدهم لنفسه ضراً ولا نفعاً، فمن باب أولى لا يملكون لغيرهم ضراً ولا نفعاً، فكن مطمئناً بالله، فلو تكالب ضعفاء النفوس، ومرضى القلوب على أن يضروك بشيء، فلن يصلوا إليك إلا ب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عظم هذه الوصية الخالدة، وهي التي غرس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ب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 إذا سألت فأ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استعان البشر بالبشر، وسأل الخلق الخلق، وركن الضعفاء إلى الضعفاء، زادهم ره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الناس تنزل به النازلة من المصائب، فيظل فيها شهوراً وأعواماً، يجتر آلامها، ويستعد ذكرياتها، متحسراً تارة، ومتميناً أخرى، لذا فإن الصبر والرضا يحصنان النفس من أنين الجراح، وقلق الآلام، قال صلى الله عليه وسلم كما في صحيح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عيش أدركناه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خط باب الهم والغم والحزن، وأشتات القلب، وسوء الحال والرضا، يخلصه من ذلك كله، ويفتح له باب جنة الدنيا قبل جن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والت الأزمات على النفوس، واشتد الضيق، وحتى لا يحطمها الجزع، ويدمرها الخوف؛ فتح الله لها بابا إلى السماء، لتفضي بهمومها، وتبث أحزانها لخالق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سيرة المسلم اليومية، محطات تغذية بقوة نفسية، وتحصن من نزغات الشيطان، إنها الصلاة الخاش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ر على حقه جائر، فوض أمره إلى من تقوم السماوات والأرض بأمره، وإذا حزبه أمر، أو ضاقت به الحياة في زحمتها، لجأ إلى الله، فمن يملك الأمر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قوف العبد بين يدي الله خمس مرات في اليوم حصانة من العقد النفسية التي تسبب إخفاق الإنسان في حياته، وتبعد عنه الكبت والقلق والتوتر، يقارن ذلك زاد يملك العبد مدده في كل لحظة وآن، ذلك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الذي يزيل غماً، ويزيح هماً، ويشرح ص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صلاة والذكر، يبدأ المسلم حياته المتجددة كل يوم، بإشرافه وأمل ونفس طيبة، وإلا تقلب في يوم مظلم بوجه مكفهر، ونفس خبيث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خلاص من الوساوس والقلق والأرق؛ تذك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وى إلى فراشه كل ليلة جمع كفيه، ثم نفث فيهما فقرأ ف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سح بهما ما استطاع من جسده، يبدأ بهما على رأسه ووجهه، وما أقبل من جسده، يفعل ذلك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1:00Z</dcterms:created>
  <dc:creator>الشيخ/ عبد الباري بن عوض الثبيتي</dc:creator>
  <dc:description/>
  <dc:language>en-US</dc:language>
  <cp:lastModifiedBy>أبو ملك</cp:lastModifiedBy>
  <cp:lastPrinted>2011-04-02T16:45:00Z</cp:lastPrinted>
  <dcterms:modified xsi:type="dcterms:W3CDTF">2015-06-02T17:35:00Z</dcterms:modified>
  <cp:revision>4</cp:revision>
  <dc:subject>1/عرض القرآن لنفسية الإنسان في حال السراء والبلاء 2/دور الحياة المعاصرة في انتشار الأمراض النفسية 3/أهم أسباب المشكلات النفسية 4/بعض النتائج السلبية للحياة المادية المعاصرة 5/بعض وسائل التحصن والتخلص من الأزمات النفسية</dc:subject>
  <dc:title>الصحة النفسية</dc:title>
</cp:coreProperties>
</file>