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صحبة</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ح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ل</w:t>
            </w:r>
            <w:r>
              <w:rPr>
                <w:b/>
                <w:b/>
                <w:bCs/>
                <w:rtl w:val="true"/>
              </w:rPr>
              <w:t xml:space="preserve"> </w:t>
            </w:r>
            <w:r>
              <w:rPr>
                <w:rFonts w:cs="Traditional Arabic"/>
                <w:b/>
                <w:b/>
                <w:bCs/>
                <w:rtl w:val="true"/>
              </w:rPr>
              <w:t>الأصحاب</w:t>
            </w:r>
            <w:r>
              <w:rPr>
                <w:b/>
                <w:b/>
                <w:bCs/>
                <w:rtl w:val="true"/>
              </w:rPr>
              <w:t xml:space="preserve"> </w:t>
            </w:r>
            <w:r>
              <w:rPr>
                <w:rFonts w:cs="Traditional Arabic"/>
                <w:b/>
                <w:b/>
                <w:bCs/>
                <w:rtl w:val="true"/>
              </w:rPr>
              <w:t>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نغلا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حب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لأثر</w:t>
            </w:r>
            <w:r>
              <w:rPr>
                <w:b/>
                <w:b/>
                <w:bCs/>
                <w:rtl w:val="true"/>
              </w:rPr>
              <w:t xml:space="preserve"> </w:t>
            </w:r>
            <w:r>
              <w:rPr>
                <w:rFonts w:cs="Traditional Arabic"/>
                <w:b/>
                <w:b/>
                <w:bCs/>
                <w:rtl w:val="true"/>
              </w:rPr>
              <w:t>ووظيفة</w:t>
            </w:r>
            <w:r>
              <w:rPr>
                <w:b/>
                <w:b/>
                <w:bCs/>
                <w:rtl w:val="true"/>
              </w:rPr>
              <w:t xml:space="preserve"> </w:t>
            </w:r>
            <w:r>
              <w:rPr>
                <w:rFonts w:cs="Traditional Arabic"/>
                <w:b/>
                <w:b/>
                <w:bCs/>
                <w:rtl w:val="true"/>
              </w:rPr>
              <w:t>الصح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قاء</w:t>
            </w:r>
            <w:r>
              <w:rPr>
                <w:b/>
                <w:b/>
                <w:bCs/>
                <w:rtl w:val="true"/>
              </w:rPr>
              <w:t xml:space="preserve"> </w:t>
            </w:r>
            <w:r>
              <w:rPr>
                <w:rFonts w:cs="Traditional Arabic"/>
                <w:b/>
                <w:b/>
                <w:bCs/>
                <w:rtl w:val="true"/>
              </w:rPr>
              <w:t>الأصحاب</w:t>
            </w:r>
            <w:r>
              <w:rPr>
                <w:b/>
                <w:b/>
                <w:bCs/>
                <w:rtl w:val="true"/>
              </w:rPr>
              <w:t xml:space="preserve"> </w:t>
            </w:r>
            <w:r>
              <w:rPr>
                <w:rFonts w:cs="Traditional Arabic"/>
                <w:b/>
                <w:b/>
                <w:bCs/>
                <w:rtl w:val="true"/>
              </w:rPr>
              <w:t>ل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والصداقة عاطفة سامية القدر، ونعمة غزيرة المآثر، وإن من مظاهر امتحان الأخلاق، واختبار الأدب، ما يعانيه الإنسان في حياته من اختيار أصحاب له وأخلاء؛ يقرُب من هذا، ويبعد من ذاك، ويتوافق مع أقوام، ولا يتلاءم م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يدرك أن صاحبه هو رقعة ثوبه فينظر بم يرقع ثوبه، ويرتضي لنفسه ما يوافق شخصيته، وما يحب أن يزنه الناس به، ذلك أن ميزان الإنسان أصدقاؤه، ف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ك؟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تعرف المرء صالحاً أو طالحاً من خلال النوعية التي شاكلها، والصحبة التي سايرها، ولقد جسد 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نسان موسوم بسيماء مَن قارَب، ومنسوب إليه أفعال من صاحب، و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دل على شيء، ولا الدخان على النار، من الصاحب على الص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دي بن 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ـــأل وســــل عـ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ـكـــــل قــــريـــــــن بــالمـــقــــــــارن يــــــــــقـــــــــــــــتــــــــــدي</w:t>
      </w:r>
    </w:p>
    <w:p>
      <w:pPr>
        <w:pStyle w:val="Normal"/>
        <w:jc w:val="left"/>
        <w:rPr/>
      </w:pPr>
      <w:r>
        <w:rPr>
          <w:rFonts w:ascii="Traditional Arabic" w:hAnsi="Traditional Arabic" w:cs="Traditional Arabic"/>
          <w:sz w:val="36"/>
          <w:sz w:val="36"/>
          <w:szCs w:val="36"/>
          <w:rtl w:val="true"/>
        </w:rPr>
        <w:t xml:space="preserve">إذا كنت في قوم فصاحــ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ــــــحـــــــب الأردى فتردى مع الرديولما للصاحب من أثر بالغ على صاحبه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حبة غير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 بسند 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ل من ضل بسبب قرين فاسد، أو مجموعة من القرناء الأشرار، وكم أنقذ الله بقرناء الخير من كان على شفا جرف هار فأنقذه الله بهم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خ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مرء لا تنبسط أساريره إلا مع قرناء السوء، ويصطفي لنفسه من مجموع هذه الخلائق أراذل الناس، إن همَّ بخير ثبطوه، وإن أبطأ عن سوء عجلوه، وإن استحيا من منكر شجعوه، وهونوه، فهم دعاة له على طريق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مر معهم أردوه في أبأس عاقبة، وأتعس مصير، وكانت عاقبته الندامة والعض الشديد على اليدين ندماً على صحبتهم، وإن أشاح عنهم بوجهه وبدنه، وعقله وفكره، وبحث عن الصحبة التي تدعوه إلى الجنة، عصمه الله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هل العلم والأدب جملة من النعوت والأوصاف يعرف بها الأصحاب في حسن مناقبهم، والخلان في مستحسن مذاهبهم، يجمل بالمرء أن يع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ذكر في هذا المقام ثلاث خصال تحوي فروع الفضائل، ولا يمكن التنازل عنها في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ص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 موفور، يهدي إلى مراشد الأمور، فالأحمق لا تثبت معه مودة، ولا تدوم لصاحبه استقامة، وعداوة العاقل أقل ضرراً من صحبة الأحم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ص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يقف بصاحبه على الخيرات، ويحجزه عن المنكرات، وقليل الديانة عدو لنفسه قبل غيره، فكيف ترجى منه مودة غيره؟ والصديق الفاسق شؤم على صاحبه؛ لأنه لن يتركه وشأنه، بل سيجره معه إلى فسقه ومجونه، ليذهب عن نفسه وحشة الانفراد بالمعصية، أو ليهدم حاجز النفرة بينه وبين صديقه بسبب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ص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حمود الأخلاق، مرضي الفعال، مؤثراً للخير، آمراً به، كارها للشر ناهياً عنه، ولا يكفي التدين دون الخلق الحسن؛ لأن المرء قد يطبع على خلال لا تستقيم معها ال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قلوب تموت بمصاحبة الأشرار، أو تصاب بالعلل الكبرى، فإن في مصاحبة الأخيار دواءً للقلوب وحياة لها، وقد يقنع المرء بصحبة الصالحين، ولكنه يجد في نفسه تثاقلاً أو حياءً أو حواجز نفسيةً تمنعه من صحبتهم، فلا بد أن يجاهد نفسه في البداية، فإنها ستنقاد له 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تبة الأولى في مصاحبة الصالحين هي أن تكون صالحاً مثلهم، فإذا أصلحت حالك زالت عنك وحشة الذنوب، وانقشع عنك ذل المعصية، وأتتك الجرأة على صحبتك، ف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قبل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م المرء مقبلا على الخير فإياكم أن تكفهروا في وجهه، ولو رأيتم عليه بقايا المعاصي، فحق من وضع رجله في الطريق الصحيح أن يقابل بالود والترحاب، وحق من استغاث بأهل الخير أن يغيثوه، وإن من الخطأ أن ينغلق أهل الخير على أنفسهم، أو تكون الريبة هي الأصل في تعا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ا الإسلام، نصيحتي لك أن تفر من المجذوم في هذه الحياة فرارك من الأسد، ولا تسلم فكرك للآخرين ليقودوك حيث شاؤوا، ويوقعوك في مصائب الدنيا مما يظل خزيه يلاحقك ما حييت، والفضيحة على رؤوس الأشهاد أنكى وأخ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تاب الله يقص عليك حواراً معبراً عن أثر القرين، إلا من حمى الله ووق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ئِذَا مِتْنَا وَكُنَّا تُرَابًا وَعِظَامًا أَئِنَّا لَمَدِي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نِعْمَةُ رَبِّي لَكُنتُ مِنَ الْمُحْضَ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صلاة الله وسلامه على أشرف 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إن الإنسان اجتماعي بطبعه، والتعارف بين الناس وما يترتب عليه من مصالح عظيمة في تعاونهم وتزاوجهم وتآلفهم أمر قائم مشهود، والصديق والصاحب لا يكاد ينفك عنه تاريخ الإنسان، وهو مصدر من مصادر تربيته ومعرفته، وأنسه وسروره، ومواساته ومعاونته، وهو ذو أثر كبير في حياة المرء النفسية والاجتماعية والث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التاريخية المتميزة المبينة لأثر الصحبة ووظائفها صحبة أبي بكر الصديق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رتباط النفسي والمصيري الذي اقتضته هذه الصحبة الفريدة، نظراً لارتباطها بأهداف عالية رفيعة، وكيف كان أثرها ع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فقة مطلب نفسي لا يستغني عنه الإنسان، وخصوصاً في مرحلة الشباب والمراهقة، ويصعب منع الشاب عن الرفقة أو فرض العزلة عليه، وهو أمر يصطدم مع طبع الإنسان وجبلته، ويحرمه من حاجة نفسية مهمة؛ ولذا كان السجن الانفرادي عقابا قاسيا لأنه يعزل الإنسان عن حاجة من حاجاته المهمة ويحرمه من الاجتماع بالناس، والاختلاط بهم، وبث همومه وأحزانه وأشجانه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ب المراهق يستوحش كثيراً من العزلة، ويحس بحاجة داخلية ملحة للالتقاء بأصحابه وأبناء مرحلته، ويشعر أنهم يمدونه بزاد نفسي لا يقدمه له الكبار أو الأطفال، وفي الوقت ذاته لا يجد راحة في علاقته بوالديه أو أساتذته ونحوهم، ويشعر أنهم لا يفهمون شخصيته، خاصة إذا بدا منهم احتقار له أو سخري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ؤكد على أمر مهم جداً، وهو أنك إذا علمت حاجته للصحبة، وعلمت أن صحبة الوالدين لا تغني عن صحبة أترابه وأسنانه، وعلمت أنه سيصاحب، شئت أم أبيت، فعليك أن تعرف أهمية الصحب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نتبه لشأن حالتك النفسية، فلا يكون توجيهك عفوياً لها، بل لا بد أن تلبي حاجتك في صحبة صالحة، ذلك أن لصحبتك أثراً تراكمياً متدرجاً على شخصيتك، وقل أن نجد شابا كان له خلة ومحبة ومرافقة لصحبة إلا ويكون على نهجها وطريقها، متحداً معها في أفكاره ومسالكه وأخلاقه، إن خيراً فخير وإن شراً فشر، وهذا يؤكد دور الآباء في انتقاء الصحبة الصالحة لأبنائهم، وعدم تجاهل هذه الحاجة النفسية الملحة، حتى يفاجأ بأن ابنه يسير مع صحب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صمنا جميعاً وذرياتنا من مضلات الفتن، ما ظهر منها ومات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4:00Z</dcterms:created>
  <dc:creator>الشيخ خالد بن عبد الله المصلح</dc:creator>
  <dc:description/>
  <dc:language>en-US</dc:language>
  <cp:lastModifiedBy>Admin</cp:lastModifiedBy>
  <cp:lastPrinted>2011-04-02T16:45:00Z</cp:lastPrinted>
  <dcterms:modified xsi:type="dcterms:W3CDTF">2016-01-06T09:06:00Z</dcterms:modified>
  <cp:revision>3</cp:revision>
  <dc:subject>1/ أثر الصحبة 2/ خصال الأصحاب الصالحين 3/ أهمية الصحبة الصالحة 4/ خطأ انغلاق أهل الخير على أنفسهم 5/ صحبة الصِّدِّيق للنبي نموذج لأثر ووظيفة الصحبة 6/ دور الآباء في انتقاء الأصحاب لأبنائهم </dc:subject>
  <dc:title>الصحبة وأثرها في التربية</dc:title>
</cp:coreProperties>
</file>