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حافة</w:t>
            </w:r>
            <w:r>
              <w:rPr>
                <w:b/>
                <w:b/>
                <w:bCs/>
                <w:rtl w:val="true"/>
                <w:lang w:bidi="ar-EG"/>
              </w:rPr>
              <w:t xml:space="preserve"> </w:t>
            </w:r>
            <w:r>
              <w:rPr>
                <w:rFonts w:cs="Traditional Arabic"/>
                <w:b/>
                <w:b/>
                <w:bCs/>
                <w:rtl w:val="true"/>
                <w:lang w:bidi="ar-EG"/>
              </w:rPr>
              <w:t>وتمجيد</w:t>
            </w:r>
            <w:r>
              <w:rPr>
                <w:b/>
                <w:b/>
                <w:bCs/>
                <w:rtl w:val="true"/>
                <w:lang w:bidi="ar-EG"/>
              </w:rPr>
              <w:t xml:space="preserve"> </w:t>
            </w:r>
            <w:r>
              <w:rPr>
                <w:rFonts w:cs="Traditional Arabic"/>
                <w:b/>
                <w:b/>
                <w:bCs/>
                <w:rtl w:val="true"/>
                <w:lang w:bidi="ar-EG"/>
              </w:rPr>
              <w:t>الزناد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بو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عذاب</w:t>
            </w:r>
            <w:r>
              <w:rPr>
                <w:b/>
                <w:b/>
                <w:bCs/>
                <w:rtl w:val="true"/>
              </w:rPr>
              <w:t xml:space="preserve"> </w:t>
            </w:r>
            <w:r>
              <w:rPr>
                <w:rFonts w:cs="Traditional Arabic"/>
                <w:b/>
                <w:b/>
                <w:bCs/>
                <w:rtl w:val="true"/>
              </w:rPr>
              <w:t>الأفَّاقين</w:t>
            </w:r>
            <w:r>
              <w:rPr>
                <w:b/>
                <w:b/>
                <w:bCs/>
                <w:rtl w:val="true"/>
              </w:rPr>
              <w:t xml:space="preserve"> </w:t>
            </w:r>
            <w:r>
              <w:rPr>
                <w:rFonts w:cs="Traditional Arabic"/>
                <w:b/>
                <w:b/>
                <w:bCs/>
                <w:rtl w:val="true"/>
              </w:rPr>
              <w:t>يبلغُ</w:t>
            </w:r>
            <w:r>
              <w:rPr>
                <w:b/>
                <w:b/>
                <w:bCs/>
                <w:rtl w:val="true"/>
              </w:rPr>
              <w:t xml:space="preserve"> </w:t>
            </w:r>
            <w:r>
              <w:rPr>
                <w:rFonts w:cs="Traditional Arabic"/>
                <w:b/>
                <w:b/>
                <w:bCs/>
                <w:rtl w:val="true"/>
              </w:rPr>
              <w:t>كذِبُهُم</w:t>
            </w:r>
            <w:r>
              <w:rPr>
                <w:b/>
                <w:b/>
                <w:bCs/>
                <w:rtl w:val="true"/>
              </w:rPr>
              <w:t xml:space="preserve"> </w:t>
            </w:r>
            <w:r>
              <w:rPr>
                <w:rFonts w:cs="Traditional Arabic"/>
                <w:b/>
                <w:b/>
                <w:bCs/>
                <w:rtl w:val="true"/>
              </w:rPr>
              <w:t>الآف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صحافة</w:t>
            </w:r>
            <w:r>
              <w:rPr>
                <w:b/>
                <w:b/>
                <w:bCs/>
                <w:rtl w:val="true"/>
              </w:rPr>
              <w:t xml:space="preserve"> </w:t>
            </w:r>
            <w:r>
              <w:rPr>
                <w:rFonts w:cs="Traditional Arabic"/>
                <w:b/>
                <w:b/>
                <w:bCs/>
                <w:rtl w:val="true"/>
              </w:rPr>
              <w:t>بالكذب</w:t>
            </w:r>
            <w:r>
              <w:rPr>
                <w:b/>
                <w:b/>
                <w:bCs/>
                <w:rtl w:val="true"/>
              </w:rPr>
              <w:t xml:space="preserve"> </w:t>
            </w:r>
            <w:r>
              <w:rPr>
                <w:rFonts w:cs="Traditional Arabic"/>
                <w:b/>
                <w:b/>
                <w:bCs/>
                <w:rtl w:val="true"/>
              </w:rPr>
              <w:t>والتدلي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صحا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مجيد</w:t>
            </w:r>
            <w:r>
              <w:rPr>
                <w:b/>
                <w:b/>
                <w:bCs/>
                <w:rtl w:val="true"/>
              </w:rPr>
              <w:t xml:space="preserve"> </w:t>
            </w:r>
            <w:r>
              <w:rPr>
                <w:rFonts w:cs="Traditional Arabic"/>
                <w:b/>
                <w:b/>
                <w:bCs/>
                <w:rtl w:val="true"/>
              </w:rPr>
              <w:t>الصحافة</w:t>
            </w:r>
            <w:r>
              <w:rPr>
                <w:b/>
                <w:b/>
                <w:bCs/>
                <w:rtl w:val="true"/>
              </w:rPr>
              <w:t xml:space="preserve"> </w:t>
            </w:r>
            <w:r>
              <w:rPr>
                <w:rFonts w:cs="Traditional Arabic"/>
                <w:b/>
                <w:b/>
                <w:bCs/>
                <w:rtl w:val="true"/>
              </w:rPr>
              <w:t>للملحد</w:t>
            </w:r>
            <w:r>
              <w:rPr>
                <w:b/>
                <w:b/>
                <w:bCs/>
                <w:rtl w:val="true"/>
              </w:rPr>
              <w:t xml:space="preserve"> </w:t>
            </w:r>
            <w:r>
              <w:rPr>
                <w:rFonts w:cs="Traditional Arabic"/>
                <w:b/>
                <w:b/>
                <w:bCs/>
                <w:rtl w:val="true"/>
              </w:rPr>
              <w:t>الزنديق</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درويش</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ره</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إلحاده</w:t>
            </w:r>
            <w:r>
              <w:rPr>
                <w:b/>
                <w:b/>
                <w:bCs/>
                <w:rtl w:val="true"/>
              </w:rPr>
              <w:t xml:space="preserve"> </w:t>
            </w:r>
            <w:r>
              <w:rPr>
                <w:rFonts w:cs="Traditional Arabic"/>
                <w:b/>
                <w:b/>
                <w:bCs/>
                <w:rtl w:val="true"/>
              </w:rPr>
              <w:t>وزندق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جواز</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لحدين</w:t>
            </w:r>
            <w:r>
              <w:rPr>
                <w:b/>
                <w:b/>
                <w:bCs/>
                <w:rtl w:val="true"/>
              </w:rPr>
              <w:t xml:space="preserve"> </w:t>
            </w:r>
            <w:r>
              <w:rPr>
                <w:rFonts w:cs="Traditional Arabic"/>
                <w:b/>
                <w:b/>
                <w:bCs/>
                <w:rtl w:val="true"/>
              </w:rPr>
              <w:t>والمنافقين</w:t>
            </w:r>
            <w:r>
              <w:rPr>
                <w:b/>
                <w:b/>
                <w:bCs/>
                <w:rtl w:val="true"/>
              </w:rPr>
              <w:t xml:space="preserve"> </w:t>
            </w:r>
            <w:r>
              <w:rPr>
                <w:rFonts w:cs="Traditional Arabic"/>
                <w:b/>
                <w:b/>
                <w:bCs/>
                <w:rtl w:val="true"/>
              </w:rPr>
              <w:t>الهال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1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أمر بالصدق ومدَح الصادقين، ونهى عن الكذب وذَمَّ الكذَّا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هْدِي مَنْ هُوَ مُسْرِفٌ كَ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حمده على هدايته، ونشكره على إمداده ورعا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لا إله إلا الله وحده لا شريك له؛ عظم حلمه على عباده فأمهلهم ولم يهلكهم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حد أصبر على أذى سمعه من الله، يجعلون له الولد وهو يعافيهم ويرز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أرسله الله تعالى بالهدى والحق ليخرج الناس من الظلمات إلى النور،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بعث الله تعالى رس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ناس هداة معلمين، ودعاة منقذين؛ أيدهم بالآيات، وأجرى لهم المعجزات؛ لتقوم لهم الحجة على الناس، ولئلا يطمع في النبوة الأدعياء والكذاب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رْسَلْنَا رُسُلَنَا بِالبَيِّنَ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ت آي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نوعة، منها ما وقع في حياته، ومنها ما أخبر أنه سيقع في المستقبل فوقع كما 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سنوات من موته أو عقود أو قرون؛ ذلك أن دع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ة للناس في كل مكان من الأرض وإلى آخر الز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آيات العظيمة التي أوحيت إليه في رؤيا رآها، وأخبر بها، فوقعت في الناس كما رآ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با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ذابِ كذَبَةٍ أفَّاكين، يفترون الكذب فيبلغ كذبُهم الآفاق، وينتشر في الناس، وكان إخباره قبل وجود وسائل الإعلام الحديثة بقرون كثي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بر تلك الرؤي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تينا على رجلٍ مُسْتَلْقٍ لقفاه، وإذا آخر قائم عليه بكلُّوب من حديد، وإذا هو يأتي أحد شقي وجهه فيشرشر شدقه إلى قفاه، ومنخره إلى قفاه، وعينه إلى قف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آخر الحد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طالَعَ الصحف التي تصدر في أرجاء الأرض، وتنتشر بين الناس في بيوتهم وأسواقهم وأعمالهم، وفيها من الكذب والافتراء ما فيها؛ علم أنها مجال من مجالات نشر الكذب في الآفاق، وأن هذا الحديث العظيم يتناول الكذَبَةَ من الصُحفيين والإخباريين، وما أكثرهم في هذا الز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صحافة منذ نشأتها 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ز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اةً لتوجيه الرأي العام، وصياغة عقول الناس، وتمرير الأفكار والمفاهيم التي يرتضيها المتنفذون فيها وفي الإعلام والأحزاب والدول، فهي مؤدْلَجَة على أفكار معينة قد خُطَّت لها؛ لتحقيق أهدافٍ لحزب أو طائفة أو أقلية من الناس على حساب الأكث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ذلك كانت الصحف من أكبر ميادين الكذب الذي يبلغ الآفاق، ويروج الشائعات، ويتهم الأبرياء، ويبريء المجرمين، ويشوه صورة المصلحين، ويزكي المفسدين؛ لأن هدفَها تحقيقُ مآربِ القائمين عليها، ولم يكن من غايتها إحقاق الحق، وإبطال الباطل، ونصر المظلوم، والأخذ على يد الظالم، والسعي بما يصلح الناس في المعاش والمع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ثرة الكذب والدجل المسَوَّدِ فيها صار عامة الناس يضربون بها المثل في الأخبار التي لا يُرْكَنُ إليها، ولا يُوثَقُ في مصدرها، ولا يُطْمَأَنُ لمبلِّغِها، ف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م جرائ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مكن أن يسري هذا التصور عن الصحف عند العامة في مختلف شعوب الأرض لولا ما تزخرُ به الصحف من الكَذَبَة المرتزقة الأفاكين الذين تخصصوا في الكذب والافتراء، وأتقنوا الدجل والتزوير؛ لنيل عيشهم، وكسب رزق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رأينا الصحف لا تحفل بالمنتجين والنافعين من أبناء الأمة، ولا تلقي لهم بالا، ولا ترفع بهم رأسا، فكبار الأطباء والمهندسين والاقتصاديين والمختصين في شتى العلوم لا تُورِدُ أخبارَهم، ولا تنشرُ أبحاثهم، ولا تُلقي الضوء على تجاربهم ومنجزاتهم إلا لمما، وفي زوايا لا تكاد تقرأ أو ت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هل العلم والدعوة والحسبة فأعداء دائمون لهم؛ يتتبعون عثراتهم، ويناكفونهم في تخصصاتهم، ويؤلبون الناس ضدهم، ويفترون الكذب عليهم، وكم من خبر عن أهل العلم أو الدعوة أو الحسبة نشروه تبين أنه محض افتراء، وكذبة من كذبهم الك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أهل اللهو والعبث والهوى من الرياضيين والمغنين والراقصات فتذكر الصحف تفاصيل حياتهم، وأدق التوافه عنهم، وماذا يأكلون ويشربون ويلبسون، وما يحبون وما يكرهون، ويستبق المحررون  إلى تلقي أخبار حلهم وترحالهم، وقططهم وكلابهم، ولا يغفلون عن توافه أمورهم، وصغائر مشكلاتهم، ولا يملون من تكرار ذلك وإيذاء الناس به، ويخصصون ملاحق لذلك، ويسودون صفحات كاملة ف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تدليسهم على الأمة بتمجيد الزنادقة والمارقين، أعداء الله تعالى وأعداء شريعته من فلول الماركسيين، وشذاذ الحداثيين والليبراليين وسائر العلمانيين، فجريمة بشعة من جرائمهم الكثيرة، وخلال الأيام القليلة الماضية كانت الصحف في العالم العربي من محيطه إلى خليجه تتوشح السواد، وتنوح وتلطم على هلاك من سمَّوه شاعر الأرض المحت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ود دروي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زنديق من زنادقة العصر، أراح الله تعالى من إلحاده ومجونه البشر والشجر والح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قالوا فيه قولا عظيما لم يقولوا نصفه في الملوك والأمراء والزعماء، ولا في كبار الأطباء والمهندسين والمنتجين من أبناء الأمة، أما موت العلماء والدعاة والمصلحين فما نؤمل في الصحافة المختطفة الفاسدة المفسدة أن تذكر خيرا عنهم، أو تنسبه إلي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ا حاجة لأن أنقل على مسامعكم بعض ما قالوا في شاعرهم الملحد؛ لأنه قد فُرض عليكم خلال هذا الأسبوع، ومن طالَعوا الصحف، أو شاهدوا الفضائيات وهم لا يعرفون حقيقة شاعرهم اتهموا أنفسهم بالجهل وقلة المعرفة؛ إذ كيف لا يعرفون هذا الشاعر وهو يحظى بهذه الأوصاف التي وصفوه بها، والألقاب التي خلعوها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من حق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عرفوا حقيقة هذا الشاعر الهالك، وما أخفاه أهل الإعلام والصحافة عنكم؛ حتى تدركوا حجم التزوير والكذب والإضلال الذي يمارسه الصحفيون والإعلاميون، ويكذبون كذبا يبلغ الآف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شاعرهم ماركسيا مغاليا في ماركسيته، والماركسية مذهب مادي إلحادي يحارب الأديان، ويقرر أنْ لا إله، وأن الحياة مادة، تعالى الله عن إفكهم علوا كب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تحدث شاعرهم عن نفسه في مقابلة أجريت معه ف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زا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رنا نقرأ مبادئ الماركسية التي أشعلتنا حماسا وأملا، وتعمق شعورنا بضرورة الانتماء إلى الحزب الشيو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 شعرت أني أملك القدرة على أن أكون عضوا في الحزب دخلت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ددت معالم طريقي، وازدادت رؤيتي وضوحا، وصرت أنظر إلى المستقبل بثقة وإيمان، وتَرَكَ هذا الانتماءُ آثارا حاسمة على سلوكي وعلى شِ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 عليه من الله تعالى ما يست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حصل شاعرهم على عدد من الجوائز الكبرى من دول شيوعية ملحدة نظير إخلاصه للمذهب الإلحادي المادي، وكان عضوا في الحزب الشيوعي الإسرائي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ك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اد به جملةٌ من الساسة والكتاب الصهاينة، ووصفوه بالاعتدال، والمعتدل عند اليهود هو الخانع المنبطح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عتدى هذا الزنديق على جلال الله تعالى وقدسيته فسخر به، واستخف بشريعته وعبادته، وعادى ملائكته ورسله، واستهزأ بكتبه، وأعلى من شأن الصليب فاستعاره في أشعاره، وقال بقول أهل وحدة الوجود، وأشعاره ومقالاته طافحة بالزندقة والإلحاد والفساد، وفي إحدى قصائده خاطب عشيق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مي فعين الله نائمة 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زا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خلقنا غلطة في غفلة من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تب قصيدة كلها إلحاد واعتداء على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وَنَها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زا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هي لماذا تخلَّيت ع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قصيدة أخرى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زا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ذوا وقتكم لكي تقتلو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علن في كثير من أشعاره عبوديته لغير الله تعالى، ويسبِّح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دواوينه يستعير كثيرا من الشعائر الوثنية والنصرانية، ويستخدم عقائدهم، وذلك كزعمهم بنوة المسيح لله سبحانه، تعالى عن إفكه وإفكهم علوا كب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سخريته بالقرآن الكريم وب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أخزا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الأنبياء يُؤجِّرون صليبهم واستأجرتني آية الكرسي ده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خر في قصيدة له بنبي الله تعالى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تهمه بالجبن لما ركب السفينة ولم يغرق مع المشركين، وفي دواوينه اعتراض على أقدار الله تعالى، واستهزاء بأركان الإسلام وشعائ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وذ بالله تعالى من هذا الزنديق وأفكاره، ونبرأ إليه سبحانه من شعره وأقواله، وممن أشاد به وامتدحه وهو يعلم حاله، اللهم عامله بما يسحق، واحشر من ارتضوا إلحاده معه، واكفنا شر الزنادقة والمرتدين و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لَا تَجْزِي نَفْسٌ عَنْ نَفْسٍ شَيْئًا وَلَا يُقْبَلُ مِنْهَا شَفَاعَةٌ وَلَا يُؤْخَذُ مِنْهَا عَدْلٌ وَلَا هُمْ يُنْ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آذى الله تعالى، وطعن في دينه، واستخف بشريعته، واستهزأ برسله وكتبه فهو ملعون في الدنيا والآخرة بنص القرآن، ومتوعد بأشد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اجب على المسلم أن يبرأ إلى الله تعالى من كل مرتد وزنديق وملحد، وأن يحذر من امتداحه أو الثناء المطلق عليه دون التحذير من زندقته وإلحاده؛ فإن مدح الزنادقة من صفات المنافقين الذين كانوا يزكون المشركين، ويطعنون في المؤمنين، ومن مقتضيات إيمان العبد بالله تعالى أن يحب لله تعالى ويبغض لله تعالى، ويوالي في الله تعالى، ويعادي في الله تعالى، ولا يغرنكم كثرة المادحين في الصحافة والإعلام  للزنادقة والملاحدة؛ فإن ذلك من أوضح الأدلة على فساد الصحافة والإعلام، وأنه لا يمثل الإسلام و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ناس يتساهل في هذه القضايا العقدية الكبرى، فيهرف بما لا يعرف، ويدافع عن الزنادقة والملحدين من باب التقليد الأعمى، ولسان حا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ناس يقولون شيئا فق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ؤاخذ بما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المنحرفون يدافعون عن هذا الزنديق الهالك فقد أفضى إلى حكم عدل عليم خبير، لن ينفع عنده جدال المجادلين عنه، ولا تدليسهم على الناس، ولا تزويرهم في صح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 أَنْتُمْ هَؤُلَاءِ جَادَلْتُمْ عَنْهُمْ فِي الحَيَاةِ الدُّنْيَا فَمَنْ يُجَادِلُ اللهَ عَنْهُمْ يَوْمَ القِيَامَةِ أَمْ مَنْ يَكُونُ عَلَيْهِمْ وَكِ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أهل الإلحاد والنفاق بما فيهم بعد موتهم سنةٌ فعلها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قرهم عليه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مُرَّ بِجَنَازَةٍ فَأُثْنِيَ عَلَيْهَا خَيْ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 وَجَبَتْ وَجَ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رَّ بِجَنَازَةٍ فَأُثْنِيَ عَلَيْهَا شَ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 وَجَبَتْ وَجَ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س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ثْنَيْتُمْ عَلَيْهِ خَيْرًا وَجَبَتْ لَهُ الْجَنَّةُ، وَمَنْ أَثْنَيْتُمْ عَلَيْهِ شَرًّا وَجَبَتْ لَهُ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بشر الإمام النخعي رحمه الله تعالى بموت الحجاج سجد شكرا لله تعالى وبكى من الفرح، والحجاج مسلم ظالم سفاك للدماء، فأين منه هذا الشاعر الزنديق المل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مد لله الذي أراح منه، ونسأله سبحانه أن يُلْحِقَ أقرانه ومريديه به، وأن يكفي المسلمين شرهم، آمين آمين آ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55:00Z</dcterms:created>
  <dc:creator>الشيخ إبراهيم الحقيل</dc:creator>
  <dc:description/>
  <cp:keywords/>
  <dc:language>en-US</dc:language>
  <cp:lastModifiedBy>OnLine</cp:lastModifiedBy>
  <cp:lastPrinted>2011-04-02T16:45:00Z</cp:lastPrinted>
  <dcterms:modified xsi:type="dcterms:W3CDTF">2011-11-21T02:56:00Z</dcterms:modified>
  <cp:revision>3</cp:revision>
  <dc:subject>1/ نبوة النبيِّ بعذاب الأفَّاقين يبلغُ كذِبُهُم الآفاق 2/ أسباب  ارتباط الصحافة بالكذب والتدليس 3/ بعض مظاهر  فساد الصحافة 4/ تمجيد الصحافة للملحد الزنديق محمود درويش 5/ نماذج من شعره تبين إلحاده وزندقته 6/ جواز ذكر مفاسد الملحدين والمنافقين الهالكين</dc:subject>
  <dc:title>الصحافة وتمجيد الزنادقة</dc:title>
</cp:coreProperties>
</file>