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صحابي</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ختيا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أناس</w:t>
            </w:r>
            <w:r>
              <w:rPr>
                <w:sz w:val="36"/>
                <w:sz w:val="36"/>
                <w:szCs w:val="36"/>
                <w:rtl w:val="true"/>
                <w:lang w:bidi="ar-EG"/>
              </w:rPr>
              <w:t xml:space="preserve"> </w:t>
            </w:r>
            <w:r>
              <w:rPr>
                <w:rFonts w:cs="Traditional Arabic"/>
                <w:sz w:val="36"/>
                <w:sz w:val="36"/>
                <w:szCs w:val="36"/>
                <w:rtl w:val="true"/>
                <w:lang w:bidi="ar-EG"/>
              </w:rPr>
              <w:t>لحمل</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رام</w:t>
            </w:r>
            <w:r>
              <w:rPr>
                <w:sz w:val="36"/>
                <w:sz w:val="36"/>
                <w:szCs w:val="36"/>
                <w:rtl w:val="true"/>
                <w:lang w:bidi="ar-EG"/>
              </w:rPr>
              <w:t xml:space="preserve"> </w:t>
            </w:r>
            <w:r>
              <w:rPr>
                <w:rFonts w:cs="Traditional Arabic"/>
                <w:sz w:val="36"/>
                <w:sz w:val="36"/>
                <w:szCs w:val="36"/>
                <w:rtl w:val="true"/>
                <w:lang w:bidi="ar-EG"/>
              </w:rPr>
              <w:t>وفضائله</w:t>
            </w:r>
            <w:r>
              <w:rPr>
                <w:sz w:val="36"/>
                <w:sz w:val="36"/>
                <w:szCs w:val="36"/>
                <w:rtl w:val="true"/>
                <w:lang w:bidi="ar-EG"/>
              </w:rPr>
              <w:t xml:space="preserve"> </w:t>
            </w:r>
            <w:r>
              <w:rPr>
                <w:rFonts w:cs="Traditional Arabic"/>
                <w:sz w:val="36"/>
                <w:sz w:val="36"/>
                <w:szCs w:val="36"/>
                <w:rtl w:val="true"/>
                <w:lang w:bidi="ar-EG"/>
              </w:rPr>
              <w:t>ومناق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للتضحية</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الشر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دور</w:t>
            </w:r>
            <w:r>
              <w:rPr>
                <w:sz w:val="36"/>
                <w:sz w:val="36"/>
                <w:szCs w:val="36"/>
                <w:rtl w:val="true"/>
              </w:rPr>
              <w:t xml:space="preserve"> </w:t>
            </w:r>
            <w:r>
              <w:rPr>
                <w:rFonts w:cs="Traditional Arabic"/>
                <w:sz w:val="36"/>
                <w:sz w:val="36"/>
                <w:szCs w:val="36"/>
                <w:rtl w:val="true"/>
              </w:rPr>
              <w:t>الميمو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حَقَّ الْقِيَامِ بَدينِ اللَّهِ؛ فَمَنِ اتَّقَى اللَّهَ وَقَاهُ، وَمَنْ تَوكَّلَ عَلَيهِ كَفَاهُ، وَمَنِ اعْتَصَمَ بِهِ حَفِظَهُ مِنَ الشُّرُورِ وَحَمَاهُ، وَمَنْ أَخْلَصَ لَهُ بَلَّغَهُ مِنْ كُلِّ خَيْرٍ غَايَتَهُ ومُنْتَهَاهُ، وَمَنْ أَعْرَضَ عَنْ أَمْرِهِ فَلَا يَلُومَنَّ إلَّا نَفْسَهُ إِذَا لَقِيَ مَا قَدَّمَتْ يَ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للمعَالِي رِجالاً، فاخْتَارَهُمْ لِحَمْلِ دِينِهِ، وتَبْلِيغِ رِسَالَتِهِ، أَكْرَمَهُمُ اللهُ بأَنْ اسْتَعمَلَهُمْ في الْحَقِّ وللحَقِّ، ومَاتُوا مِنْ أَجْلِ ذَلكَ، أَكْرَمَهُمُ اللهُ في دُنْيَاهُمْ بأَنْ أَصْلَحَ لَهُمْ ذُرِّيَّاتِهِمْ فَقَرَّتْ بِهِمْ أَعيُنُهُمْ، وأَكْرَمَهُمْ في الآخرةِ بِجنَّتِهِ و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ؤلاءِ الرِّجَالِ الذينَ حَمَلَوا هَمَّ الدِّينِ، ومَاتُوا في سَبِيلِهِ، صَّحَابِيٌّ جَلِيلٌ، هُوَ عَبْدُ اللهِ بنُ عَمْرِو بنِ حَرَامِ بنِ ثَعْلَبَةَ الأَنْصَارِيُّ، والَدُ جَابِرِ بنِ عَبدِاللهِ، أَحَدُ النُّقَبَاءِ لَيْلَةَ العَقَبَةِ، شَهِدَ بَدْراً، وَاسْتُشْهِدَ يَوْمَ أُحُدٍ، يَقولُ ابنُهُ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أَبِي، وَخَالِي، مِنْ أَصْحَابِ العَ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حفَظْ لنَا التَّارِيخُ كَثِيرًا مِن حَياةِ عبدِ اللهِ، وإنَّمَا حَفِظَ لنا التاريخُ مَوَاقِفَ قَليلةً عن وَفَاتِهِ، مَواقِفَ قليلةً لكنَّهَا مُشَرِّفَةً، رُبَّمَا لا يَعرِفُ بعضُ شَبَابِنَا أنَّه صَحَابِيٌّ، ولاَ يَعرِفُ كَثيرٌ منَ النَّاسِ مَواقِفَهُ وحُبَّهُ للهِ ورَسولِهِ، ولا يَهُمُّه أنْ يَعرِفَ النَّاسُ عَنه، الْمُهِمُّ أَنَّ اللهَ اطَّلَعَ مِنهُ علَى خَيرٍ و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لعبدِ اللهِ بنِ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وَاحِدٌ هو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تِسْعُ بَنَاتٍ، فَلمَّا حَضَرَتْ غَزوةُ أُحُدٍ؛ يَقو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جُو أَنْ أَكُوْنَ فِي أَوَّلِ مَنْ يُصَابُ غَداً، فَأُوْصِيْكَ بِبَنَاتِي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بَدَأتِ المعرَكَةُ والْتَحَمَ القِتَالُ كَانَ عَبدُاللهِ أَوَّلَ شَهِيدٍ؛ قَالَ ا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لهِ أَوَّلَ مَنْ قُتِلَ يَوْمَ أُحُدٍ، وَكَانَ أَحْمَرَ، أَصْلَعَ، لَيْسَ بِالطَّوِيْلِ، وَكَانَ عَمْرُو بنُ الْجَمُوحِ طَوِيْلاً، فَدُفِنَا مَعاً عِنْدَ السَّيْلِ، فَحَفَرَ السَّيْلُ عَنْهُمَا، وَعَلَيْهِمَا نَمِرَةٌ، وَقَدْ أَصَابَ عَبْدَاللهِ جُرْحٌ فِي وَجْهِهِ، فَيَدُهُ عَلَى جُرْحِهِ، فَأُمِيْطَتْ يَدُهُ، فَانْبَعَثَ الدَّمُ، فَرُدَّتْ، فَسَكَنَ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أَيْتُ أَبِي فِي حُفْرَتِهِ كَأَنَّهُ نَائِمٌ، وَمَا تَغَيَّرَ مِنْ حَالِهِ شَيْءٌ، وَبَيْنَ ذَلِكَ سِتٌّ وَأَرْبَعُوْنَ سَنَةً، فُحُوِّلاَ إِلَى مَكَانٍ آخَرَ، وَأُخْرِجُوا رِطَاباً يَتَثَ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مْ يَتَغَيَّرْ مِنهُ شَيءٌ بَعدَ أَكثرَ مِن أَربعِينَ سَنَةً، وصَدَقَ رَبُّ العَالَمِينَ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مَاتَ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وا أَنْ يَدْفِنُوهُ فِي الْمدِينَةِ، يقو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يبَ أَبِي وَخَالِي يَوْمَ أُحُدٍ، فَجَاءتْ أُمِّي بِهِمَا قَدْ عَرَضَتْهُمَا عَلَى نَاقَةٍ، فَأَقْبَلَتْ بِهِمَا إِلَى المَدِيْنَةِ، فَ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نُوا القَتْلَى فِي مَصَارِعِهِم، فَرُدَّا حَتَّى دُفِنَا فِي مَصَارِعِ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تَشْهَدِ الأرضُ التي مَاتُوا عَليهَا، لِتَشْهَدْ لَهُمْ عِندَ اللهِ أَنَّ أرْوَاحَهُمْ مَا أُزْهِقَتْ إلا للهِ، وأنَّ دِمَائَهُمْ مَا سَالَ إلا للهِ، وأنَّ نُفُوسَهُمْ مَا فَارَقَتْ أبْدَانَهُمْ إلا للهِ؛ لِسَانُ حَالِهِمْ يَقُولونَ لِ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دَمَائِنَا حتَّى 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ى جَابِرٌ أَبَاهُ قَدْ سُجِّيَ بالثَّوبِ قَتيلاً، رَآهُ مُمَدَّدًا تَسِيلُ مِنهُ الدِّماءُ، لَمْ يَتَمَالَكْ نَفْسَهُ أَنْ يَنْظُرَ إِليهِ نَظَرَاتٍ أَخِيرةً في هذِه الدُّنيَا، أرادَ أنْ يُصَافِحَ وَجهَهُ إلى أنْ يَلقَاهُ عندَ رَبِّهِ، يَقُو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تِلَ أَبِي جَعَلْتُ أَكْشِفُ الثَّوْبَ عَنْ وَجْهِهِ أَبْكِي، وَيَنْهَوْنِي عَنْ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هَانِي، فَجَعَلَتْ عَمَّتِي فَاطِمَةُ تَبْكِ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كِينَ أَوْ لاَ تَبْكِينَ مَا زَالَتِ المَلاَئِكَةُ تُظِلُّهُ بِأَجْنِحَتِهَا حَتَّى رَفَعْتُمُ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هْتَمَّ جَابِرٌ لَموتِ أَبيهِ حَتَّى بَانَ الْهَمُّ والْحَزَنُ علَى وَجْهِهِ فَلَقِ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ابِرُ، مَا لِي أَرَاكَ مُنْكَ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سْتُشْهِدَ أَبِي، وَتَرَكَ عِيَالًا وَدَيْ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بَشِّرُكَ بِمَا لَقِيَ اللَّهُ بِهِ أَبَ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لَّمَ اللَّهُ أَحَدًا قَطُّ إِلَّا مِنْ وَرَاءِ حِجَابٍ، وَكَلَّمَ أَبَاكَ كِفَ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تَمَنَّ عَلَيَّ أُعْطِ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بِّ تُحْيِينِي، فَأُقْتَلُ فِيكَ ثَانِيَةً، فَ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بَقَ مِنِّي أَنَّهُمْ إِلَيْهَا لَا يَرْجِ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فَأَبْلِغْ مَنْ وَرَائِ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نْعَمْ عَبدُ اللهِ بَتكْلِيمِ رَبِّهِ ورِضَاهُ، ولْيَسْعَدْ في جَنَّةٍ عَرْضُهَا السَّما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تَ عَبدُ اللهِ وحَفِظَ اللهُ له ذُريَّتَه، ماتَ عبدُ اللهِ وقَضَى اللهُ دَينَهُ؛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يبَ عَبْدُ اللَّهِ، وَتَرَكَ عِيَالًا وَدَيْنًا، فَطَلَبْتُ إِلَى أَصْحَابِ الدَّيْنِ أَنْ يَضَعُوا بَعْضًا مِنْ دَيْنِهِ فَأَبَوْا، فَ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شْفَعْتُ بِهِ عَلَيْهِمْ، فَأَبَ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 تَمْرَكَ كُلَّ شَيْءٍ مِنْهُ عَلَى حِدَتِهِ، ثُمَّ أَحْضِرْهُمْ حَتَّى آتِ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تُ، ثُمَّ جَاءَ صَلَّى اللهُ عَلَيْهِ وَسَلَّمَ فَقَعَدَ عَلَيْهِ، وَكَالَ لِكُلِّ رَجُلٍ حَتَّى اسْتَوْفَى، وَبَقِيَ التَّمْرُ كَمَا هُوَ، كَأَنَّهُ لَمْ يُ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 جَابِرٌ إِلَى عُمَرَ فَأَخْبَرَهُ،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تُ حِينَ مَشَى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ارَكَ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الَ عبدُ اللهِ بنُ حَرَامٍ وأصْحَابُهُ الذينَ ضَحَّوْا بأرواحِهِمْ رَخِيصةً في سبيلِ اللهِ، نَالُوا مَكَانةً عَظِيمةً، وأَجرًا جَزِيلاً، وفَضْلاً وَاسِعًا؛ حَتَّى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لَّمَا ذَكَرَ أَصحَابَ أُحُدٍ تَمَنَّى أَن لَو مَاتَ مَعهُمْ؛ فقدْ رَوَى الإمامُ أَحمدُ مِنْ حَدِيثِ عَبْدِ الرَّحْمَنِ بنِ جَابِرٍ،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ذُكِرَ أَصْحَابُ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دِدْتُ أَنِّي غُوْدِرْتُ مَعَ أَصْحَابِ فَحْصِ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 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لاَ يَتَ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صِيبَ إِخْوَانُكُمْ بِأُحُ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احَهُمْ فِي أَجْوَافِ طَيْرٍ خُضْرٍ تَرِدُ أَنْهَارَ الْجَنَّةِ، تَأْكُلُ مِنْ ثِمَارِهَا، وَتَأْوِي إِلَى قَنَادِيلَ مِنْ ذَهَبٍ فِي ظِلِّ الْعَرْشِ، فَلَمَّا وَجَدُوا طِيبَ مَشْرَبِهِمْ وَمَأْكَلِهِمْ، وَحُسْنَ مَقِيلِ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 إِخْوَانَنَا يَعْلَمُونَ بِمَا صَنَعَ اللَّهُ لَنَا، لِئَلا يَزْهَدُوا فِي الْجِهَادِ، وَلا يَنْكُلُوا عَنِ الْحَرْبِ،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بَلِّغُهُمْ عَ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آيَاتِ عَلَى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بْشِرُونَ بِنِعْمَةٍ مِنَ اللَّهِ وَفَضْلٍ وَأَنَّ اللَّهَ لَا يُضِيعُ أَجْرَ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اسْتَجَابُوا لِلَّهِ وَالرَّسُولِ مِنْ بَعْدِ مَا أَصَابَهُمُ الْقَرْحُ لِلَّذِينَ أَحْسَنُوا مِنْهُمْ وَاتَّقَوْا أَجْ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سْبُنَا اللَّهُ وَنِعْمَ الْوَكِيلُ، وأَلْحَقَنَا اللهُ بهِمْ علَى خَيرٍ، وجَمَعَنَا ووالِدِينَا بهِم في جَنَّتِهِ ودَارِ كَرامَتِهِ،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نَا سِيرةَ بَطلٍ من أبطالِ الإسلامِ، لا نَعرِفُ عنهُ إلاَّ التَّضحِيةَ والْبَذْلَ، أفَلا نَستطِيعُ أنْ نُضَحِّيَ بأوْقَاتِنَا للهِ؟ ألا يَستطِيعُ الرَّجلُ أنْ يَتركَ مَا حَرَّمَ اللهُ لأجلِ اللهِ؟ أَلاَ يَستطِيعُ المرءُ أنْ يُواظِبَ على مَا أُمِرَ بهِ للهِ؟ ألا يَستطِيعُ الرِّجالُ مَنْعَ نِسَائِهِمْ مِنَ التَبرُّجِ والسُفُورِ واختِلاطِهنَّ بالرِّجَالِ للهِ و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تطِيعُ شَبابُنَا تَركَ الغناءِ للهِ؟ والعِفَّةَ عنِ اللهوِ والمعازفِ 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ى واللهِ نستطيعُ ونَستطِيعُ، ولكنْ أينَ عَزيمَةُ عبدِ اللهِ بنِ حَرَامٍ فينَا، أينَ تَضحِيَتُهُ وبَذْلُهُ عَنَّا وعَن شَبَا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 مَا بَذلْنَاه وما سَنبذُلُهُ لَهو أقلُّ بكثيرٍ مِن بَذلِ النُّفوسِ والْمُهَجِ، والتي ضَربَ عبدُ اللهِ بنُ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هْمٍ وافِرٍ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نْ يُلْحِقَنَا بالصالحينَ، وأنْ يَجعلَنَا مِن عِبادِهِ المح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ضَ عَن عَبدِكَ عَبدِ اللهِ بنِ حَرَامٍ وآلِهِ، واغْفِرْ لَهُمْ، وأَلْحِقْنَا بِهِمْ علَى خَيرٍ، واجْمَعْنَا بهِم فِي جَنَّتِكَ ودارِ كَرامَتِكَ، معَ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في جُمْعَتِنَا هذه أجمعينَ، اللهمَّ إنا نسأَلُكَ الإيمانَ والعفوَ عمَّا مَضَى وسَلَف وكَانَ مِنَ الذنوبِ والآثامِ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باسَ العافيةِ والتقوَى، وأن توَفِّقَنَا لِمَا تُحِبُّ و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زِيَ آبَاءَنَا وَأُمَّهَاتِنَا عَنَّا خَيْرَ الْجَزَاءِ، اللَّهُمَّ اجْزِهِمْ عَنَّا رِضَاكَ وَ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هُمْ وَارْحَمْهُمْ وَعَافِهِمْ واعْفُ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لَنَا في أجوافِ اللُّحُودِ آباءً وأمهاتٍ، وإخواناً وأخواتٍ، وأحبابًا مُسلِمينَ ومُس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نِسْ في تلكَ البقاعِ وَحْشَتَهُمْ، وارْحَمْ اللهمَّ تحتَ الثَّرَى غُرْبَتَهُمْ، وارحَمْنَا اللهمَّ إذا صِرْنَا إلى ما صَارُو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إلى البرِّ والتقوَى، وارزقه البطانةَ الصالحةَ التي تدلُّه على الخيرِ وتأمرُ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فِي الحَدِّ الجَنُوبِيِّ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7:10:00Z</dcterms:created>
  <dc:creator>الشيخ سعود بن غندور الميموني</dc:creator>
  <dc:description/>
  <dc:language>en-US</dc:language>
  <cp:lastModifiedBy>ahmed</cp:lastModifiedBy>
  <cp:lastPrinted>2018-02-22T14:05:00Z</cp:lastPrinted>
  <dcterms:modified xsi:type="dcterms:W3CDTF">2019-03-09T17:11:00Z</dcterms:modified>
  <cp:revision>3</cp:revision>
  <dc:subject>1/اختيار الله لأناس لحمل دينه 2/سيرة عبد الله بن حرام وفضائله ومناقبه 3/دعوة للتضحية بما يخالف الشرع</dc:subject>
  <dc:title>الصحابي عبد الله بن حرام </dc:title>
</cp:coreProperties>
</file>