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صحابي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س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سليم</w:t>
            </w:r>
            <w:r>
              <w:rPr>
                <w:sz w:val="36"/>
                <w:sz w:val="36"/>
                <w:szCs w:val="36"/>
                <w:rtl w:val="true"/>
                <w:lang w:bidi="ar-EG"/>
              </w:rPr>
              <w:t xml:space="preserve"> </w:t>
            </w:r>
            <w:r>
              <w:rPr>
                <w:rFonts w:cs="Traditional Arabic"/>
                <w:sz w:val="36"/>
                <w:sz w:val="36"/>
                <w:szCs w:val="36"/>
                <w:rtl w:val="true"/>
                <w:lang w:bidi="ar-EG"/>
              </w:rPr>
              <w:t>ومناقب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قتداء</w:t>
            </w:r>
            <w:r>
              <w:rPr>
                <w:sz w:val="36"/>
                <w:sz w:val="36"/>
                <w:szCs w:val="36"/>
                <w:rtl w:val="true"/>
                <w:lang w:bidi="ar-EG"/>
              </w:rPr>
              <w:t xml:space="preserve"> </w:t>
            </w:r>
            <w:r>
              <w:rPr>
                <w:rFonts w:cs="Traditional Arabic"/>
                <w:sz w:val="36"/>
                <w:sz w:val="36"/>
                <w:szCs w:val="36"/>
                <w:rtl w:val="true"/>
                <w:lang w:bidi="ar-EG"/>
              </w:rPr>
              <w:t>بأم</w:t>
            </w:r>
            <w:r>
              <w:rPr>
                <w:sz w:val="36"/>
                <w:sz w:val="36"/>
                <w:szCs w:val="36"/>
                <w:rtl w:val="true"/>
                <w:lang w:bidi="ar-EG"/>
              </w:rPr>
              <w:t xml:space="preserve"> </w:t>
            </w:r>
            <w:r>
              <w:rPr>
                <w:rFonts w:cs="Traditional Arabic"/>
                <w:sz w:val="36"/>
                <w:sz w:val="36"/>
                <w:szCs w:val="36"/>
                <w:rtl w:val="true"/>
                <w:lang w:bidi="ar-EG"/>
              </w:rPr>
              <w:t>س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دور</w:t>
            </w:r>
            <w:r>
              <w:rPr>
                <w:sz w:val="36"/>
                <w:sz w:val="36"/>
                <w:szCs w:val="36"/>
                <w:rtl w:val="true"/>
              </w:rPr>
              <w:t xml:space="preserve"> </w:t>
            </w:r>
            <w:r>
              <w:rPr>
                <w:rFonts w:cs="Traditional Arabic"/>
                <w:sz w:val="36"/>
                <w:sz w:val="36"/>
                <w:szCs w:val="36"/>
                <w:rtl w:val="true"/>
              </w:rPr>
              <w:t>الميمو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قْوَاهُ أَنْفَعُ الْوَسَائِلِ والذَّخَائِرِ، ولا تَكُونُوا كالَّذِ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دَّلُواْ نِعْمَةَ اللّهِ كُفْ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نَّاسُ اتَّقُوا رَبَّكُمْ إِنَّ زَلْزَلَةَ السَّاعَةِ شَيْءٌ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اكُمْ مَا لِلْمَرْأَةِ مِنْ مَكَانَةٍ فِي الْإِسْلامِ وَمَنْزِلَةٍ رَفِيعَةٍ، جَعَلَتْ مِنْهَا الْفَقِيهَةَ وَالشَّاعِرَةَ وَالْمُرَبِّيَةَ وَالْمُجَاهِدَةَ، فَهِي فِي الْحَقِيقَةِ مَدْرَسَةٌ تُرَبِّي الْأَجْيَالَ وَالْأُمَمَ، نَجَاحُهَا نَجَاحٌ لِلْأُمَّةِ، وَإِخْفَاقُهَا هَلَاكٌ وَضَيَاعٌ لِلْجَمِيعِ؛ وَلِذَا رَأَيْنَا مِنْ نِسَاءِ فَجْرِ الْإِسْلامِ وَمَا بَعْدَهُ نِسَاءً يَضْحَكُ لَهُنَّ التَّارِيخُ، وَيَسْتَبْشِرُ بِهِنَّ الزَّمَانُ، مِنْ حُسْنِ صُنْعِهِنَّ، ونَصَاعَةِ أَفْعَالِهِنَّ، نِسَاءٌ تَعْدِلُ أُمَمًا، وَتُحَاكِي مِنَ الرِّجَالِ عَدَ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تِلْكَ النِّسَاءِ سَيِّدَةٌ فَاضِلَةٌ، وَامْرَأَةٌ مُرَبِّيَةٌ مُضَحِّيَةٌ، هِي صَحَابِيَّةٌ جَلِيلَةٌ، جَاهَدَتْ بِنَفْسِهَا، وَقَدَّمَتْ وَلَدَهَ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سُلَيْمٍ، الغُمَيْصَاءُ بِنْتُ مِلْحَانَ الأَنْصَارِيَّةُ الخَزْرَجِيَّةُ، أُمُّ خَا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 بنِ مَالِكٍ، مِنْ أَفَاضِلِ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تَ زَوْجُهَا مَالِكُ بنُ النَّضْرِ، ثُمَّ تَزَوَّجَهَا أَبُو طَلْحَةَ زَيْدُ بنُ سَهْلٍ الأَنْصَارِيُّ، فَوَلَدَتْ لَهُ أَبَا عُمَيْرٍ، وَعَبْدَاللهِ، وَكَانَتْ أَغْلَى النِّسَاءِ فِي زَوَاجِهَا مَ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إِسْحَاقَ بنِ عَبْدِ اللهِ، عَنْ جَدَّتِهِ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آمَنَتْ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أَبُو أَنَسٍ وَكَانَ غَائِ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وْ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بَوْتُ، وَلَكِنِّي آمَنْتُ، وَجَعَلَتْ تُلَقِّنُ أَنَ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مُحَمَّداً رَسُولُ اللهِ، فَفَعَلَ، فَيَقُوْلُ لَهَا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سِدِي عَلَيَّ ا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فْسِدُهُ، فَخَرَجَ مَالِكٌ، فَلَقِيَهُ عَدُوٌّ لَهُ، فَقَتَلَ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رَمَ، لاَ أَفْطِمُ أَنَساً حَتَّى يَدَعَ الثَّدْيَ، وَلاَ أَتَزَوَّجُ حَتَّى يَأْمُرُنِي أَنَ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خَطَبَهَا أَبُو طَلْحَةَ، وَهُوَ يَوْمَئِذٍ مُشْرِكٌ، فَأَبَتْ، لَكِنَّ أبَا طَلْحَةَ عَاوَدَ وَطَلَبَهَا للزَّوَاجِ فَطَلَبَتْ مِنْهُ مَهْرًا غَالِيًا رَفِيعًا، يَقُولُ ابْنُهَا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طَبَ أَبُو طَلْحَةَ أُمَّ 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نْبَغِي أَنْ أَتَزَوَّجَ مُشْرِكاً، أَمَا تَعْلَمُ يَا أَبَا طَلْحَةَ أَنَّ آلِهَتَكُمْ يَنْحَتُهَا عَبْدُ آلِ فُلاَنٍ، وَأَنَّكُمْ لَو أَشْعَلْتُم فِيْهَا نَاراً لاحْتَرَ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 وَفِي قَلْبِهِ ذَلِكَ، ثُمَّ أَتَا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رَضْتِ عَلَيَّ قَدْ قَبِ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لَهَا مَهْرٌ إِلاَّ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سُمِع بِامْرَأَةٍ قَطُّ كَانَتْ أَكْرَمَ مَهْرًا مِنْ أُمٍّ 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تَخْرُجُ فِي الْجِهَادِ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طَبِّبُ الْجَرْحَى وَتُعَالِجُ الْمَرْضَى، وَتَحْمِلُ الْمَاءَ، بَلْ وَكَانَتْ تَحْمِلُ سِلاَحَهَا؛ فَقَدْ حَفِظَ التَّارِيخُ أَنَّهَا شَهِدَتْ غَزْوَةَ أُحُدٍ وحُنَيْ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رَوَى الإِمَامُ مُسْلِمٌ مِنْ حَدِيثِ أَنَسٍ رَضِيَ اللهُ عَنْهُ أَنَّ أُمَّ سُلَيْمٍ اتَّخَذَتْ يَوْمَ حُنَيْنٍ خِنْجَرًا فَكَانَ مَعَهَا، فَرَآهَا أَبُو طَلْ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هِ أُمُّ سُلَيْمٍ مَعَهَا خِنْجَرٌ،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ذَا الْخِنْ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ذْتُهُ إِنْ دَنَا مِنِّي أَحَدٌ مِنَ الْمُشْرِكِينَ بَقَرْتُ بِهِ بَطْنَهُ، 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يَضْحَ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تْ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خُذُ مِنْ عَرَ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خْلِطَهُ عَلَى 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ادَ أَن يَحلِقَ رَأسَهُ بِمِنىً أَخَذَ أَبو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 شَعْرِهِ فَحَلَقَ الْحَجَّامُ فَجاءَ بِهِ إِلَى أُمِّ سُلَيمٍ فَكانَتْ أُمُّ سُلَيمٍ تَجْعَلُهُ في سُكِّهَا، قالَتْ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صَلَّى اللَّهُ عَلَيْهِ وَسَلَّمَ يَجيءُ يَقيلُ عِنْدِي عَلَى نِطْعٍ، وكانَ مِعْرَاقً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ذَاتَ يَومٍ فَجَعَلتُ أَسْلُتُ العَرَقَ فَأَجْعَلُهُ في قَارُورَةٍ 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سْتَيقَ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جْعَلِينَ يَا أُمَّ سُ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قِي عَرَقِكَ أُرِيدُ أَن أَدُوْفَ بِه طِي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سَ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شَوَاهِدِ حُبِّهَ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كَثِيرَةٌ وَفِ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نَهَا أَنَسًا كَانَتْ لَهُ ذُؤَابَةٌ تَتَمَايَلُ علَى جِبِينِهِ، فَرَغِبَ إِليهَا زَوْجُهَا أَنْ تَقُصَّهَا لَهُ بَعْدَ أَنْ طَالَتْ فَأَبَتْ ذَلِكَ؛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لَّمَا أَقْبَلَ عَلَيْهِ أَنَسٌ مَسَحَ رَأْسَهُ بِيَدِهِ وَمَسَّ ذُؤَابَتَهُ الْمُدَلاَّةَ عَلَى جَبِ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شَّوَ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دَثَ فِي بَعْضِ مَغَازِ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 أَنَسِ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طَلْحَةَ قَالَ لِ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تُ صَ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ا، أَعْرِفُ فِيهِ الجُوعَ، فَهَلْ عِنْدَكِ مِنْ شَيْءٍ؟ فَأَخْرَجَتْ أَقْرَاصًا مِنْ شَعِيرٍ، ثُمَّ أَخْرَجَتْ خِمَارًا لَهَا، فَلَفَّتِ الخُبْزَ بِبَعْضِهِ، ثُمَّ دَسَّتْهُ تَحْتَ ثَوْبِي، وَرَدَّتْنِي بِبَعْضِ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ثُمَّ أَرْسَلَتْنِ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تُ بِهِ، فَوَجَدْ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وَمَعَهُ النَّاسُ، فَقُمْتُ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سَلَكَ أَبُو طَلْحَ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طَعَ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مَعَ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مُ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وَانْطَلَقْتُ بَيْنَ أَيْدِيهِمْ، حَتَّى جِئْتُ أَبَا طَلْحَةَ، 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 سُلَيْمٍ، قَدْ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سِ، وَلَيْسَ عِنْدَنَا مِنَ الطَّعَامِ مَا نُطْعِمُ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وَرَسُولُهُ أَعْلَمُ، فَأَقْبَلَ أَبُو طَلْحَ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دَخَل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مِّي يَا أُمَّ سُلَيْمٍ، مَا عِنْدَ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تْ بِذَلِكَ الخُبْزِ، فَأَمَرَ بِهِ فَفُتَّ، وَعَصَرَتْ أُمُّ سُلَيْمٍ عُكَّةً لَهَا فَأَدَمَتْهُ، ثُمَّ قَا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أَنْ يَقُولَ،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ئْذَنْ لِعَشَ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مْ، فَأَكَلُوا حَتَّى شَبِ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وا،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ئْذَنْ لِعَشَ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مْ فَأَكَلُوا، ثُمَّ أَذِنَ لِعَشَرَةٍ فَأَكَلَ القَوْمُ كُلُّهُمْ وَشَبِعُوا، وَالقَوْمُ ثَمَانُونَ رَ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يها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رْأَةُ، مَا أَعْقَلَهَا وَأَشَدَّ فِطْنَتَهَا، لَمْ تَنْسَ وَلَدَهَا مِنَ التَّرْبِيَةِ الصَّالِحَةِ، فَفَعَلَتْ فِعْلاً يَدُلُّ عَلَى رَجَاحَةِ عَ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 سُلَيْمٍ، فَأَتَتْهُ بِتَمْرٍ وَسَمْ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يدُوا سَمْنَكُمْ فِي سِقَائِهِ، وَتَمْرَكُمْ فِي وِعَائِهِ، فَإِنِّي صَائِ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إِلَى نَاحِيَةٍ مِنَ البَيْتِ، فَصَلَّى غَيْرَ المَكْتُوبَةِ، فَدَعَا لِأُمِّ سُلَيْمٍ وَأَهْلِ بَيْتِهَا، فَقَالَتْ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لِي خُوَيْصَ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دِمُكَ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كَ خَيْرَ آخِرَةٍ وَلاَ دُنْيَا إِلَّا دَعَا لِي بِ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رْزُقْهُ مَالًا وَوَلَدًا، وَبَارِكْ لَهُ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يَدُلُّ علَى قُوَّةِ إِيمَانِ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دَّةِ صَبْرِهَا، مَا وَرَدَ فِي الصَّحِيحَيْ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بْنٌ لِأَبِي طَلْحَةَ يَشْتَكِي، فَخَرَجَ أَبُو طَلْحَةَ، فَقُبِضَ الصَّبِيُّ، فَلَمَّا رَجَعَ أَبُو طَلْ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بْنِي، قَالَتْ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سْكَنُ مَا كَانَ، فَقَرَّبَتْ إِلَيْهِ العَشَاءَ فَتَعَشَّى، ثُمَّ أَصَابَ مِنْهَا، فَلَمَّا فَرَغَ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وا الصَّبِيَّ، فَلَمَّا أَصْبَحَ أَبُو طَلْحَةَ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رَسْتُمُ ال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بَارِكْ لَ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لَدَتْ غُلاَمًا، فَأَتَى بِهِ أَبُو طَلْحَ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نَّكَهُ بِتَمْرٍ كَانَ مَعَهُ، وَسَمَّاهُ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رَأَيْتُ لِذَلِكَ الغُلاَمِ سَبْعَ بَنِيْنَ، كُلُّهُمْ قَدْ خَتَمَ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أَحْوَالَنَا وذريَّاتِنا وبناتِ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وَأُصَلِّي وَأُسَلِّ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وا مِنْهُ إِلَيْهِ، فَإِنَّهُ لَا مَلْجَأَ مِنْهُ إلَّا إِ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فِرُّوا إِلَى اللَّهِ إِنِّي لَكُمْ مِنْهُ نَذِيرٌ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يَ مِثَالٌ صَادِقٌ فِي الإِيمَانِ بِاللَّهِ وَحْدَهُ، وَنَمُوذَجٌ مُشَرِّفٌ فِي 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تِهِ الْمَحَبَّةَ الصَّادِقَةَ، هِيَ أُمٌّ فَاضِلَةٌ، وَمُرَبِّيَةٌ نَاصِحَةٌ، وَزَوْجَةٌ عَاقِلَةٌ، وَامْرَأَةٌ مُؤْمِنَةٌ وَهَبَتْ حَيَاتَهَا لِدِينِهَا؛ فَلَا عَجَبَ إِذَنْ أَنْ يُبَشِّ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نَّةِ وَهِيَ لاَ تَزَالَ تَتَنَفَّسُ وَتَمْشِي على الأَرْضِ؛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يْتُنِي دَخَلْتُ الجَنَّةَ، فَإِذَا أَنَا بِالرُّمَيْصَاءِ، امْرَأَةِ أَبِي طَلْحَ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هَذِهِ الْمَرْأَةَ وَمَنْ نَحَا نَحْوَهَا وَسَلَكَ طَرِيقَهَا لِحَرِيٌّ بِنِسَائِنَا وَبَنَاتِنَا أَنْ يَتَّخِذْنَهَا قُدْوَةً، وَأَنْ يَجْعَلْنَهَا نِبْرَ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 عَلَيْنَا أَنْ تَكُونَ تَرْبِيَتُنَا لنِسَائِنَا وَبَنَاتِنَا عَلَى مِثْلِ سِيَرِهِنَّ، وَأَنْ نُنْشِأَ جِيلًا مِنْهُنَّ عَلَى سِيرَةِ عَائِشَةَ وَخَدِيجَةَ وَفَاطِمَةَ وَأُمِّ سُلَيْمٍ، لَا أَنْ نَفْتَحَ لَهُنَّ الْقَنَوَاتِ الْهَابِطَاتِ؛ لِيَتَّخِذْنَ مِنَ السَّاقِطَاتِ لَهُنَّ قُدْوَاتٍ، فَنَعُوذُ بِاللهِ مِنَ الْحَوْرِ بَعْدَ الْكُوَرِ، وَمِنَ الضَّلاَلَةِ بَعْدَ الْهِ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نْ أُمِرْتُمْ بِالصَّلَاةِ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زَّ مَ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عَلَى عَبْدِكَ وَنَبِيِّ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أَعِزَّ الْمُسْلِمِينَ، وَأَعْلِ بِفَضْلِكَ كَلِمَةَ الْحَقِّ والدِّينِ، وَمَكِّنْ لِعِبَادِكَ الْمُوَحِّدِينَ، واغْفِرْ لَنَا وَلِجَمِيعِ الْمُسْلِمِينَ والْمُسْلِمَ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وَارْحَمْ وَتَجَاوَزْ عَمَّا تَعْلَمْ إِنَّكَ أَنْتَ الْأعَزُّ الْأكْ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سْأَلُكَ أَنْ تَجْزِيَ آبَاءَنَا وَأُمَّهَاتِنَا عَنَّا خَيْرَ 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جْزِهِمْ عَنَّا رِضَاكَ وَ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غْفِرْ لَهُمْ وَارْحَمْهُمْ وَعَافِهِمْ واعْفُ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واجْعَلْ وِلايَتَنَا فِيمَنْ خَافَكَ واتَّقَ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فِي الحَدِّ الجّنُوبِيِّ وفي كلِّ مكانٍ، اللهُمَّ انْصُرْهُمْ علَى عَدُوِّكَ وَعَدُوِّهِمْ، وَرُدَّهُمْ سَالِمِينَ غَانِمِينَ، إِنَّكَ عَلَى كُلِّ شَيْءٍ قَدِيرٌ، وبالإِجَابَةِ جَدِيرٌ، وأَنْتَ حَسْبُنَا وَنِعْمَ الْوَكِيلُ،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34:00Z</dcterms:created>
  <dc:creator>الشيخ سعود بن غندور الميموني</dc:creator>
  <dc:description/>
  <dc:language>en-US</dc:language>
  <cp:lastModifiedBy>ahmed</cp:lastModifiedBy>
  <cp:lastPrinted>2018-02-22T14:05:00Z</cp:lastPrinted>
  <dcterms:modified xsi:type="dcterms:W3CDTF">2019-03-09T16:38:00Z</dcterms:modified>
  <cp:revision>3</cp:revision>
  <dc:subject>1/مكانة المرأة في الإسلام 2/بعض فضائل أم سليم ومناقبها 3/ حث المرأة المسلمة على الاقتداء بأم سليم</dc:subject>
  <dc:title>الصحابية أم سليم</dc:title>
</cp:coreProperties>
</file>