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قر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مكانتهم</w:t>
            </w:r>
            <w:r>
              <w:rPr>
                <w:b/>
                <w:b/>
                <w:bCs/>
                <w:rtl w:val="true"/>
              </w:rPr>
              <w:t xml:space="preserve"> </w:t>
            </w:r>
            <w:r>
              <w:rPr>
                <w:rFonts w:cs="Traditional Arabic"/>
                <w:b/>
                <w:bCs/>
              </w:rPr>
              <w:t>2</w:t>
            </w:r>
            <w:r>
              <w:rPr>
                <w:rFonts w:cs="Traditional Arabic"/>
                <w:b/>
                <w:bCs/>
                <w:rtl w:val="true"/>
              </w:rPr>
              <w:t>/</w:t>
            </w:r>
            <w:r>
              <w:rPr>
                <w:rFonts w:cs="Traditional Arabic"/>
                <w:b/>
                <w:b/>
                <w:bCs/>
                <w:rtl w:val="true"/>
              </w:rPr>
              <w:t>أوصاف</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صفاتهم</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ب</w:t>
            </w:r>
            <w:r>
              <w:rPr>
                <w:b/>
                <w:b/>
                <w:bCs/>
                <w:rtl w:val="true"/>
              </w:rPr>
              <w:t xml:space="preserve"> </w:t>
            </w:r>
            <w:r>
              <w:rPr>
                <w:rFonts w:cs="Traditional Arabic"/>
                <w:b/>
                <w:b/>
                <w:bCs/>
                <w:rtl w:val="true"/>
              </w:rPr>
              <w:t>المتبا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هاجرين</w:t>
            </w:r>
            <w:r>
              <w:rPr>
                <w:b/>
                <w:b/>
                <w:bCs/>
                <w:rtl w:val="true"/>
              </w:rPr>
              <w:t xml:space="preserve"> </w:t>
            </w:r>
            <w:r>
              <w:rPr>
                <w:rFonts w:cs="Traditional Arabic"/>
                <w:b/>
                <w:b/>
                <w:bCs/>
                <w:rtl w:val="true"/>
              </w:rPr>
              <w:t>والأنصار</w:t>
            </w:r>
            <w:r>
              <w:rPr>
                <w:b/>
                <w:b/>
                <w:bCs/>
                <w:rtl w:val="true"/>
              </w:rPr>
              <w:t xml:space="preserve"> </w:t>
            </w:r>
            <w:r>
              <w:rPr>
                <w:rFonts w:cs="Traditional Arabic"/>
                <w:b/>
                <w:bCs/>
              </w:rPr>
              <w:t>4</w:t>
            </w:r>
            <w:r>
              <w:rPr>
                <w:rFonts w:cs="Traditional Arabic"/>
                <w:b/>
                <w:bCs/>
                <w:rtl w:val="true"/>
              </w:rPr>
              <w:t>/</w:t>
            </w:r>
            <w:r>
              <w:rPr>
                <w:rFonts w:cs="Traditional Arabic"/>
                <w:b/>
                <w:b/>
                <w:bCs/>
                <w:rtl w:val="true"/>
              </w:rPr>
              <w:t>محب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لآل</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إكرامهم</w:t>
            </w:r>
            <w:r>
              <w:rPr>
                <w:b/>
                <w:b/>
                <w:bCs/>
                <w:rtl w:val="true"/>
              </w:rPr>
              <w:t xml:space="preserve"> </w:t>
            </w:r>
            <w:r>
              <w:rPr>
                <w:rFonts w:cs="Traditional Arabic"/>
                <w:b/>
                <w:b/>
                <w:bCs/>
                <w:rtl w:val="true"/>
              </w:rPr>
              <w:t>ل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6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جعل أصحاب نبيه خير الناس، وطهر آل بيته من الأرجاس، وألهم أهل السنة حب الفريقين، وموالاة الطائفتين، وطهر صدورهم من الغل لهم، وانتقاص فضلهم، وإنكار عدلهم، والصلاة والسلام على من أوصى بالقرابة، ونهى عن سب الصحابة، صلى الله عليه وعلى آله الطاهرين، وصحابته أجمعين، وتابعيهم بإحسان إلى يوم الدين،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و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يّن مكانتهم، وعاقبتهم عنده، فوصفهم بأنهم السابقون الأولون، السابقون إلى توحيد الله، السابقون إلى تصدي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سابقون إلى حمل هذا الدين، وتحمل المشاق من أجله، الذين قام على ظهورهم صرح هذا الدين، وتحملوا في سبيل إقامته وإنشائه والحفاظ عليه كل صعب، وكل جهد، وكل مشقة، عندما بع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به الناس صدقه هؤلاء السابقون وعاداه الناس، والاه هؤلاء السابقون وحاربه الناس؛ فالتف حوله، وثبت معه، وتعرض للأذى في سبيل دعوته، هؤلاء السابقو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كتب الله عليه الهجرة استقب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حابةُ الكرام، الذين تركوا الأهل والأموال والأولاد، وفارقوا الأوطان، وتخلفوا عن كل شيء في سبيل الله، استقبلهم إخوانهم الأنصار، فأحبوهم وأحبوا مقدَمهم إليهم، وشاركوهم في الأموال والديار، وفي كل ما يجوز لهم أن يشاركوهم فيه؛ لذلك أثنى الله عليهم هذا الثناء العا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فقط الثناء خاص بهم، ولكنه أيضاً يندرج ويستمر وينسحب إلى من تبعهم بإحسان، وسار على طريقهم، واقتفى أثرهم، وسلك منهجهم، هؤلاء جميعاً رضي الله عنهم، ورضوا عنه، وأعد لهم جنات النعيم، جنات المأوى، جنات الفردوس أعدها لهم، وأعد لهم جنات تجري تحتها الأنهار خالدين فيها أبداً ذلك الفوز العظيم، نعم هؤلاء 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ابعون لهم بإحسان، الذين ساروا في طريق واحد، واتجهوا وجهة واحدة، تآلفت قلوبهم، وامتلأت صدورهم بالمحبة لبعضهم البعض، حتى ولو تأخر زمان بعضهم، فإنهم يحبون أصح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رضون عنهم؛ لأن رب العالمين قد رضي عنه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هؤلاء 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سُولُ اللَّهِ وَالَّذِينَ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ن معه؟ إنهم أصحابه من المهاجرين والأنصار جميعهم، من آل بيته ومن قبيلة قريش، ومن سائر قبائل العرب ممن هاجر وفر بدينه إلى الله، وممن استقبلهم وآواهم وأسكنهم لديه من الأنصار، هذه أوصافهم، وذاك سبيلهم، وتلك طريقه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اء عَلَى الْكُفَّارِ رُحَمَاء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ع هذه الرحمة التي تملأ قلوبهم، وصدروهم مع بعضهم البعض، هم أيضاً على علاقة طيبة عظيمة مع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هُمْ رُكَّعًا 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رب العالمين، وهذا أعظم مظهر من مظاهر العبادة، أن ينصهر الإنسان في الصلاة فيسجد ويركع ويمرِّغ جبهته في التراب؛ تذللاً بين يدي رب العالمين، ومحبةً له واهتماماً بأمره، تراهم ركعاً سجداً، ماذا يريدون من ذلك؟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تَغُونَ فَضْلًا مِّنَ اللَّهِ وَرِضْ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فضله عليهم في الدنيا والآخرة، ورضوانه في الدنيا والآخرة؛ لأنه إذا أعطاهم فضله، ورضي عنهم؛ حَلت السعادة التي لا شقاء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مَاهُمْ فِي وُجُوهِهِم مِّنْ أَثَرِ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عناه ظهور علامة السجود التي تكون عند المصلين، وإنما سيماهم في وجوههم الأثر الطيب الذي يكون على وجه المصلي، وخصوصاً المحافظ على الصلاة على الفرائض، وعلى النوافل وعلى قيام الليل، كما هو ش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جد في وجهه نوراً وقبولاً، وبهجةً يجدها من ينظر إليه، تلك هي السيماء التي أعط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ثر عبادتهم لله، وكثرة ركوعهم وسجودهم له سبحانه وتعالى، يبغون من ذلك رضوان الله و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مَثَلُهُمْ فِي التَّوْ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وا في التوراة وذُكر مثلهم ووصفهم في كتاب اليهود الذي أنزل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ئات السني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مْ فِي الْإِن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لهم مثل في الإنجيل كتاب النصارى الذي أنزل ع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ئات السني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لهم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إنج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زَرْعٍ أَخْرَجَ شَطْأَهُ فَآزَرَهُ فَاسْتَغْلَظَ فَاسْتَوَى عَلَى سُ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الزرعة الكبيرة والشجرة الكبيرة، أو النخلة عندما يخرج الفرخ منها، أو الشتلة التي تكون إلى جوارها، تنبت في جذوعها، أو في جذورها، ثم إن هذه النخلة الكبيرة، أو الشجرة، أو النبتة الكبيرة، تغذي تلك النبتة الصغيرة، وتحنو عليها، حتى تكبر وتستوي مثلها، أو أكبر منها، هكذا شأ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توا في حجره، وغُذوا بما آت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حي حتى عظم يقينهم وإيمانهم، وعظمت قوتهم وهيبتهم، فاستغلظوا أصبحوا غلاظاً أقوياء شداداً، يعجب الزراع عندما ينظر الزراع إلى هذه الشتلات، التي تكون حول الأشجار، وأنها حسنة النماء، قوية شديدة يعجبه ذلك، لكن مَن الذي يسخط؟ مَن ذلك الحاسد والحاقد الذي لا يريد الخير لهذا الزرع ولا لهذا المزارع؟ هو الذي يحقد، كذلك أهل الإيمان وأهل الخير يفرحون ويُسرون، كيف نبت الإسلام، وكيف تكاثر، وكيف انتشر، وكيف قوي وغلظ، حتى أصبح أعظم قوة في وقت من الأوقات، أعظم قوة على وجه الأرض، هذا يعجب أهل الإيمان وأهل الخير، ويغيض الكفار الذين لا يحبون الله ولا رسوله ولا المؤمنين، ويريدون القضاء عليهم، يغتاظون غيضاً شديد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من يغتابهم ويبغضهم ممن ينتمون إلى الأمة من الرافضة وغيرهم، إنما يسلكون مسلك الكافرين، بل استنبط بعض العلماء من هذه الآية تكفير الرافضة؛ لأنه يُغيظه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سنا الآن في صدد الحكم عليهم، ولكن نقول أنهم سلكوا مسلك الكافرين حيث أنهم يغتاظو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بعد ذلك ي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و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ا يخلف –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وَعَمِلُوا الصَّالِحَاتِ مِنْ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قراء وهو يتكلم عن الفيء الذي أحرز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ي غزوة بني النضير، وحصل عليه نوع من الخلاف؛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 ويفصل في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أول طائفة ممن يستحقون هذا الفيء هذه ص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 لأنهم تركوا أموالهم وديارهم وأهليهم، تركوهم وراء ظهورهم، وفروا بدينهم، ربحوا الدين وإن خسروا الدنيا؛ فعوضهم الله وأعطاهم ذاك ال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 في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دقون في إيمانهم والصادقون في محبتهم لله وللرسول، والصادقون في أقوالهم، والصادقون في جهادهم، والصادقون في جميع تصرفاتهم، كذلك درج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صار الذين كانوا هم أهل الديار، وهم أهل الأرض، وهم أهل الأموال، فاستقبلوا إخوانهم المهاجرين بطيب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لمون هذه الأيام عندما يلجأ لاجئ من وقع ظلم وعدوان كما لجأ الفلسطينيون عندما احتلت أرضهم اليهود، وكما يلجأ اليوم السوريون، وكما يلجأ ويحاول أن يلجأ المسلمون من الروهنج من أهل بورما؛ فطُردوا ومُنعوا ولم يقبلهم المسلمون، إخوانهم من أهل بنغلادش لم يقبلوهم ولم ينزلوهم مع أنهم فارين بدينهم، ما الذي حملهم على ذلك؟إنما حوربوا وطردوا لأنهم مسلمون، ومع ذلك فالمسلمون في بنغلادش يمنعونهم من الدخول، ويرفضون أن يستقبلوه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وَّءُوا الدَّارَ وَالْإِيمَانَ مِنْ قَبْلِهِمْ يُحِبُّونَ مَنْ هَاجَ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جرد أنهم يسمحون لهم بالنزول، ولكنهم يحبونهم ولا يجدون في صدورهم حاجة مما أوتوا، ليس في صدورهم شيء مما يقدمونه لإخوانهم من العطاء من الديار ومن الأموال ومن الأمن ومن الحماية، كل ذلك يقدمونه وهم في أشد الفرح وفي أشد الابتهاج؛ يبتغون الفضل و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ولو كانوا محتاجين لشيء يعطون إخوانهم ذلك الشيء رغم أنهم محتاجون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مَن جاء بعدهم، وهذا موضع شاهدنا وما ينبغي أن نكون لأننا داخلو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هم الذين اتبعوا بإحسان، الذين يحبون الأنصار والمهاجرين يحبون الجميع ويقدرونهم ويترضون عنهم، ويدعون لهم بالمغفرة، ويدعون الله أن لا يجعل في قلوبهم وصدورهم شيئاً من الغل عليهم؛ لأنهم يهلكون لو تربى وتجمع في صدورهم غلٌ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يبغضون قوماً أحبه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غضبون من قوم يرضى الله عنهم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ادون قوماً وليهم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مكن أبداً أن يحصل ذلك لمن هو مؤمن على الحقيقة، أما من كان منافقاً يظهر بلسانه الإيمان ويُخفي الكفر في قلبه، فهذا بلا شك بأنه سيعادي من يوالي الله، ويبغض من يحب الله، ويسخط على من يرضى الله عنه، أما من كان مؤمناً فلا يفعل ذلك، هذا هو ش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ذي سارت عليه الأمة بجميع طوائفها، وفي مقدمتهم أهل السنة والجماعة، ولم يشذ عنهم إلا الرافضة ولاة أهل التشيع، الذين يُبغضو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يكفرونهم، ويلعنونهم، ويلعنون أفضلهم، أبا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كالذكر في الصلاة كما نذكر الله نحن في صلاتنا وبعد صلاتنا، وفي مساجدنا من الأوراد الدائرة على ألسنتهم، لعن أبي بكر وعمر، وهذا إنما يدل على نفاق من يعلم منهم، وعلى غباء وجهل المقلدين الذين لا يعلمون شيئاً، وعلى أن أثر المجوس واليهود لا يزال يتغلغل فيهم؛ لأنهم هم من زرعوا هذه النبتة الخبيثة، نبتة محاربة هذا الدين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ليل على ذلك أن في إيران مشهد عظيم وقبر مشرف ومقدس لمَن؟ لأبي لؤلؤة المجوسي الذي قت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قتل عمر بن الخطاب يستحق أن يكون مق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ق أن يكون معظ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ق أن يزار قبره ويترضى عنه، ما ذاك إلا لأنهم تسري في عروقهم أحقاد المجوس الذين أسقط عمر بن الخطاب دولتهم، وأزال ملتهم، وأقصى ملوكهم من السلطة فلم تعد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ن محبيه، ومحبي رسوله، ومحبي أصحاب رسول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والثناء، والصلاة على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ما يحبُ أهل السنة جميع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أصحابه، بل من خيرةِ أصحابه وعلى رأس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 بيته الكرام، فآل البيت الذين عاصر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في قمة أصحاب رسوله، وهم مشمولون بالمحبة والولاء والتقدير، ولكن أيضاً لآ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يزة وفضل، بحكم قربهم، وبحكم انتمائهم، وانتسابه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ياق جاء في أزواجه وهن من أه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لو هذه الآية خرج وقد وضع كساء على نفسه، وعلى علي وفاطمة والحسن والحسين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هم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م يدخلون قطعاً في هذا التطهير، 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قربون وأزواجه الطاهرات، أمهات المؤمنين كلهم داخلون في 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هم داخلون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لَّهُ لِيُذْهِبَ عَنكُمُ الرِّجْسَ أَهْلَ الْبَيْتِ وَيُطَهِّرَكُمْ تَطْ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و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ل بيته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نَا تَارِكٌ فِيكُمْ 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 كِتَابُ اللَّهِ فِيهِ الْهُدَى وَالنُّورُ، فَخُذُوا بِكِتَابِ اللَّهِ، وَاسْتَمْسِكُ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ثَّ عَلَى كِتَابِ اللَّهِ وَرَغَّبَ فِ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هْلُ بَيْتِي أُذَكِّرُكُمْ اللَّهَ فِي أَهْلِ بَيْتِي، أُذَكِّرُكُمْ اللَّهَ فِي أَهْلِ بَيْتِي، أُذَكِّرُكُمْ اللَّهَ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ة، فيجب على هذه الأمة أن يستوصوا بهم خيراً، أن يحبوهم، أن يقدروهم، أن يقدموهم، أن يعرفوا لهم حقهم وفضلهم، والحمد لله فأهل السنة على ذلك ماضون، وهم يحبونهم ويوالونهم ويعرفون لهم حقهم وفضلهم ومكانتهم، ويصلون عليهم في كل صلاة يصل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ي محمد وعلى آل محمد كما صليت على إبراهيم وعلى آل إبراهيم وبارك على محمد وعلى آل محمد كما باركت على إبراهيم وعلى آل إبراهيم إنك حميد مجيد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مام أهل السن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آل بيت رسول الله حبكم فضل من الله في القرآن أنزله يكفيكم من عظيم القدر إنكم من لم يصلِّ عليكم لا صلاة له</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هو شأن وشعار أه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آ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كانت هذه المحبة من أول يوم بين الصحابة والقرابة بينهم جميعاً، يوالي بعضهم بعضاً ويحب بعضهم بعضاً، ولعلنا أن نُخرج خطبة خاصة لبيان ما بينهم من العلاقة والحب والتقدير والتشريف، ويقول شاعر آخر</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بُّ آلِ رسول الله مفت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بِبْهُمُ تحظَ بالتقريب والفرَط</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ترَة الهادي وبِضْ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 سِرُّه فادرِكْ لذي النُقَط</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صدُّك عن حبٍّ وتَ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تجانفُ بعضُ الآلِ للشَطط</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بعدلٍ ولا تَقذِف بري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نبِ مَن أوغَلوا في الحيف والبَعط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في الانحراف، فهذا هو شأننا معهم ومحبتنا لهم، ونسأل الله أن يديمها ويزيدها ويقويها ويجعلنا جميعاً شيئاً واحداً ضد من يبغ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غض أصحابه ويسبهم، وما كنت لأتكلم في هذا الموضوع لولا أنه قد بدأ ينتشر بحكم الأحداث والتوجهات السياسية وغير السياسية التي تدور حول الناس؛ مما سهل دخول إيران الرافضية الحاقدة المجوسية على الخط، ونشرها مذهبها وإتباع كثير من الناس لها، واغترارهم بشبهاتها؛ فصار هناك نوع من الاستجابة لهذه الشبهات</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عنا وقرأنا لمن يلمس أو يطعن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من أهل هذه البلاد، رغم أن بلادنا حضرموت منذ أن كانت سنية، محبة لله ولرسوله ولأصحاب رسوله أجمعين، دون تمييز ودون تفريق، وترد رداً عنيفاً وقوياً على كل من يتعدى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شهور ولا يتسع الوقت لتفصيله، لكن هذا موجود عندما ألف بعضهم شيئاً فيه طعن في معاوية أو غير معاوية، رد عليه علماء حضرموت السادة العلويون في المقدمة، هم الذين ردوا على من فعل ذلك، فجميعنا شيء واحد، وجميعنا في منهج واحد، فنسأل الله أن يديم علينا وحدة صفنا فيما يرضي ربنا، وفيما نتابع به رسولنا، ونقتدي فيه بصحابته الكرام، ونحبهم الحب اللائق بهم، كما نحب أهل بيته الكرام، نسأل الله أن يثبتنا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16:00Z</dcterms:created>
  <dc:creator>الشيخ/ أحمد بن حسن المعلَّم</dc:creator>
  <dc:description/>
  <cp:keywords/>
  <dc:language>en-US</dc:language>
  <cp:lastModifiedBy>ahmed</cp:lastModifiedBy>
  <cp:lastPrinted>2011-04-02T16:45:00Z</cp:lastPrinted>
  <dcterms:modified xsi:type="dcterms:W3CDTF">2013-08-29T14:28:00Z</dcterms:modified>
  <cp:revision>5</cp:revision>
  <dc:subject>1/منزلة الصحابة ومكانتهم 2/أوصاف الصحابة وصفاتهم 3/الحب المتبادل بين المهاجرين والأنصار 4/محبة أهل السنة لآل بيت النبي صلى الله عليه وسلم وإكرامهم لهم</dc:subject>
  <dc:title>الصحابة والقرابة</dc:title>
</cp:coreProperties>
</file>