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خشوع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تدبر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إنفاق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لعرب في جاهلية جهلاء وضلالة عمياء فانقشعت ببعثة النبي وما أتى به من الهدى والحق فدخل الصحابة في دين الله وتأثروا بكلام الله فزالت عنهم أوصاف الجاهلية من الصلف والغلظة وقسوة القلوب فعالج القرآن نفوسهم وعدل إعوجاج سلوكم ولهم مع القرآن أحوال لنا فيها الأسوة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الهم عند سماع القرآن هي المذكورة فى القرآن وهي وجل القلوب ودموع العيون واقشعرار الجلو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ل الصحابة عند سماعهم القرآن خوف القلوب واقشعرار الجلود وذرف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ارن أنفسنا بهم حين تلاوة كتاب الله وسم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 بنا أن بعض العباد منهم من مات أو غشى عليه حين سماع القرآن ومنهم من يصعق عند سم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فى الصحابة من هذا حاله وهذا ليس صفة كمال ولو كان كمالاً لما ادخرها الله عن رسوله وصحابته وهم خير الخلق  وأفضلهم لهؤلاء لكن حال هؤلاء تضعف حينما تتأثر بالقرآن عن حمل ما يرد على القلب فهم معذورن لضعفهم عن تحمل ما يرد عليهم لكنهم لا يمدح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عليه جمهور العلماء أن الواحد من هؤلاء إذا كان مغلوباً عليه لم ينكر عليه وإن كان حال الثابت أكمل منه ولهذا لما سئل الإمام أحمد عن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ىء القرآن على يحيى بن سعيد القطان فغشى عليه ولو قدر أحد أن يدفع هذا عن نفسه لدفعه يحيى بن سعيد فما رأيت أعق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الهم مع القرآن في صلاتهم فقراءة تدبر وخشوع تورث الخشية وربما غلبهم البكاء فمنعهم من القراءة فلما اشتد برسول الله صلى الله عليه وسلم وجعه قيل له في الصلاة فقال مروا أبا بكر فليصل بالناس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 بكر رجل رقيق إذا قرأ غلبه البكاء قال مروه ف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شداد بن الهاد رحمه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نشيج عمر بن الخطاب رضي الله عنه وإني لفي آخر الصفوف إنما أشكو بثي وحزني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سعيد بن منصور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برنا ما نسمع وما نقرأ في صلاتنا لننتفع بالقرآن وليؤثر في سلوكنا فعلاً للطاعات وتركاً للمنكرات مصداق ذلك قو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الهم مع القرآن مع آيات الوعيد فالواحد منهم ما أن يسمع الآية إلا ويخشى أن يكون من أهلها فهذا ثابت بن قيس بن شماس خطيب الأنصار كان من عادته أنه يرفع صوته أثناء الكلام فلما 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 ثابت بن قيس في بيته وقال أنا من أهل النار واحْتَبَس عن النبي صلى الله عليه وسلم فسأل النبي صلى الله عليه وسلم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رو ما شأن ثابت اشتكى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جاري وما علمت له بشكوى قال فأتاه سعد فذكر له قول رسول الله صلى الله عليه وسلم ف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ت هذه الآية ولقد علمتم أني من أرفعكم صوتاً على رسول الله صلى الله عليه وسلم فأنا من أهل النار فذكر ذلك سعد للنبي صلى الله عليه وسلم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زاء من جنس العمل خاف الله في الدنيا خوفاً أقعده عن الخروج من بيته فجازاه الله بالأمن من هذا الخوف في الدنيا قبل الآخرة فهو ممن يقطع بأنه من أهل الجنة فليس الأمر متعلق فقط بكثرة عبادة البدن من صيام وصلاة وغيره بل عبادة القلب والإشفاق من علام الغيوب من أعظم القرب فلا يجمع الله على عبده خوفين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الهم مع القرآن مع الآيات التي تأمر بترك المحرمات وإن كانت النفس متعلقة بها فهو سرعة الامتثال والاستجابة للنهي  فعن عمر بن الخطاب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بين لنا في الخمر بيان شفاء فنزلت التي في الب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خمر وال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فدعي عمر فقرئت عليه فقال اللهم بين لنا في الخمر بيان شفاء فنزلت التي في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ربوا الصلاة وأنتم سك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ي عمر فقرئت عليه ثم قال الله بين لنا في الخمر بيان شفاء فنزلت التي في المائ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ي عمر فقرئت عليه فقال انتهينا انته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حالهم مع أم الخبائث التي إذا أشرب القلب حبها صعب الانفكاك منها فلذا في هذا الزمان من أدمنها و غيرها من المسكرات يحتاج إلى علاج صحي وتهيئة نفسية للتخلص منها وربما عاد إليها لكن مع قوة الإيمان يغلب حبَها خوف القلب من الله وتعظيم النهي فلذا يشغله خوفه من الله عن التفكي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حب صحابة نبيك ولم نعمل بأعمالهم فالحقنا به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من تركنا على البيضاء ليلها كنهارها لا يزيغ عنها بعده إلا هالك و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أن القرآن له أثر على الصحابة في البذل و العطاء فعن أنس بن مالك 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بو طلحة إلى رسول الله صلى الله عليه وسلم فقال يا رسول الله إن الله تبارك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ب أموالي إلي بَيْرُحَاءَ وإنها صدقة لله أرجو برها وذخرها عند الله فضعها يا رسول الله حيث أراك الله قال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ذلك مال رابح ذلك مال رابح وقد سمعت ما قلت وإني أرى أن تجعلها في الأقربين فقال أبو طلحة أفعل يا رسول الله فقسمها أبو طلحة في أقاربه وبني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 مسلم فعندما نزلت هذه الآية و سمعها أبو طلحة رضي الله عنه بادر إلى العمل بها وخرج من أحب أموال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رة سمعنا هذه الآية تتلى علينا فهل حركت فينا ما حركته في أبي طلحة اجيلوا الفكر وتذكروا مناسبتنا متى نعطى المحتاجين الأطعمة أليس بعد أن نزهد في الأطعمة الباقية التي لو أعطينا إياها ما قبل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طى الفقراء رديء الطعام والشراب والثي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قف بسيارتك عند بيتك محملة بأنواع ما طاب من الطعام و الشراب هل تذكر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 بجوارك مسكين ينظف أمام بيتك يرقبك في دخولك وخروجك من بيتك وأنت تنقل هذه الأطعمة هل فكرت في إعطائه من طيبها ولو مرة واحدة لتكون انتفعت م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أدركنا سر الفرق بيننا وبين الصحابة رضي الله عنهم هم يمتثلون القرآن يقرؤونه بألسنتهم ويتدبرونه بقلوبهم لديهم الاستعداد لالتزام الأوامر و نحن دونهم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يدعونا إلى خشوع القلب لذكره وما نزل من كتابه وينهانا أن نكون كَالَّذِينَ أُوتُوا الْكِتَابَ مِن قَبْلُ فَطَالَ عَلَيْهِمُ الْأَمَدُ فَقَسَتْ قُلُوبُهُمْ فربنا يدعونا أن نكون من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ذُكِرَ اللّهُ وَجِلَتْ قُلُوبُهُمْ وَإِذَا تُلِيَتْ عَلَيْهِمْ آيَاتُهُ زَادَتْهُمْ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انا عن مشابهة أهل الكتاب في قسوة قلوبهم وقسوة القلوب من ثمرات المعاصي وقد وصف الله سبحانه اليهود في غير موضع بقسوة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نَقْضِهِم مِّيثَاقَهُمْ لَعنَّاهُمْ وَجَعَلْنَا قُلُوبَهُمْ 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النبي صلى الله عليه وسلم يستعيذ بالله من عدم خشوع القلب فعن زيد بن أرقم كان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شوع القلب قيامه بين يدي الرب بالخضوع والذل والجمعية عليه وليس الخشوع في الصلاة فقط بل هو وصف يلازم الخا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شوع يتضمن معنيين أحدهما التواضع والذل والثاني السكون والطمأنينة وذلك مستلزم للين القلب المنافى للقسوة فخشوع القلب يتضمن عبوديته لله وطمأنينته وخشوع الجسد تبع لخشوع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خشوع التماوت في المشي والإطراق إلى الأرض فقد رأى بعض السلف شباباً يمشون ويتماوتون في مشيتهم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ؤل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بن الخطاب إذا مشى أسرع وإذا قال أسمع وإذا ضرب أوجع وكان هو الناسك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بك تسأل كيف أصلح ما فسد كيف انتفع بالقرآن ويكون له أثر علي في حياتي و أترك الإجابة على هذا السؤال لعالم رباني هو ابن القيم يقول في الف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الانتفاع بالقرآن فاجمع قلبك عند تلاوته وسماعه والق سمعك واحضر حضور من يخاطبه به من تكلم به سبحانه منه إليه فإنه خطاب منه لك على لسان رس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تمام التأثير لما كان موقوفا على مؤثر مقتض ومحل قابل وشرط لحصول الأثر وانتفاء المانع الذي يمنع منه تضمنت الآية بيان ذلك كله بأوجز لفظ وأبينه وأدله على المراد فقوله إن في ذلك لذكرى وهذا هو المؤثر وقوله لمن كان له قلب فهذا هو المحل القابل والمراد به القلب الحي الذي يعقل عن الله كما قال تعالى إن هو إلا ذكر وقرآن مبين لينذر من كان حيا أي حي القلب وقوله أو ألقى السمع أي وجه سمعه وأصغى حاسة سمعه إلى ما يقال له وهذا شرط التأثر بالكلام وقوله وهو شهيد أي شاهد القلب حاضر غير غائب فاستمع كتاب الله وهو شاهد القلب والفهم ليس بغافل ولا ساه وهو إشارة إلى المانع من حصول التأثير وهو سهو القلب وغيبته عن تعقل ما يقال له والنظر فيه وتأمله فإذا حصل المؤثر وهو القرآن والمحل القابل وهو القلب الحي ووجد الشرط وهو الإصغاء وانتفى المانع وهو اشتغال القلب وذهوله عن معنى الخطاب وانصرافه عنه الي شيء آخر حصل الأثر وهو الانتفاع والتذكر</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0:32:00Z</dcterms:created>
  <dc:creator>الشيخ / أحمد عبد الرحمن الزومان</dc:creator>
  <dc:description/>
  <cp:keywords/>
  <dc:language>en-US</dc:language>
  <cp:lastModifiedBy>USER</cp:lastModifiedBy>
  <cp:lastPrinted>2011-04-02T16:45:00Z</cp:lastPrinted>
  <dcterms:modified xsi:type="dcterms:W3CDTF">2011-08-06T00:33:00Z</dcterms:modified>
  <cp:revision>3</cp:revision>
  <dc:subject>1/ حال السلف مع القرآن خشوعاً 2/  حال السلف مع القرآن تدبراً 3/ حال السلف مع القرآن إنفاقاً</dc:subject>
  <dc:title>الصحابة والقرآن</dc:title>
</cp:coreProperties>
</file>