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329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ر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َ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دَّ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دِّ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زْ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ِ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ق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ُب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َّ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َّ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ك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لَغ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ضُل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كِح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ض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ِّ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ْرِ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لس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ساك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فْت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ط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9:00Z</dcterms:created>
  <dc:creator>الشيخ إسماعيل بن عبدالرحمن الرسيني</dc:creator>
  <dc:description/>
  <dc:language>en-US</dc:language>
  <cp:lastModifiedBy>ahmed</cp:lastModifiedBy>
  <cp:lastPrinted>2024-09-19T15:50:00Z</cp:lastPrinted>
  <dcterms:modified xsi:type="dcterms:W3CDTF">2024-09-19T12:50:00Z</dcterms:modified>
  <cp:revision>3</cp:revision>
  <dc:subject>1/أهمية زيارة القبور 2/حكم زيارة القبور 3/لماذا نزور القبور؟ 4/فوائد زيارة القبور 5/ أغلى أماني أهل القبور.</dc:subject>
  <dc:title>الصحابة والتسليم لأمر الله</dc:title>
</cp:coreProperties>
</file>