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صحابة بين أهل السنة وغير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ق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ف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واف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صحا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د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ث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ب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ب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ج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س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ز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ق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د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جه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ض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َّ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فَ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و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ص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ي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طف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بل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ك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ذ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ائ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ض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ص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ل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ائ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ق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ائ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ضا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ايِعُو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ج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كِي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ثَا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ْ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رس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جَا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َا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رْ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س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م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خْشَو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اد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ْب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ع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كِي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ذ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ف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ن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ؤ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هاج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ضو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ي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ض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ر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و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ق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ي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ل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اض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د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مز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ل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س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قتت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ج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ط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ج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ض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ف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إِخْوَا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َقُو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إِيم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ءُو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ه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صد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ف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فت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ه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اق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ط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ت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ر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ل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نَبِّئ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أَخْسَ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ْي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سَ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س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نْع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أ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دّ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ح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ق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ا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ص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ئ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ج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ه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ج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ك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ا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ف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و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غض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يص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لس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ل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يد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ب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ب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يا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ح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ب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ن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ط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خ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ش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ب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ؤلؤ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و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اع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قب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ج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ش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ر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ي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ع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ؤلؤ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و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ؤلؤ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و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ع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ح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ن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أ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زوّ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زل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ذ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ُو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َض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زْ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كَا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سر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ِمْرَأ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وح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ِمْرَأ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و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لِح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انَتَا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خَانَتَا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هم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اء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لا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ود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ن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ويه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ه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تبرؤ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رو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قو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شر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ج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ل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س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بر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ا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ي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ي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برّؤ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يات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9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3T10:40:00Z</dcterms:modified>
  <cp:revision>3</cp:revision>
  <dc:subject>1/فضائل الصحابة رضوان الله عليهم 2/حقوق الصحابة على الأمة 3/موقف الرافضة من الصحابة الكرام 4/صور من إيذاء الروافض للصحابة</dc:subject>
  <dc:title>الصحابة بين أهل السنة وغيرهم</dc:title>
</cp:coreProperties>
</file>