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ُ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ج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ُصّلَ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ا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ْمَ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اء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دَ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خَّط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،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َ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اق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رت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ص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َ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ئ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ر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َ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َقَر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لَك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َدْ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اوَ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صَب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بِّر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ئ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َ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8:17:00Z</dcterms:created>
  <dc:creator>الشيخ محمد بن عبد الرحمن بن قاسم</dc:creator>
  <dc:description/>
  <cp:keywords/>
  <dc:language>en-US</dc:language>
  <cp:lastModifiedBy>START</cp:lastModifiedBy>
  <dcterms:modified xsi:type="dcterms:W3CDTF">2011-03-19T18:18:00Z</dcterms:modified>
  <cp:revision>3</cp:revision>
  <dc:subject>1/ منزلة الصبر 2/ نتائج الصبر 3/ أنواع الصبر 4/ الباعث على الصبر 5/ اكتساب الصبر </dc:subject>
  <dc:title>الصبر</dc:title>
</cp:coreProperties>
</file>