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بر</w:t>
            </w:r>
          </w:p>
        </w:tc>
      </w:tr>
      <w:tr>
        <w:trPr>
          <w:trHeight w:val="10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ز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م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حقيق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قس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ز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تل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ظف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ض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ئ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ب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ص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وص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نْش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َكْر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ل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و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سا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ق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صْب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ْ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ه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ذْه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َم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َم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ْظ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ذ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ِوَ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ب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بُ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َد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ثْلَ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ع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كي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ِصْب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سِن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ئِم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ر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ـ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ط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ب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ُر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ِيط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لصَّاب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أْس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َّر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أ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اب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ب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ئ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صَّابِر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ف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ل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ن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د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ْم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صَّ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صْطَب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ْأَ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رْزُق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اقِ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قْو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ذ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َّ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ج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ط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و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ـ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فظ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صْب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غَد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ش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ُ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غص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َد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ُبِل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صفو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ـدا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غْش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قَ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قَلُ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قَلُ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و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صِيب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غاب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ز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تسب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ئ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له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ق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ع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عُق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لّها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ب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لعـل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جل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ّه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ز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زعه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صْب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ـ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ـ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َلّ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َلـَّدِ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صائ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نيّ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ـ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رْصَدِ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يب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َوْحَدِ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ف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َـاب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ِ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ي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عِي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صَّب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ْت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ي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ع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َنَبْلُو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و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قْ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نفُ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ثَّم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َتْ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صِي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جِع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هْتَد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ص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ه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ع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ع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دً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للصـ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ـاق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ـود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است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ف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وض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ب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ّ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ي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3:00Z</dcterms:created>
  <dc:creator>أ. د/ عبد الله السحيباني</dc:creator>
  <dc:description/>
  <dc:language>en-US</dc:language>
  <cp:lastModifiedBy>ahmed</cp:lastModifiedBy>
  <cp:lastPrinted>2018-02-22T14:05:00Z</cp:lastPrinted>
  <dcterms:modified xsi:type="dcterms:W3CDTF">2018-10-22T14:15:00Z</dcterms:modified>
  <cp:revision>3</cp:revision>
  <dc:subject>1/منزلة الصبر 2/الصبر المحمود وحقيقته 3/أقسام الصبر 4/أنواع الناس إزاء الابتلاء 5/من صبر ظفر </dc:subject>
  <dc:title>الصبر</dc:title>
</cp:coreProperties>
</file>