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صر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و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مْ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(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ي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غْف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ش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ّ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صْبِـ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ـلَّـ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ُو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ِيب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حَ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ـابَ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نُوط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ْي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ن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ئ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طِ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ئ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مّ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ْو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ف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ع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ز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مَئِ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َبُّ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ح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رْغ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َد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ّ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ْرُو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رّ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ك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َاب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هَ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ي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خُّ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ِي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ِي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ِيب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دّ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ر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ا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كْ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ئِز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د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ك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9:04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18-07-28T09:06:00Z</dcterms:modified>
  <cp:revision>3</cp:revision>
  <dc:subject>1/الصبر دليل على كمال الإيمان وحسن الإسلام 2/إنما النصر مع الصبر 3/المؤمن ليس من صفاته القنوط واليأس 4/حاجة العباد للصبر في عصرنا</dc:subject>
  <dc:title>الصبر</dc:title>
</cp:coreProperties>
</file>