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بر</w:t>
            </w:r>
            <w:r>
              <w:rPr>
                <w:b/>
                <w:b/>
                <w:bCs/>
                <w:rtl w:val="true"/>
                <w:lang w:bidi="ar-EG"/>
              </w:rPr>
              <w:t xml:space="preserve"> </w:t>
            </w:r>
            <w:r>
              <w:rPr>
                <w:rFonts w:cs="Traditional Arabic"/>
                <w:b/>
                <w:b/>
                <w:bCs/>
                <w:rtl w:val="true"/>
                <w:lang w:bidi="ar-EG"/>
              </w:rPr>
              <w:t>والصاب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صاب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2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رسول الله،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جماعة المسلمين؛ فإن يد الله مع الجماعة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كم وأفعالكم وفي جميع ما تأتون وما تذرون، فإن في تقوى الله فلاحكم وسعادتكم وفوزكم في الدنيا والآخرة، جعلني الله وإياكم من عباده المتقين وأوليائه المفلحين الذين لا خوف عليهم ولا هم يحز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يوم موصول بحديث الجمعة الماضية، حيث لا زال الكلام موصولاً عن الصبر و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بين للمسلم المكانة العظيمة والمنزلة الرفيعة والرتبة المنيفة لعبادة الصب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 في كتابه الكريم، قرن الصبر بأنواع عظيمة من العبادات والطاعات والأخلاق الفاضلة، وذلك كله للتنويه بمنزلة الصبر والصابرين من عباد الله، قر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بين الصبر وبين اليقين من مبادئ الإسلام وعقيدة التوحيد، ورتب على ذلك الإمامة في الد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يخه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صبر واليقين تنال الإمام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 ابن عيينة الآ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وا برأس الأمر بجعلهم رؤ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يقين في آيات الله وأحكامه واليقين بهذا الدين كله يتطلب صبرًا على العمل بموجب هذا اليقين، ومن ثمَّ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الصبر في هذه الآيات الكريمة، ثم إن فساد الإنسان إنما يحصل في هذه الدنيا بسبب الشبهات والشهوات، وإنما يسلط الشيطان وأعوانه من الجن والإنس سهامهم ومكائدهم إلى المؤمن عن طريق هذين الأمرين الخط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بهات و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ستطيع المؤمن مجابهة الشبهات إلا باليقين ولا مواجهة الشهوات إلا ب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ة أخرى 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صبر والشكر للإشارة إلى أن الدين والإيمان إنما هو صبر وشكر،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نصفان، نصف صبر ونصف 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في جميع أحواله في الدنيا إنما يتقلب بين عبادة الصبر وعبادة الشك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ة أخرى 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صبر والتوك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اجَرُوا فِي اللَّهِ مِنْ بَعْدِ مَا ظُلِمُوا لَنُبَوِّئَنَّهُمْ فِي الدُّنْيَا حَسَنَةً وَلَأَجْرُ الْآَخِرَةِ أَكْبَرُ لَوْ كَانُو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أَجْرُ الْعَامِ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جح الإنسان في تحقيق مراده وفي الوصول إلى مبتغاه يتوقف على أمر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ن جانبه وفي وسع الإنسان بذله وفعله، وذلك من خلال ما يبذله من جهود ويتكلفه من أعباء ومشاق، وهي أمور تحتاج إلى صبر عظيم، والأمر الآخر أمر لا يملكه العبد وليس في وسعه، وذلك من الأمور التي ق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في حاضره ومستقبله، وهي أمور لا يملك العبد المؤمن إزاءها إلا التوكل على الله والالتجاء إليه والثقة بتدب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زيز سبحانه لا يذل من التجأ إليه، حكيم سبحانه لا يضيع من وثق بتدبيره، ومن يتأمل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آيات عديدة ذكر فيها الصبر مقرونًا بعبادات عظيمة، فقد قُرن الصبر بالصلاة كم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 الصبر بالتسبيح والاستغفار في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لِحُكْمِ رَبِّكَ فَإِنَّكَ بِأَعْيُنِنَا وَسَبِّحْ بِحَمْدِ رَبِّكَ حِينَ تَ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 الصبر بالجهاد كم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ن الصبر في القرآن ب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غير ذلك من الآيات الكريمات التي ينبئ اقتران الصبر فيه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ظم أنواع العبادات، ينبئ بمعانٍ عظيمة وأسرار بليغة محصلتها الإشادة بمنزلة الصبر والصابرين، والتنويه بعلو مقامه ورفعة درجته، بل إن خيرات الدنيا والآخرة مرتب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بر، كمعية الله وحفظه وتأييده تنال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عباده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أمّل تلك البشارة العظيمة للصابرين من الرب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ع الله لهم بين الصلوات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ثناء على العبد في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حمة والاهتداء،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عَلَيْهِمْ صَلَوَاتٌ مِنْ رَبِّهِمْ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عدلان ونعم العلاوة ل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العد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رحمة وبالعلاوة الهد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وعد الكريم من الرب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ابرين من عباده المؤمنين، ذلك الوعد الذي يبعث في النفس الأمل، ويملأ القلب باليقين ويقوي العزائم ويحرك الهم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جْزِيَنَّ الَّذِينَ صَبَرُوا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في هذه الدنيا صبرًا على الطاعة وصبرًا عن المعصية وصبرًا على أقدار الله المؤلمة، 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عباده الصابرين في البأساء والضراء، والشاكرين في السراء والنع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لَطِيفٌ لِمَا يَشَاءُ إِنَّهُ هُوَ الْعَلِيمُ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ضمن الله سبحانه النصر والمدد للصابرين من عباد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إِنْ تَصْبِرُوا وَتَتَّقُوا وَيَأْتُوكُمْ مِنْ فَوْرِهِمْ هَذَا يُمْدِدْكُمْ رَبُّكُمْ بِخَمْسَةِ آَلَافٍ مِنَ الْمَلَائِكَةِ مُسَ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لاة والسلام على رسول الله الذي قرن النصر بالصب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سراء والضراء، وراقبوه في الشدة والرخاء، وكونوا على الحق أعوانًا، وفي إصلاح ذات البين وإخوانًا، وفي إعلاء كلمة الله أركانًا، جعلني الله وإياكم من عباده الذين اصطحبوا التقوى في حياتهم وأعمالهم وسلوكهم وأق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من فوائد الصبر وثماره إلا أن الصبر سبب لدخول الجنة ونيل متاعها وخيراتها، وهل يعمل الإنسان شيئًا أعظم من دخول الجنة والفوز بالرؤيا والنظر إلى وجه الله الكريم فيها، لو لم يكن من ثمار الصبر إلا هذا لكان ذلك أكبر حافز للمسلم على التحلي بخلق الصبر في جميع جوانب ح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فإن مما يعين المسلم على الصبر في هذه الحياة الدنيا، على الصبر على الطاعة، الصبر على العبادة، الصبر على الاستقامة، الصبر عن المعاصي، الصبر على أقدار الله المؤلمة، إن ما يعين المسلم على الصبر بمعانيه المختلفة وأنواعه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ف المسلم على حقيقة الدنيا وتقلباتها وتغيرنها، ول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نفيس في هذا الموضوع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علاج حر المصيبة وحز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لاجه أن يطفئ نار مصيبته ببرد التأسي بأهل المصائب، وليعلم أنه في كل واد بنو سعد، ولينظر يمنة فهل يرى إلا محنة، ثم ليعطف يسرة فهل يرى إلا 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لو فتش العالم لم ير فيهم إلا مبتلى، إما بفوت محبوب أو حصول مكروه، وإن سرور الدنيا أحلام نوم أو كظل زائل، إن أضحكت قليلاً أبكت كثيرًا، وإن سرت يومًا ساءت دهرًا، وإن متعت قليلاً منعت طويلاً، وما ملأت دارا ح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رورًا وبه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لأتها عبرة، ولا سرته في يوم بسرور إلا خبأت له يومَ ش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فرحة ترحة، وما ملئ بيت فرحًا إلا ملئ تر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ضحك قط، إلا كان من بعده 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ت هند بنت نعمان بن المنذر ملك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ا ونحن مِن أعزِّ الناس وأشدِّهم مُلكًا، ثم لم تَغِبِ الشمسُ حتى رأيتُنا ونحن أقلُّ الناس، وأنه حقٌ على الله أن لا يملأ دارًا حيْرة إلا ملأها عَبرة، وسألها رجلٌ أن تُحَدِّثه عن أمر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نا ذات صباح، وما في العرب أحدٌ إلا يرجونا، ثم أمسينا وما في العرب أحد إلا يرحمُنا، وبكت أختها حُرقَةُ بنت النُّعمان يومًا، وهي في عِزِّها،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لعل أحدًا آ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رأيتُ نضارة في أهلي، وقلَّما امتلأت دارٌ سرورًا إلا امتلأت حُ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سحاق بنُ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يها يومًا،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أيتِ عبراتِ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نُ فيه اليومَ خيرٌ مما كنا فيه الأمس، إنَّا نجِدُ في الكتب أنه ليس مِن أهل بيت يعيشون فى خيْرة إلا سيُعقَبون بعدها عَبرة، وأنَّ الدهر لم يظهر لقوم بيوم يحبونه إلا بَطَن لهم بيوم يكرهونه، ثم قا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ا نَسوسُ الناسَ والأمرُ أم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حنُ مِنهم سوقة نَتنص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أُفٍّ لِـدُنْيَا لاَ يَدُومُ نَعِي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ـقَلَّبُ تَارَاتٍ بِنَا وَتَصَرَّ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دنيا، هيهات أن ترى فيها لذة لا يشوبها ألم، أو صحة لا يقدرها سقم، أو سرورًا لا ينغصها حزن، أو راحة لا يخالطها تعب، أو اجتماع لا يعقبه افتراق، أو أمنًا لا يلحقه خوف، أو سلطانًا لا يلحقه زوال، أو عزًّا لا يتطرق إليه 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تى ما أدرك المسلم هذا واعتبر به أعانه ذلك على الصبر، على شدائد الدنيا وفتنها ومحنها ومكائدها وعلم حق العلم، وتيقّن حق اليقين أن الغبطة ليست لذي السلطان في سلطان، ولا لذي المال على ماله، ولكن الغبطة لدى المسلم لدى المؤمن، قبضة المطيع على طاعته، قبضة الصالح على صلاحه واستقامته، قبضة من كان له في هذه الدنيا ذكر حسن وثناء حسن وسمعة طيبة يعقبها ذكر حسن في الآخرة، هذه هي الغبطة التي ينبغي أن يستحضرها المسلم، ويأخذ درسًا وعبرة من تقلبات الدنيا وتغيرات ال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جميعًا ممن إن ابتلي صبر، وإذا أذنب استغفر، وإذا أُنعم عليه شكر، فإن هؤلاء الثلاث من عنوان 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نا محمد بن عبد الله؛ فقد أمركم الله تعالى في كتابه فعزَّ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وعلى آل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06:00Z</dcterms:created>
  <dc:creator>الشيخ/ خالد بن سعيد الخشلان</dc:creator>
  <dc:description/>
  <cp:keywords/>
  <dc:language>en-US</dc:language>
  <cp:lastModifiedBy>OnLine</cp:lastModifiedBy>
  <cp:lastPrinted>2011-04-02T16:45:00Z</cp:lastPrinted>
  <dcterms:modified xsi:type="dcterms:W3CDTF">2011-09-12T18:19:00Z</dcterms:modified>
  <cp:revision>4</cp:revision>
  <dc:subject>1/ مكانة الصبر والصابرين 2/ فوائد الصبر وثمراته 3/ حقيقة الدنيا</dc:subject>
  <dc:title>الصبر والصابرين</dc:title>
</cp:coreProperties>
</file>