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ascii="Traditional Arabic" w:hAnsi="Traditional Arabic" w:cs="Traditional Arabic"/>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Traditional Arabic" w:hAnsi="Traditional Arabic" w:cs="Traditional Arabic"/>
                <w:lang w:bidi="ar-EG"/>
              </w:rPr>
            </w:pPr>
            <w:r>
              <w:rPr>
                <w:rFonts w:ascii="Traditional Arabic" w:hAnsi="Traditional Arabic" w:cs="Traditional Arabic"/>
                <w:rtl w:val="true"/>
                <w:lang w:bidi="ar-EG"/>
              </w:rPr>
              <w:t>الصبر وأقسا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ascii="Traditional Arabic" w:hAnsi="Traditional Arabic" w:cs="Traditional Arabic"/>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المقصود بالصبر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أنواع الصبر وأهمية كل نوع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فضائل الصبر على أقدار 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ascii="Traditional Arabic" w:hAnsi="Traditional Arabic" w:cs="Traditional Arabic"/>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rPr>
            </w:pPr>
            <w:r>
              <w:rPr>
                <w:rFonts w:ascii="Traditional Arabic" w:hAnsi="Traditional Arabic" w:cs="Traditional Arabic"/>
                <w:rtl w:val="true"/>
              </w:rPr>
              <w:t>محمد بن صالح 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rPr>
            </w:pPr>
            <w:r>
              <w:rPr>
                <w:rFonts w:ascii="Traditional Arabic" w:hAnsi="Traditional Arabic" w:cs="Traditional Arabic"/>
                <w:rtl w:val="true"/>
              </w:rPr>
              <w:t>عدد 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lang w:bidi="ar-EG"/>
              </w:rPr>
            </w:pPr>
            <w:r>
              <w:rPr>
                <w:rFonts w:cs="Traditional Arabic" w:ascii="Traditional Arabic" w:hAnsi="Traditional Arabic"/>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cs="Traditional Arabic"/>
                <w:rtl w:val="true"/>
              </w:rPr>
              <w:t>رقم الخطبة في 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rPr>
            </w:pPr>
            <w:r>
              <w:rPr>
                <w:rFonts w:cs="Traditional Arabic" w:ascii="Traditional Arabic" w:hAnsi="Traditional Arabic"/>
              </w:rPr>
              <w:t>866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ب الرحيم الرحمن الحكيم بما يقتضيه في كل زمان، اللطيف بعباده حين تقلقهم الهموم والأحزان الذي وعد الصابرين أجرهم بغير عد ولا حسب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الملك الديان، وأشهد أن محمدا عبده ورسوله الذي صبر على أقدار الله، وعلى طاعة الله، وعن معاصي الله، وعلى إيذاء بني الإنسان، صلى الله عليه وعلى آله وأصحابه ومن اتبعوا أثر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صبر من الدين بمنزلة الرأس من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يمان لمن لا صبر له، ومن يتصبر يصب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طي أحد عطاء خيرا وأوسع من الصبر، وبه يظهر الفرق بين ذوي العزائم والهمم، وبين ذوي الجبن والضعف وال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بر من مقام الأنبياء والمرسلين، وحلية الأصفياء المتق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 وصبر عن محارم الله، وصبر على أقدار الله التي يجريها إما مما لا كسب للعباد فيه، وإما مما يجريه الله على أيدي بعض العباد من الإيذاء والاع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 على طاعة الله أن يحبس الإنسان نفسه على العبادة، ويؤديها كما أمره تعالى، وأن لا يتضجر منها، أو يتهاون بها، أو يدعها، فإن ذلك عنوان هلاكه وش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تى علم العبد ما في القيام بطاعة الله من الثواب هان عليه أداؤها وفعلها، ف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لص الإنسان فيها لله، واتبع رسول الله كانت بعشر أمثالها إلى سبعمائة ضعف إلى أضعاف كثيرة، والله يضاعف لمن يشاء، وفضل الله ليس له حد، ولا انح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صبر عن معصية الله، فأن يحبس الإنسان نفسه عن الوقوع فيما حرم الله عليه مما يتعلق بحق الله، أو حقوق عباده، ومتى علم ما في الوقوع في المحرم من العقاب الدنيوي والأخروي والاجتماعي والفردي، وأن ذلك مما يضر بدينه، ويضر بعاقبة أمره بل، ويضر بمجتمعه، فإن الذنوب عقوباتها في الدنيا قد تعم، ويبعث الناس على أعمالهم ونياتهم متى علم العاقل ما يقع من جراء الذنوب أوجب ذلك أن يدعها؛ خوفا من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صبر على أقدار الله، فمعناه أن يستسلم الإنسان لما يقع عليه من البلاء والهموم والأسقام، وأن لا يقابل ذلك بالتسخط، والتضجر، وفعل الجاهلية المنكر في الإسلام، وأن يعلم أن هذا البلاء لنزوله أسباب وحكم لا يعلمها إلا الله، وأن يعلم أن لدفعه، ولرفعه أسبابا من أعظمها لجوؤه ودعاؤه وتضرعه إلى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مراض التي أرس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إنما هي رحمة بهم ليرجعوا إليه، وليعرفوا أنه هو المتصرف بعباده كما يشاء، فلا اعتراض عليه له الملك، وله الحمد، وله الخلق، وله الأمر، و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فتلك الأمراض لم يحص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في النفوس ولا هلاك، وإنما هي أمراض يسيرة خفيفة قدرها المولى ولطف بعباده، فلله الحمد رب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003300"/>
      <w:sz w:val="96"/>
      <w:szCs w:val="102"/>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5Char">
    <w:name w:val="عنوان 5 Char"/>
    <w:basedOn w:val="Style13"/>
    <w:qFormat/>
    <w:rPr>
      <w:rFonts w:cs="Traditional Arabic"/>
      <w:b/>
      <w:bCs/>
      <w:color w:val="003300"/>
      <w:sz w:val="96"/>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9:02:00Z</dcterms:created>
  <dc:creator>الشيخ محمد بن صالح العثيمين</dc:creator>
  <dc:description/>
  <dc:language>en-US</dc:language>
  <cp:lastModifiedBy>abomalak</cp:lastModifiedBy>
  <cp:lastPrinted>2011-04-02T16:45:00Z</cp:lastPrinted>
  <dcterms:modified xsi:type="dcterms:W3CDTF">2014-09-13T19:04:00Z</dcterms:modified>
  <cp:revision>3</cp:revision>
  <dc:subject>1/المقصود بالصبر 2/أنواع الصبر وأهمية كل نوع 3/فضائل الصبر على أقدار الله</dc:subject>
  <dc:title>الصبر وأقسامه</dc:title>
</cp:coreProperties>
</file>