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ط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ذ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خبو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قل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صائ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كان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ق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ث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جالا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21" w:name="OLE_LINK10"/>
            <w:bookmarkStart w:id="22" w:name="OLE_LINK9"/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  <w:bookmarkEnd w:id="21"/>
            <w:bookmarkEnd w:id="22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مَ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ر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ب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ِّ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ْ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لْحِق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ْوائ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ئ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ِلَّ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ك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ُّ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َّس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ط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ُ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ذرّ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ب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ك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ُّ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ضِي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ا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مَأْني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ّ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ُ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ْو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ائ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ق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يق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ئ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ضع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ض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لّ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مَأْنِ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َّ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ّ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ّ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ط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ش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ُّ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اجه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وته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َّ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ص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ص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ف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ؤ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ِض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ا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ق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َّ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نَّ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يفو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ل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ّ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ح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ِّ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وّ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س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َدْ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ض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ت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و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ص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َّا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ش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رابط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ُرُم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خ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َّ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ت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قتح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د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أْو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ُ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صَب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ع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ائ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و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ه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به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خْرُف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ْحَمْ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و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ُريَّ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ط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ْن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ِد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ِّ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ُ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َّ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ّ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ْ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ر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ي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ِّ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أْ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أ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د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ف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ْف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24:00Z</dcterms:created>
  <dc:creator>د. خالد بن عبد الرحمن الشائع</dc:creator>
  <dc:description/>
  <dc:language>en-US</dc:language>
  <cp:lastModifiedBy>Admin</cp:lastModifiedBy>
  <cp:lastPrinted>2011-04-02T16:45:00Z</cp:lastPrinted>
  <dcterms:modified xsi:type="dcterms:W3CDTF">2018-01-24T09:25:00Z</dcterms:modified>
  <cp:revision>3</cp:revision>
  <dc:subject>1/تقلبات الحياة ومصائبها 2/أهمية التحلي بالصبر 3/منزلة الصبر ومكانته وفضله 4/العاقبة الحميدة للصبر وبعض الأمثلة على ذلك 5/أقسام الصبر ومجالاته</dc:subject>
  <dc:title>الصبر مطية لا تكبو وجذوة لا تخبو</dc:title>
</cp:coreProperties>
</file>