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ب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وال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84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ك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رَّ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م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ع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ِك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ب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د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اب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ي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ائ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َّ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َاو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ثل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كب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ِ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اص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فت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ج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جّ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د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ب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حر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عق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يَض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ز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ظ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ز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وس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َي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ط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َ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َ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حِ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ُدْرَ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َ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َز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نو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ل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َّيْن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م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ِعف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زكري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ت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زَ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ِ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م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ط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و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ي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ر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ِن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ا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َ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ثبِ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رِ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ِ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أ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ق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كّ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ص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ِ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ُ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َ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شت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ُ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ر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ذ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خر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ذِّب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ذّ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ح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نُون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ز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ش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ُلا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سمِ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ُذ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لُ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يق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و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ِّ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ُ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ج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ج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ِ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ج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لِ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وك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جّ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فَوّ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ضر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ْط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ِ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ع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بّ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جِد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ستِرج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و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ذِّ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فر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ُ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و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س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ُط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ِف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ا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زو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ر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زُ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ز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َ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ؤ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ق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ْل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َّع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ع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َ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ِ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0:00Z</dcterms:created>
  <dc:creator>الشيخ عبد المحسن القاسم</dc:creator>
  <dc:description/>
  <cp:keywords/>
  <dc:language>en-US</dc:language>
  <cp:lastModifiedBy>Ahmed</cp:lastModifiedBy>
  <cp:lastPrinted>2011-04-02T16:45:00Z</cp:lastPrinted>
  <dcterms:modified xsi:type="dcterms:W3CDTF">2012-05-29T11:41:00Z</dcterms:modified>
  <cp:revision>4</cp:revision>
  <dc:subject>1/ مكابدة الإنسان مستمرة من ولادته وحتى وفاته 2/ نماذج من صبر الأنبياء على ابتلاءات أقوامهم 3/ أسباب جلب الكروب وزوالها</dc:subject>
  <dc:title>الصبر على البلاء</dc:title>
</cp:coreProperties>
</file>