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لصب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قدار</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صبر</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Cs/>
              </w:rPr>
              <w:t>3</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قدار</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lang w:bidi="ar-EG"/>
              </w:rPr>
              <w:t>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rPr>
            </w:pPr>
            <w:r>
              <w:rPr>
                <w:rFonts w:cs="Traditional Arabic"/>
                <w:b/>
                <w:bCs/>
              </w:rPr>
              <w:t>854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ذي وعد الصابرين بغير حساب، وأثاب الشاكرين على النعم بدوامها والازدياد، وأشهد أن لا إله إلا الله وحده لا شريك له، من غير شك، ولا ارتياب، وأشهد أن محمدا عبده ورسوله سيد الرسل، وخلاصة العباد، صلى الله عليه وعلى آله وأصحابه والتابعين لهم بإحسان إلى يوم الدين والمآب،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ونوا مع الصابرين، فإ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 النفس على طاعة الله، وحبسها عن معصية الله، وحبسها عن التسخط من أقدا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عطي الإنسان عطاء خيرا، وأوسع من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صبر الإنسان نفسه على طاعة الله، وثابر عليها صارت غريزة له وطبيعة يفرح بفعلها، ويغنم لفق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صبر نفسه عن المعصية تعودت ترك المعاصي، وصارت المعاصي مكروهة لديه وبغيضة عنده يفرح بفقدها، ويغتم لوجودها حتى يوفق للتوب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صبر نفسه عن التسخط من أقدار الله صار راضيا مطمئنا بما قدره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ابته ضراء صبر، فكان خيرا له، وإن أصابته سراء شك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نسان يصاب بمصيبة في نفسه، ومصيبة في أهله، ومصيبة في ماله، ومصيبة في أصحابه، ومصيبة في نواح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قابل هذه المصائب بالصبر وانتظار الفرج من الله صارت المصائب تكفيرا لسيئاته، ورفعة في درجاته، وقد وردت الآيات، والأحاديث الكثيرة في ذلك،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ـه عليه</w:t>
      </w:r>
      <w:r>
        <w:rPr>
          <w:rFonts w:cs="Traditional Arabic" w:ascii="Traditional Arabic" w:hAnsi="Traditional Arabic"/>
          <w:sz w:val="36"/>
          <w:szCs w:val="36"/>
          <w:rtl w:val="true"/>
        </w:rPr>
        <w:t>-: "</w:t>
      </w:r>
      <w:r>
        <w:fldChar w:fldCharType="begin"/>
      </w:r>
      <w:r>
        <w:rPr>
          <w:rtl w:val="true"/>
        </w:rPr>
        <w:instrText xml:space="preserve"> XE "32:ما من مسلم يصيبه أذى من مرض فما سواه، إلا حط الله من سيئاته كما تحط"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ما من مسلم يصيبه أذى من مرض فما سواه، إلا حط الله من سيئاته كما تحط الشجرة و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امرأة من الصحاب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ي فإن مرض المسلم يذهب الله به خطاياه كما تذهب النار خبث الحديد و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3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7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fldChar w:fldCharType="begin"/>
      </w:r>
      <w:r>
        <w:rPr>
          <w:rtl w:val="true"/>
        </w:rPr>
        <w:instrText xml:space="preserve"> XE "32:ما يزال البلاء بالمؤمن والمؤمنة في نفسه وولده حتى يلقى الله تعالى،"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ما يزال البلاء بالمؤمن والمؤمنة في نفسه و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ى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3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w:t>
      </w:r>
      <w:r>
        <w:fldChar w:fldCharType="begin"/>
      </w:r>
      <w:r>
        <w:rPr>
          <w:rtl w:val="true"/>
        </w:rPr>
        <w:instrText xml:space="preserve"> XE "32:ما من مسلم يشاك بشوكة فما فوقها، إلا كتب له بها درجة، ومحيت عنه بها خطيئ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ما من مسلم يشاك بشوكة فما فوقها، إلا كتب له بها درجة، ومحيت عنه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7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w:t>
      </w:r>
      <w:r>
        <w:fldChar w:fldCharType="begin"/>
      </w:r>
      <w:r>
        <w:rPr>
          <w:rtl w:val="true"/>
        </w:rPr>
        <w:instrText xml:space="preserve"> XE "32:صداع المؤمن وشوكة يشاكها، أو شيء يؤذيه يرفعه الله بها يوم القيام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صداع المؤمن وشوكة يشاكها، أو شيء يؤذيه يرفعه الله بها يوم القيامة درجة، ويكفر عنه بها ذن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3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9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2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7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 الر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fldChar w:fldCharType="begin"/>
      </w:r>
      <w:r>
        <w:rPr>
          <w:rtl w:val="true"/>
        </w:rPr>
        <w:instrText xml:space="preserve"> XE "32:إن اللهقال إذا ابتليت عبدي بحبيبتيه 113 فصبر عوضته منهما الجن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بتليت عبدي بحبيبتيه فصبر عوضته منهم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3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Pr>
        <w:t>3/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عي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fldChar w:fldCharType="begin"/>
      </w:r>
      <w:r>
        <w:rPr>
          <w:rtl w:val="true"/>
        </w:rPr>
        <w:instrText xml:space="preserve"> XE "32:إن الرجل ليكون له عند الله المنزلة فما يبلغها بعمل فما يزال يبتليه"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إن الرجل ليكون له عند الله المنزلة فما يبلغها بعمل فما يزال يبتليه بما يكره حتى يبلغه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fldChar w:fldCharType="begin"/>
      </w:r>
      <w:r>
        <w:rPr>
          <w:rtl w:val="true"/>
        </w:rPr>
        <w:instrText xml:space="preserve"> XE "32:ما من مسلم له ثلاثة لم يبلغوا الحنث، إلا أدخله الله الجنة بفضل رحمته إياه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ما من مسلم له ثلاثة لم يبلغوا الحنث، إلا أدخله الله الجنة بفضل رحمته إ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3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8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6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لنساء</w:t>
      </w:r>
      <w:r>
        <w:rPr>
          <w:rFonts w:cs="Traditional Arabic" w:ascii="Traditional Arabic" w:hAnsi="Traditional Arabic"/>
          <w:sz w:val="36"/>
          <w:szCs w:val="36"/>
          <w:rtl w:val="true"/>
        </w:rPr>
        <w:t>: "</w:t>
      </w:r>
      <w:r>
        <w:fldChar w:fldCharType="begin"/>
      </w:r>
      <w:r>
        <w:rPr>
          <w:rtl w:val="true"/>
        </w:rPr>
        <w:instrText xml:space="preserve"> XE "32:ما منكن من امرأة تقدم ثلاثة من الولد، إلا كانوا لها حجابا من النا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ما منكن من امرأة تقدم ثلاثة من الولد، إلا كانوا لها حجابا من النار، ف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68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 </w:t>
      </w:r>
      <w:r>
        <w:rPr>
          <w:rFonts w:cs="Traditional Arabic" w:ascii="Traditional Arabic" w:hAnsi="Traditional Arabic"/>
          <w:sz w:val="36"/>
          <w:szCs w:val="36"/>
        </w:rPr>
        <w:t>18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6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أحاديث، وما ورد بمعناها بشرى للمؤمن يحتسب من أجلها المصائب التي يصيبه الله بها، فيصبر عليها، ويحتسب ثوابها عند الله، ويعلم أن ذلك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سببه من نفس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جعلنا ممن إذا ابتلي صبر، وإذا أنعمت عليه شكر، وإذا أذنب استغفر، واغفر لنا، وارحمنا إنك أنت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color w:val="003300"/>
      <w:sz w:val="96"/>
      <w:szCs w:val="102"/>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5Char">
    <w:name w:val="عنوان 5 Char"/>
    <w:basedOn w:val="Style13"/>
    <w:qFormat/>
    <w:rPr>
      <w:rFonts w:cs="Traditional Arabic"/>
      <w:b/>
      <w:bCs/>
      <w:color w:val="003300"/>
      <w:sz w:val="96"/>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1:00Z</dcterms:created>
  <dc:creator>الشيخ محمد بن صالح العثيمين</dc:creator>
  <dc:description/>
  <dc:language>en-US</dc:language>
  <cp:lastModifiedBy>abomalak</cp:lastModifiedBy>
  <cp:lastPrinted>2011-04-02T16:45:00Z</cp:lastPrinted>
  <dcterms:modified xsi:type="dcterms:W3CDTF">2014-08-18T06:42:00Z</dcterms:modified>
  <cp:revision>3</cp:revision>
  <dc:subject>1/المقصود بالصبر 2/أنواع الصبر وأهمية كل نوع 3/فضائل الصبر على أقدار الله</dc:subject>
  <dc:title>الصبر على أقدار الله</dc:title>
</cp:coreProperties>
</file>