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الحم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ذ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ز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صف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كم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تصفاً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جواد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ري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ع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جز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وفى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وا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لي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ذ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ُص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جاوز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عف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حمد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شكر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سط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آلائ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وفى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شه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حد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ري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س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كفى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شه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يد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نبين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حمداً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رسوله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زك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ري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صلاً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ن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رفاً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بار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آ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صحاب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ئم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نف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اد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خلفاء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تابع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بع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إح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ا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هج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قتفى</w:t>
      </w:r>
      <w:r>
        <w:rPr>
          <w:rFonts w:cs="Traditional Arabic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أ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أوصيك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ي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س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نفس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تقو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ز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جل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اتق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حمك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إ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قو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رو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نفصام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ستمس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مت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إذ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حذو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اقبة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عتص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قَتْه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ائبة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ليك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تقو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الزموها</w:t>
      </w:r>
      <w:r>
        <w:rPr>
          <w:rFonts w:cs="Traditional Arabic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خو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ام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ُ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ر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ل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لح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عَص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*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إِنْس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ُسْ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*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َ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مِ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لِح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وَاصَ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حَق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وَاصَ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ص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- </w:t>
      </w:r>
      <w:r>
        <w:rPr>
          <w:rFonts w:cs="Traditional Arabic"/>
          <w:b w:val="false"/>
          <w:bCs w:val="false"/>
          <w:sz w:val="36"/>
          <w:szCs w:val="36"/>
        </w:rPr>
        <w:t>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جع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ثب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ص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ّ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لا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َ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صْبِ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صَابِ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ابِط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عَلّ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20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خ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يق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جَعَل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ئِمّ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هْ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أَمْر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َبَ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َا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آيَات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جد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2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ضاعف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ج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وَف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بِر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جْر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غ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ِسَابٍ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ب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ثلا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ص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(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بَشّ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بِر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*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صَابَت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صِيب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اجِ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*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َوَات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ِ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حْم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ُولَئ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55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- </w:t>
      </w:r>
      <w:r>
        <w:rPr>
          <w:rFonts w:cs="Traditional Arabic"/>
          <w:b w:val="false"/>
          <w:bCs w:val="false"/>
          <w:sz w:val="36"/>
          <w:szCs w:val="36"/>
        </w:rPr>
        <w:t>15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غف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ج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ب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ص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ل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س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َبَ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مِ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لِح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غْفِر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جْر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بِيرٌ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ب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يت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ص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ون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ائ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ف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ف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ضلا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ل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حِب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4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(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ف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4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71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ب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</w:t>
      </w:r>
      <w:r>
        <w:rPr>
          <w:rFonts w:cs="Traditional Arabic"/>
          <w:sz w:val="36"/>
          <w:sz w:val="36"/>
          <w:szCs w:val="36"/>
          <w:rtl w:val="true"/>
        </w:rPr>
        <w:t>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</w:t>
      </w:r>
      <w:r>
        <w:rPr>
          <w:rFonts w:cs="Traditional Arabic"/>
          <w:sz w:val="36"/>
          <w:sz w:val="36"/>
          <w:szCs w:val="36"/>
          <w:rtl w:val="true"/>
        </w:rPr>
        <w:t>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ات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QCF_BSML;Times New Roman" w:hAnsi="QCF_BSML;Times New Roman"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ب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بارك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ونفعني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والذكر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الحكيم،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قولي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وأستغفر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ascii="QCF_BSML;Times New Roman" w:hAnsi="QCF_BSML;Times New Roman" w:eastAsia="QCF_BSML;Times New Roman" w:cs="QCF_BSML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b/>
          <w:b/>
          <w:sz w:val="36"/>
          <w:sz w:val="36"/>
          <w:szCs w:val="36"/>
          <w:rtl w:val="true"/>
        </w:rPr>
        <w:t>فاستغفروه</w:t>
      </w:r>
      <w:r>
        <w:rPr>
          <w:rFonts w:cs="Traditional Arabic" w:ascii="QCF_BSML;Times New Roman" w:hAnsi="QCF_BSML;Times New Roman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;Times New Roman" w:hAnsi="QCF_BSML;Times New Roman" w:cs="Traditional Arabic"/>
          <w:b/>
          <w:b/>
          <w:sz w:val="36"/>
          <w:szCs w:val="36"/>
        </w:rPr>
      </w:pPr>
      <w:r>
        <w:rPr>
          <w:rFonts w:cs="Traditional Arabic" w:ascii="QCF_BSML;Times New Roman" w:hAnsi="QCF_BSML;Times New Roman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ascii="QCF_BSML;Times New Roman" w:hAnsi="QCF_BSML;Times New Roman" w:cs="Traditional Arabic"/>
          <w:b/>
          <w:b/>
          <w:sz w:val="36"/>
          <w:szCs w:val="36"/>
        </w:rPr>
      </w:pPr>
      <w:r>
        <w:rPr>
          <w:rFonts w:cs="Traditional Arabic" w:ascii="QCF_BSML;Times New Roman" w:hAnsi="QCF_BSML;Times New Roman"/>
          <w:b/>
          <w:sz w:val="36"/>
          <w:szCs w:val="36"/>
          <w:rtl w:val="true"/>
        </w:rPr>
      </w:r>
      <w:r>
        <w:br w:type="page"/>
      </w:r>
    </w:p>
    <w:p>
      <w:pPr>
        <w:pStyle w:val="Style12"/>
        <w:widowControl w:val="false"/>
        <w:spacing w:lineRule="auto" w:line="240"/>
        <w:jc w:val="left"/>
        <w:rPr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الخطب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ثانية</w:t>
      </w:r>
      <w:r>
        <w:rPr>
          <w:rFonts w:cs="Traditional Arabic"/>
          <w:bCs w:val="false"/>
          <w:sz w:val="36"/>
          <w:szCs w:val="36"/>
          <w:rtl w:val="true"/>
        </w:rPr>
        <w:t>:</w:t>
      </w:r>
    </w:p>
    <w:p>
      <w:pPr>
        <w:pStyle w:val="Style12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الحم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ذ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ل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ماو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أرض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ه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هو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ي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دير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شه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حد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ري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ع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و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نع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صير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شه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حمد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د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رسو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شي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ذي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سراج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نير</w:t>
      </w:r>
      <w:r>
        <w:rPr>
          <w:rFonts w:cs="Traditional Arabic"/>
          <w:bCs w:val="false"/>
          <w:sz w:val="36"/>
          <w:szCs w:val="36"/>
          <w:rtl w:val="true"/>
        </w:rPr>
        <w:t>,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آ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أصحاب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تابع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إحس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و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عا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مصي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سليمًا</w:t>
      </w:r>
      <w:r>
        <w:rPr>
          <w:rFonts w:cs="Traditional Arabic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قب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فظ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افِيهِ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حْتَسِ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ر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وْ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27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عريفية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 الريسي</w:t>
            </w:r>
          </w:p>
        </w:tc>
      </w:tr>
      <w:tr>
        <w:trPr>
          <w:trHeight w:val="33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بد العزيز الشامي</w:t>
            </w:r>
          </w:p>
        </w:tc>
      </w:tr>
      <w:tr>
        <w:trPr>
          <w:trHeight w:val="22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رعاني وياسر دحيم </w:t>
            </w:r>
          </w:p>
        </w:tc>
      </w:tr>
      <w:tr>
        <w:trPr>
          <w:trHeight w:val="244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ياد الريسي</w:t>
            </w:r>
          </w:p>
        </w:tc>
      </w:tr>
      <w:tr>
        <w:trPr>
          <w:trHeight w:val="278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حر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فريق العلمي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0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3T16:13:00Z</dcterms:modified>
  <cp:revision>3</cp:revision>
  <dc:subject>1/ فضل الصبر من القرآن والسنة  2/منزلة الصبر من الإيمان  3/معاني الصبر وحقيقته  4/أنواع الصبر وأقسامه  5/أمور منافية للصبر  6/صبر إبراهيم وأبنه على البلاء.</dc:subject>
  <dc:title>الصبر عدة الصالحين</dc:title>
</cp:coreProperties>
</file>